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喜樂的心乃是良藥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七</w:t>
      </w:r>
      <w:r>
        <w:rPr>
          <w:rFonts w:eastAsia="微軟正黑體" w:cs="微軟正黑體" w:ascii="微軟正黑體" w:hAnsi="微軟正黑體"/>
          <w:b/>
        </w:rPr>
        <w:t>21-2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66675</wp:posOffset>
                </wp:positionV>
                <wp:extent cx="4434205" cy="208026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2156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生愚昧之子的，自己必愁苦；愚頑人的父親毫無喜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喜樂的心能治好疾病；憂傷的靈使骨頭枯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惡人暗中受賄賂，以致彎曲公正的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聰明人面前有智慧；愚昧人眼望地的盡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愚昧的兒子使父親愁煩，使那生他的母親憂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刑罰義人實為不善，責打正直的君子也不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節制言語的，有見識；性情溫良的人，有聰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  <w:vertAlign w:val="superscript"/>
                              </w:rPr>
                              <w:t>2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Cs w:val="24"/>
                              </w:rPr>
                              <w:t>愚妄人若靜默不言，可算為智慧，閉上嘴唇也可算為聰明。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15pt;height:169.8pt;mso-wrap-distance-left:9.05pt;mso-wrap-distance-right:9.05pt;mso-wrap-distance-top:0pt;mso-wrap-distance-bottom:0pt;margin-top:5.25pt;mso-position-vertical-relative:text;margin-left:116.15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生愚昧之子的，自己必愁苦；愚頑人的父親毫無喜樂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喜樂的心能治好疾病；憂傷的靈使骨頭枯乾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惡人暗中受賄賂，以致彎曲公正的路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聰明人面前有智慧；愚昧人眼望地的盡頭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愚昧的兒子使父親愁煩，使那生他的母親憂苦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刑罰義人實為不善，責打正直的君子也不宜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節制言語的，有見識；性情溫良的人，有聰明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  <w:vertAlign w:val="superscript"/>
                        </w:rPr>
                        <w:t>2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kern w:val="0"/>
                          <w:szCs w:val="24"/>
                        </w:rPr>
                        <w:t>愚妄人若靜默不言，可算為智慧，閉上嘴唇也可算為聰明。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cs="新細明體;PMingLiU" w:eastAsia="微軟正黑體"/>
        </w:rPr>
        <w:t>箴言十七</w:t>
      </w:r>
      <w:r>
        <w:rPr>
          <w:rFonts w:eastAsia="微軟正黑體" w:cs="新細明體;PMingLiU"/>
        </w:rPr>
        <w:t>22</w:t>
      </w:r>
      <w:r>
        <w:rPr>
          <w:rFonts w:cs="新細明體;PMingLiU" w:eastAsia="微軟正黑體"/>
        </w:rPr>
        <w:t>「喜樂的心，乃是良藥，憂傷的靈，使骨乾枯。」</w:t>
      </w:r>
      <w:r>
        <w:rPr>
          <w:rFonts w:cs="微軟正黑體" w:eastAsia="微軟正黑體"/>
        </w:rPr>
        <w:t>這真是至理名言。科學家及醫生們屢屢證明這句話是何等真實，一個人的身體康健，往往是受他的情緒和心態影響，不少疾病，如心臟病、癌症、胃病、頭痛等等莫不是與壓力和心情不佳息息相關的。所以箴言的作者常說：「喜樂的心，乃是良藥，憂傷的靈，使骨乾枯。」</w:t>
      </w:r>
    </w:p>
    <w:p>
      <w:pPr>
        <w:pStyle w:val="Normal"/>
        <w:numPr>
          <w:ilvl w:val="0"/>
          <w:numId w:val="3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cs="微軟正黑體" w:eastAsia="微軟正黑體"/>
        </w:rPr>
        <w:t>然而，喜樂之心，抑或憂傷之靈，並非只是因為外面環境困素做成，是內在多於外在，是內心多於環境，正因如此，我們實在要好好培植我們一個敬虔的人生，以致我們的心境常保持一種安寧不為外面的因素影響和操縱著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highlight w:val="lightGray"/>
        </w:rPr>
      </w:pPr>
      <w:r>
        <w:rPr>
          <w:rFonts w:eastAsia="微軟正黑體" w:cs="新細明體;PMingLiU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喜樂的心，乃是良藥</w:t>
      </w:r>
      <w:r>
        <w:rPr>
          <w:rFonts w:eastAsia="微軟正黑體"/>
          <w:b/>
        </w:rPr>
        <w:t>(v.21-22)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/>
        </w:rPr>
      </w:pPr>
      <w:r>
        <w:rPr>
          <w:rFonts w:eastAsia="微軟正黑體" w:cs="新細明體;PMingLiU"/>
        </w:rPr>
        <w:t>v.21-22</w:t>
      </w:r>
      <w:r>
        <w:rPr>
          <w:rFonts w:cs="新細明體;PMingLiU" w:eastAsia="微軟正黑體"/>
        </w:rPr>
        <w:t>「生愚昧之子的，自己必愁苦；愚頑人的父親毫無喜樂。喜樂的心能治好疾病；憂傷的靈使骨頭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枯乾。</w:t>
      </w:r>
      <w:r>
        <w:rPr>
          <w:rFonts w:cs="微軟正黑體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微軟正黑體" w:eastAsia="微軟正黑體"/>
        </w:rPr>
        <w:t>一個愚昧人</w:t>
      </w:r>
      <w:r>
        <w:rPr>
          <w:rFonts w:eastAsia="微軟正黑體"/>
        </w:rPr>
        <w:t>(</w:t>
      </w:r>
      <w:r>
        <w:rPr>
          <w:rFonts w:cs="微軟正黑體" w:eastAsia="微軟正黑體"/>
        </w:rPr>
        <w:t>不敬畏神的人</w:t>
      </w:r>
      <w:r>
        <w:rPr>
          <w:rFonts w:eastAsia="微軟正黑體"/>
        </w:rPr>
        <w:t>)</w:t>
      </w:r>
      <w:r>
        <w:rPr>
          <w:rFonts w:cs="微軟正黑體" w:eastAsia="微軟正黑體"/>
        </w:rPr>
        <w:t>不但自己遭殃，更令他父母感到羞愧，在</w:t>
      </w:r>
      <w:r>
        <w:rPr>
          <w:rFonts w:eastAsia="微軟正黑體"/>
        </w:rPr>
        <w:t>v.21</w:t>
      </w:r>
      <w:r>
        <w:rPr>
          <w:rFonts w:cs="微軟正黑體" w:eastAsia="微軟正黑體"/>
        </w:rPr>
        <w:t>雖然只提到父親，其實這也包括母親在內。這愚昧人所作所為只會導致他完全孤立，也帶來羞愧。作為這樣人的父母，焉會喜樂呢？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371"/>
        <w:jc w:val="both"/>
        <w:rPr>
          <w:rFonts w:eastAsia="微軟正黑體"/>
        </w:rPr>
      </w:pPr>
      <w:r>
        <w:rPr>
          <w:rFonts w:cs="微軟正黑體" w:eastAsia="微軟正黑體"/>
        </w:rPr>
        <w:t>事實上，喜樂</w:t>
      </w:r>
      <w:r>
        <w:rPr>
          <w:rFonts w:eastAsia="微軟正黑體"/>
        </w:rPr>
        <w:t>/</w:t>
      </w:r>
      <w:r>
        <w:rPr>
          <w:rFonts w:cs="微軟正黑體" w:eastAsia="微軟正黑體"/>
        </w:rPr>
        <w:t>憂傷不只是情緒的表現，更是生</w:t>
      </w:r>
      <w:r>
        <w:rPr>
          <w:rFonts w:eastAsia="微軟正黑體"/>
        </w:rPr>
        <w:t>/</w:t>
      </w:r>
      <w:r>
        <w:rPr>
          <w:rFonts w:cs="微軟正黑體" w:eastAsia="微軟正黑體"/>
        </w:rPr>
        <w:t>死有著密切的關係，心中喜樂，能治百病，心中憂傷，百病叢生，這裏所謂「使骨乾枯」，骨</w:t>
      </w:r>
      <w:r>
        <w:rPr>
          <w:rFonts w:eastAsia="微軟正黑體"/>
        </w:rPr>
        <w:t xml:space="preserve">(garem) </w:t>
      </w:r>
      <w:r>
        <w:rPr>
          <w:rFonts w:cs="微軟正黑體" w:eastAsia="微軟正黑體"/>
        </w:rPr>
        <w:t>也是指整個生命，這裏指就是骨頭這麼硬，若心中不安，終日憂傷，連這麼硬的骨頭也會變成乾枯。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愚昧與智慧之別</w:t>
      </w:r>
      <w:r>
        <w:rPr>
          <w:rFonts w:eastAsia="微軟正黑體"/>
          <w:b/>
        </w:rPr>
        <w:t>(v.23-25)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425"/>
        <w:jc w:val="both"/>
        <w:rPr/>
      </w:pPr>
      <w:r>
        <w:rPr>
          <w:rFonts w:eastAsia="微軟正黑體" w:cs="新細明體;PMingLiU"/>
        </w:rPr>
        <w:t>v.23-25</w:t>
      </w:r>
      <w:r>
        <w:rPr>
          <w:rFonts w:cs="新細明體;PMingLiU" w:eastAsia="微軟正黑體"/>
        </w:rPr>
        <w:t>「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惡人暗中受賄賂，以致彎曲公正的路。聰明人面前有智慧；愚昧人眼望地的盡頭。愚昧的兒子使父親愁煩，使那生他的母親憂苦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愚昧人之所以稱為愚昧，不是指他智商低，而是指他內心沒有神，外面則作惡多端，</w:t>
      </w:r>
      <w:r>
        <w:rPr>
          <w:rFonts w:eastAsia="微軟正黑體" w:cs="新細明體;PMingLiU"/>
        </w:rPr>
        <w:t>v.23</w:t>
      </w:r>
      <w:r>
        <w:rPr>
          <w:rFonts w:cs="新細明體;PMingLiU" w:eastAsia="微軟正黑體"/>
        </w:rPr>
        <w:t>告訴我們，惡人暗中受賄賂，愚昧人心中沒有法紀，暗中受賄賂，違法違紀，顛倒公義，只是為了一己的利益，所以，箴言說他是「顛倒判斷」。「判斷」是指公義</w:t>
      </w:r>
      <w:r>
        <w:rPr>
          <w:rFonts w:eastAsia="微軟正黑體" w:cs="新細明體;PMingLiU"/>
        </w:rPr>
        <w:t>(justice)</w:t>
      </w:r>
      <w:r>
        <w:rPr>
          <w:rFonts w:cs="新細明體;PMingLiU" w:eastAsia="微軟正黑體"/>
        </w:rPr>
        <w:t>，愚昧人沒有神，也沒有法，顛倒是非與公義。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cs="微軟正黑體" w:eastAsia="微軟正黑體"/>
        </w:rPr>
        <w:t>愚昧人與智慧人的分別就在他們的心眼，愚昧人「眼望地極」，「地極」者乃是遠不可及，無法達到，也是指錯誤的目標，愚昧人的心眼，看到那些無法用正確手段達到的，就用橫手，千方百計達此目的。而智慧人呢？「明哲人眼前有智慧」。意思是智慧人作任何事都不會離開「敬畏神」這原則，不會亂來，不會顛倒是非，這就是愚昧人與智慧人的主要分別了！</w:t>
      </w:r>
    </w:p>
    <w:p>
      <w:pPr>
        <w:pStyle w:val="Normal"/>
        <w:numPr>
          <w:ilvl w:val="0"/>
          <w:numId w:val="6"/>
        </w:numPr>
        <w:spacing w:lineRule="exact" w:line="460"/>
        <w:ind w:left="851" w:hanging="425"/>
        <w:jc w:val="both"/>
        <w:rPr>
          <w:rFonts w:eastAsia="微軟正黑體"/>
        </w:rPr>
      </w:pPr>
      <w:r>
        <w:rPr>
          <w:rFonts w:cs="微軟正黑體" w:eastAsia="微軟正黑體"/>
        </w:rPr>
        <w:t>很自然的，這幾節聖經更把</w:t>
      </w:r>
      <w:r>
        <w:rPr>
          <w:rFonts w:eastAsia="微軟正黑體"/>
        </w:rPr>
        <w:t>v.21</w:t>
      </w:r>
      <w:r>
        <w:rPr>
          <w:rFonts w:cs="微軟正黑體" w:eastAsia="微軟正黑體"/>
        </w:rPr>
        <w:t>解釋清楚，愚昧人的行為，只會令他父母感到羞愧，作為父親，眼見自己的兒子如此，怎會不傷痛呢？作為母親，眼見其子如此，怎會不憂苦呢！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慧人、愚昧人與那長張嘴</w:t>
      </w:r>
      <w:r>
        <w:rPr>
          <w:rFonts w:eastAsia="微軟正黑體"/>
          <w:b/>
        </w:rPr>
        <w:t>(v.26-28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微軟正黑體"/>
        </w:rPr>
      </w:pPr>
      <w:r>
        <w:rPr>
          <w:rFonts w:eastAsia="微軟正黑體" w:cs="微軟正黑體"/>
        </w:rPr>
        <w:t>v.26-28</w:t>
      </w:r>
      <w:r>
        <w:rPr>
          <w:rFonts w:cs="微軟正黑體" w:eastAsia="微軟正黑體"/>
        </w:rPr>
        <w:t>「刑罰義人實為不善，責打正直的君子也不宜。節制言語的，有見識；性情溫良的人，有聰明。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愚妄人若靜默不言，可算為智慧，閉上嘴唇也可算為聰明。</w:t>
      </w:r>
      <w:r>
        <w:rPr>
          <w:rFonts w:cs="微軟正黑體" w:eastAsia="微軟正黑體"/>
        </w:rPr>
        <w:t>」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微軟正黑體"/>
        </w:rPr>
      </w:pPr>
      <w:r>
        <w:rPr>
          <w:rFonts w:eastAsia="微軟正黑體" w:cs="微軟正黑體"/>
        </w:rPr>
        <w:t>v.26</w:t>
      </w:r>
      <w:r>
        <w:rPr>
          <w:rFonts w:cs="微軟正黑體" w:eastAsia="微軟正黑體"/>
        </w:rPr>
        <w:t>提到兩種人，一是義人，一是君子，都是指行為正直的人，如果我們顛倒是非，把義人處分，叫君子受責打，是極之不善，也是為耶和華所憎惡，就像可拉一班人，攻擊摩西和亞倫，結果遭耶和華擊殺而死！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</w:rPr>
      </w:pPr>
      <w:r>
        <w:rPr>
          <w:rFonts w:cs="微軟正黑體" w:eastAsia="微軟正黑體"/>
        </w:rPr>
        <w:t>然而，一個被誣告的義人，不會因為忿怒而口出惡言，相反的，「寡少言語的有知識，性情溫良的有聰明。」一個義人是有紀律、有節制的，無論在語言上，或是「怒氣」都能自律，「你們要快快的聽，慢慢的說，慢慢的動怒。」一個聰明人無論在舌頭上，或脾氣上都有自制的能力。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/>
        </w:rPr>
      </w:pPr>
      <w:r>
        <w:rPr>
          <w:rFonts w:cs="微軟正黑體" w:eastAsia="微軟正黑體"/>
        </w:rPr>
        <w:t>所以，箴言書的作者說：「愚昧人若靜默不言，也可算為智慧，開口不說，也可算為聰明」，由此可見，我們實在要三思而後言，不會順口開河，不會隨便亂說，因為人言可畏，一言可以興邦，一言可以喪邦。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是否有喜樂之心，抑或憂傷的靈？其因又何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397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我們是否暗中受賄，不受法紀？</w:t>
      </w:r>
    </w:p>
    <w:p>
      <w:pPr>
        <w:pStyle w:val="Web"/>
        <w:numPr>
          <w:ilvl w:val="0"/>
          <w:numId w:val="4"/>
        </w:numPr>
        <w:spacing w:lineRule="exact" w:line="46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是否在言語上及脾氣上有自制能力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9-8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Calibri" w:hAnsi="Calibri" w:eastAsia="微軟正黑體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微軟正黑體" w:hAnsi="微軟正黑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微軟正黑體" w:cs="Calibri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55:00Z</dcterms:created>
  <dc:creator>MICHELLE YU</dc:creator>
  <dc:description/>
  <cp:keywords/>
  <dc:language>en-US</dc:language>
  <cp:lastModifiedBy>MICHELLE YU</cp:lastModifiedBy>
  <cp:lastPrinted>2015-07-22T15:35:00Z</cp:lastPrinted>
  <dcterms:modified xsi:type="dcterms:W3CDTF">2015-09-06T06:55:00Z</dcterms:modified>
  <cp:revision>2</cp:revision>
  <dc:subject/>
  <dc:title/>
</cp:coreProperties>
</file>