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金石良言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七</w:t>
      </w:r>
      <w:r>
        <w:rPr>
          <w:rFonts w:eastAsia="微軟正黑體" w:cs="微軟正黑體" w:ascii="微軟正黑體" w:hAnsi="微軟正黑體"/>
          <w:b/>
        </w:rPr>
        <w:t>1-6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121285</wp:posOffset>
                </wp:positionV>
                <wp:extent cx="4571365" cy="18630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93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一塊乾餅，大家相安；勝過宴席滿屋，大家相爭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明智的僕人必管轄蒙羞的兒子，並在兄弟中同分產業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鼎為煉銀，爐為煉金，惟有耶和華熬煉人心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行惡的，留心聽惡毒的嘴唇；說謊的，側耳聽邪惡的舌頭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譏笑窮乏人的，是蔑視造他的主；幸災樂禍的，難免受罰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子孫為老人的冠冕；父母是兒女的榮耀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95pt;height:152.7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一塊乾餅，大家相安；勝過宴席滿屋，大家相爭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明智的僕人必管轄蒙羞的兒子，並在兄弟中同分產業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鼎為煉銀，爐為煉金，惟有耶和華熬煉人心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行惡的，留心聽惡毒的嘴唇；說謊的，側耳聽邪惡的舌頭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譏笑窮乏人的，是蔑視造他的主；幸災樂禍的，難免受罰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子孫為老人的冠冕；父母是兒女的榮耀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我記得還在唸大學的時候，父親寫了一句箴言給我，我把這箴言貼在我宿舍內，雖然我不大明白它的意思，但卻永記在心，也成為我做人的警惕。這箴言是這樣的「當你想保持緘默的時候，或許你正要在此時開口。當你要開口的時候，或許你要保持緘默。」我想他大概的意思是叫我不要過於衝動，三思而行，這是做人的道理。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父親的箴言尚有如此的功效，更何況是天上父親的箴言呢！箴言書句句箴言，若能銘記在心，又實踐出來，則是極有功效，事實上，箴言是做人的指標，叫我們行事為人都以「敬畏神」為宗旨，這是極為重要的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color w:val="000000"/>
          <w:kern w:val="0"/>
          <w:szCs w:val="24"/>
          <w:highlight w:val="lightGray"/>
        </w:rPr>
      </w:pPr>
      <w:r>
        <w:rPr>
          <w:rFonts w:eastAsia="微軟正黑體" w:cs="新細明體;PMingLiU"/>
          <w:color w:val="000000"/>
          <w:kern w:val="0"/>
          <w:szCs w:val="24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以和為貴</w:t>
      </w:r>
      <w:r>
        <w:rPr>
          <w:rFonts w:eastAsia="微軟正黑體"/>
          <w:b/>
        </w:rPr>
        <w:t>(v.1)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</w:t>
      </w:r>
      <w:r>
        <w:rPr>
          <w:rFonts w:cs="新細明體;PMingLiU" w:eastAsia="微軟正黑體"/>
          <w:szCs w:val="24"/>
        </w:rPr>
        <w:t>「</w:t>
      </w:r>
      <w:r>
        <w:rPr>
          <w:rFonts w:cs="微軟正黑體" w:eastAsia="微軟正黑體"/>
          <w:szCs w:val="24"/>
        </w:rPr>
        <w:t>一塊乾餅，大家相安；勝過宴席滿屋，大家相爭。」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箴言書的作者用了一個非常有趣的例子來說明一個不變的真理，這是一幅飲筵的圖畫，一家是「設筵滿屋」意思是美食滿堂，應有盡有，而另一家是「只有塊乾餅」。「乾餅」是指只有一塊麵包，是乾的，沒有牛油，沒有橄欖油，沒有任何調味醬，只有一塊乾餅。然而，前者雖是美真食滿堂，但大家相爭，雖是同枱食飯，但彼此不和，你爭我奪，如此吃飯，那有胃口呢？相反的，若是弟兄和睦，雖是只有一塊乾餅，但大家相安，其樂無窮，若要比較，後者則遠勝過前者了！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英雄莫問出處</w:t>
      </w:r>
      <w:r>
        <w:rPr>
          <w:rFonts w:eastAsia="微軟正黑體"/>
          <w:b/>
        </w:rPr>
        <w:t>(v.2)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2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明智的僕人必管轄蒙羞的兒子，並在兄弟中同分產業。」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一個人的價值並不在乎他的出身，而是在乎他的本性與才能。所以，一個僕人，雖然地位低微，但卻能管轄胎羞之子，這裏所謂「胎羞」是指不肯長進、又懶又惡，雖是兒子，也不得父親信任和重用。「又在眾子中，同分產業」雖然從猶太人的傳統和律法，奴隸就是奴隸，奴隸並沒有資格承受主人的遺產，但是從實際的情況，當主人發現其兒子都是貽羞之子，而其奴隸很能幹，當主人看到一個人的性格和才幹比血緣更為重要，便會把這奴隸提升到兒子的地位，同分產業。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耶和華是看人心</w:t>
      </w:r>
      <w:r>
        <w:rPr>
          <w:rFonts w:eastAsia="微軟正黑體"/>
          <w:b/>
        </w:rPr>
        <w:t>(v.3)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3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鼎為煉銀，爐為煉金，惟有耶和華熬煉人心。」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「人是看外貎，耶和華是看內心。」事實上，我們往往知人口面不知心，人可以扮演一個角色，就如一隻狼扮成一隻羊，究竟我們如何試煉出一個人真正的本性。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箴言的作者舉了兩個例，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鼎為煉銀，爐為煉金」。這兩樣東西</w:t>
      </w:r>
      <w:r>
        <w:rPr>
          <w:rFonts w:eastAsia="微軟正黑體" w:cs="微軟正黑體" w:ascii="微軟正黑體" w:hAnsi="微軟正黑體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sz w:val="25"/>
          <w:szCs w:val="25"/>
        </w:rPr>
        <w:t>鼎和爐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都是用作煉銀、煉金之用，在洪猛之火爐中，把那些雜質都燒毁了，以致煉出純銀和純金來。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ascii="微軟正黑體" w:hAnsi="微軟正黑體" w:cs="微軟正黑體" w:eastAsia="微軟正黑體"/>
          <w:sz w:val="25"/>
          <w:szCs w:val="25"/>
        </w:rPr>
        <w:t>同樣的，耶和華熬煉人心，「熬煉」一字，英文譯作</w:t>
      </w:r>
      <w:r>
        <w:rPr>
          <w:rFonts w:eastAsia="微軟正黑體" w:cs="微軟正黑體" w:ascii="微軟正黑體" w:hAnsi="微軟正黑體"/>
          <w:sz w:val="25"/>
          <w:szCs w:val="25"/>
        </w:rPr>
        <w:t>test</w:t>
      </w:r>
      <w:r>
        <w:rPr>
          <w:rFonts w:ascii="微軟正黑體" w:hAnsi="微軟正黑體" w:cs="微軟正黑體" w:eastAsia="微軟正黑體"/>
          <w:sz w:val="25"/>
          <w:szCs w:val="25"/>
        </w:rPr>
        <w:t>，這字也正是「煉」金的「煉」，透過神給我們的試煉，叫我們的心更純淨。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事實上，沒有經歷過風雨的信徒，始終是缺少了一些東西似的，但經過神的試煉，我們便更能體會約伯所說的：「以前風聞有你，現今才真正經歷到祢。」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近墨者黑</w:t>
      </w:r>
      <w:r>
        <w:rPr>
          <w:rFonts w:eastAsia="微軟正黑體"/>
          <w:b/>
        </w:rPr>
        <w:t>(v.4)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eastAsia="微軟正黑體" w:cs="新細明體;PMingLiU"/>
          <w:szCs w:val="24"/>
        </w:rPr>
        <w:t>v.4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行惡的，留心聽惡毒的嘴唇；說謊的，側耳聽邪惡的舌頭。」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中國人說：「近朱者亦，近墨者黑」，西諺有云：「同類的鳥常聚在一起」，箴言書作者說：「行惡者愛聽奸詐之言，說謊者則側耳聽邪惡之語。」這類所謂「奸詐」「邪惡」都是指一些傷人之言語，而且殺傷力極大，對那些行惡者而言，「忠言逆耳」，但奸詐的謊話聽得順耳，有一點我們要留意，希伯來文</w:t>
      </w:r>
      <w:r>
        <w:rPr>
          <w:rFonts w:eastAsia="微軟正黑體" w:cs="微軟正黑體" w:ascii="微軟正黑體" w:hAnsi="微軟正黑體"/>
          <w:sz w:val="25"/>
          <w:szCs w:val="25"/>
        </w:rPr>
        <w:t xml:space="preserve">hawwa </w:t>
      </w:r>
      <w:r>
        <w:rPr>
          <w:rFonts w:ascii="微軟正黑體" w:hAnsi="微軟正黑體" w:cs="微軟正黑體" w:eastAsia="微軟正黑體"/>
          <w:sz w:val="25"/>
          <w:szCs w:val="25"/>
        </w:rPr>
        <w:t>是眾數的，即是說大話連篇，因為他們是敵擋真理的。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狗眼看人低</w:t>
      </w:r>
      <w:r>
        <w:rPr>
          <w:rFonts w:eastAsia="微軟正黑體"/>
          <w:b/>
        </w:rPr>
        <w:t>(v.5)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eastAsia="微軟正黑體" w:cs="新細明體;PMingLiU"/>
          <w:szCs w:val="24"/>
        </w:rPr>
        <w:t>v.5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譏笑窮乏人的，是蔑視造他的主；幸災樂禍的，難免受罰。」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「戲笑」一字</w:t>
      </w:r>
      <w:r>
        <w:rPr>
          <w:rFonts w:eastAsia="微軟正黑體" w:cs="微軟正黑體" w:ascii="微軟正黑體" w:hAnsi="微軟正黑體"/>
          <w:sz w:val="25"/>
          <w:szCs w:val="25"/>
        </w:rPr>
        <w:t>laág</w:t>
      </w:r>
      <w:r>
        <w:rPr>
          <w:rFonts w:ascii="微軟正黑體" w:hAnsi="微軟正黑體" w:cs="微軟正黑體" w:eastAsia="微軟正黑體"/>
          <w:sz w:val="25"/>
          <w:szCs w:val="25"/>
        </w:rPr>
        <w:t>在箴言書出現過</w:t>
      </w:r>
      <w:r>
        <w:rPr>
          <w:rFonts w:eastAsia="微軟正黑體" w:cs="微軟正黑體" w:ascii="微軟正黑體" w:hAnsi="微軟正黑體"/>
          <w:sz w:val="25"/>
          <w:szCs w:val="25"/>
        </w:rPr>
        <w:t>12</w:t>
      </w:r>
      <w:r>
        <w:rPr>
          <w:rFonts w:ascii="微軟正黑體" w:hAnsi="微軟正黑體" w:cs="微軟正黑體" w:eastAsia="微軟正黑體"/>
          <w:sz w:val="25"/>
          <w:szCs w:val="25"/>
        </w:rPr>
        <w:t>次，意思是鄙視、輕看、敵視，中國人說：「</w:t>
      </w:r>
      <w:r>
        <w:rPr>
          <w:rFonts w:eastAsia="微軟正黑體"/>
        </w:rPr>
        <w:t>狗眼看人低」正有此意。這些人不但輕看窮人，而且更幸災樂禍，人家受苦，反而暗地高興，全無憐憫的心腸，他們的後果是什麼呢？必不免受神的懲罰，他們的惡行是逃不過神的眼睛和審判。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新細明體;PMingLiU"/>
          <w:sz w:val="25"/>
          <w:szCs w:val="24"/>
        </w:rPr>
      </w:pPr>
      <w:r>
        <w:rPr>
          <w:rFonts w:eastAsia="微軟正黑體" w:cs="新細明體;PMingLiU" w:ascii="微軟正黑體" w:hAnsi="微軟正黑體"/>
          <w:sz w:val="25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家和萬事興</w:t>
      </w:r>
      <w:r>
        <w:rPr>
          <w:rFonts w:eastAsia="微軟正黑體"/>
          <w:b/>
        </w:rPr>
        <w:t>(v.6)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6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子孫為老人的冠冕；父母是兒女的榮耀</w:t>
      </w:r>
      <w:r>
        <w:rPr>
          <w:rFonts w:cs="微軟正黑體" w:eastAsia="微軟正黑體"/>
          <w:color w:val="000000"/>
        </w:rPr>
        <w:t>。</w:t>
      </w:r>
      <w:r>
        <w:rPr>
          <w:rFonts w:cs="新細明體;PMingLiU" w:eastAsia="微軟正黑體"/>
        </w:rPr>
        <w:t>」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cs="新細明體;PMingLiU" w:eastAsia="微軟正黑體"/>
        </w:rPr>
        <w:t>這是一幅敬畏神的家庭寫真，一個敬畏神的人，家和萬事興，年紀長了，神賜他子孫一代傳一代，這對那敬畏神的人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老人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來說，就好像神賜的冠冕一樣，滿有榮耀。而且，子女孝順，父慈子孝，父親受到尊敬和尊重，所以箴言書說：「父親是兒女的榮耀。」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然而，在今日的世代，能看到這幅圖畫的，幾希矣！家庭不和，帶來無窮的禍患，真是令人心痛，究其原因，是離開神，離開神的話語所致。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的家是否和睦相處，抑或彼此鬥爭，沒有平安？其原因又是什麼？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的子女是否「胎羞」？你又怎樣看你的兒女呢？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怎樣看神的試煉？在過去的日子中，神在你身上有何試煉？</w:t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P11"/>
        <w:spacing w:lineRule="exact" w:line="480" w:before="0" w:after="0"/>
        <w:ind w:left="720" w:hanging="482"/>
        <w:textAlignment w:val="top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sz w:val="25"/>
          <w:szCs w:val="25"/>
        </w:rPr>
      </w:pPr>
      <w:r>
        <w:rPr>
          <w:rFonts w:eastAsia="微軟正黑體" w:cs="Calibri" w:ascii="Calibri" w:hAnsi="Calibri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8-13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20:00Z</dcterms:created>
  <dc:creator>MICHELLE YU</dc:creator>
  <dc:description/>
  <cp:keywords/>
  <dc:language>en-US</dc:language>
  <cp:lastModifiedBy>MICHELLE YU</cp:lastModifiedBy>
  <cp:lastPrinted>2015-08-13T12:24:00Z</cp:lastPrinted>
  <dcterms:modified xsi:type="dcterms:W3CDTF">2015-08-13T04:25:00Z</dcterms:modified>
  <cp:revision>5</cp:revision>
  <dc:subject/>
  <dc:title/>
</cp:coreProperties>
</file>