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快樂之道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五</w:t>
      </w:r>
      <w:r>
        <w:rPr>
          <w:rFonts w:eastAsia="微軟正黑體" w:cs="微軟正黑體" w:ascii="微軟正黑體" w:hAnsi="微軟正黑體"/>
          <w:b/>
        </w:rPr>
        <w:t>13-17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121285</wp:posOffset>
                </wp:positionV>
                <wp:extent cx="4513580" cy="14039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480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心中喜樂，面有喜色；心裏憂愁，靈就憂傷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聰明人的心追求知識；愚昧人的口吞吃愚昧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困苦人的日子都是愁苦；心中歡暢的，常享宴席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財寶稀少，敬畏耶和華，強如財寶眾多，煩亂不安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愛，吃素菜，強如相恨，吃肥牛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4pt;height:116.55pt;mso-wrap-distance-left:9.05pt;mso-wrap-distance-right:9.05pt;mso-wrap-distance-top:0pt;mso-wrap-distance-bottom:0pt;margin-top:9.55pt;mso-position-vertical-relative:text;margin-left:100.2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心中喜樂，面有喜色；心裏憂愁，靈就憂傷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聰明人的心追求知識；愚昧人的口吞吃愚昧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困苦人的日子都是愁苦；心中歡暢的，常享宴席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財寶稀少，敬畏耶和華，強如財寶眾多，煩亂不安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有愛，吃素菜，強如相恨，吃肥牛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台灣作家林清玄曾講過一個故事，一個極有錢的人，雖然富甲一方，但却不開心。他百思不得解，有錢人應該快樂才是，為什麼他總是不開心的呢？於是他便去求問一位智者，智者告訴他說：「你是患了一種叫做〈不開心病〉但這個病是可以治好的，你只要去問一個開心的人借他外衣穿一穿，你的病自然得痊癒。」那有錢人於是便啟開他尋覓開心人的旅程。可是令他感到失望的，原來世上有許多人都是和他一樣，非常不開心，後來他去到一條村莊，問一位仁兄：「你是否開心呀？」那人回答說：「我不開心，但我認識一位真的很開心的人，他是住在森林裏。」那有錢人聽到後連忙走進森林，果然見到一個人哈哈大笑，於是他便上前問他：「先生，你是否常常都開心的呀？」那人回答說：「當然呀！」有錢人便連忙問他說：「你可否借你的外衣給我穿穿？」那人聽了更大笑起來，然後大聲說：「你看清楚我是赤裸的呀！沒有衣服！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微軟正黑體" w:hAnsi="微軟正黑體" w:cs="新細明體;PMingLiU" w:eastAsia="微軟正黑體"/>
        </w:rPr>
        <w:t>林清玄是一位佛教徒，他的故事是說出一道理，人快樂與否並不在乎他擁有什麼，如果我們的快樂是依靠外在的東西，這並非真快樂，因為當這些東西失去時你們快樂也隨之失去了！</w:t>
      </w:r>
    </w:p>
    <w:p>
      <w:pPr>
        <w:pStyle w:val="Normal"/>
        <w:numPr>
          <w:ilvl w:val="0"/>
          <w:numId w:val="5"/>
        </w:numPr>
        <w:spacing w:lineRule="exact" w:line="400"/>
        <w:ind w:left="839" w:hanging="360"/>
        <w:jc w:val="both"/>
        <w:rPr>
          <w:rFonts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真正的快樂並非在乎環境、際遇及你們擁有的，乃是在乎你的內心，你與神的關係，這正是箴言十五章</w:t>
      </w:r>
      <w:r>
        <w:rPr>
          <w:rFonts w:eastAsia="微軟正黑體" w:cs="新細明體;PMingLiU" w:ascii="微軟正黑體" w:hAnsi="微軟正黑體"/>
        </w:rPr>
        <w:t>13-17</w:t>
      </w:r>
      <w:r>
        <w:rPr>
          <w:rFonts w:ascii="微軟正黑體" w:hAnsi="微軟正黑體" w:cs="新細明體;PMingLiU" w:eastAsia="微軟正黑體"/>
        </w:rPr>
        <w:t>給我們的真理。</w:t>
      </w:r>
    </w:p>
    <w:p>
      <w:pPr>
        <w:pStyle w:val="Normal"/>
        <w:spacing w:lineRule="exact" w:line="400"/>
        <w:ind w:left="839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「心」的問題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13-15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3-1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心中喜樂，面有喜色；心裏憂愁，靈就憂傷。聰明人的心追求知識；愚昧人的口吞吃愚昧。困苦人的日子都是愁苦；心中歡暢的，常享宴席。</w:t>
      </w:r>
      <w:r>
        <w:rPr>
          <w:rFonts w:cs="新細明體;PMingLiU" w:eastAsia="微軟正黑體"/>
        </w:rPr>
        <w:t>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正如上述，一切都在乎我們的心，如果我們的心是喜樂，人也爽利，面笑容。但如我們的心憂愁，則靈被損傷。這意所講「憂愁」是指心意愁煩，沒有主也沒有智想，就如靈受損傷，帶來身心靈的創傷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Arial" w:eastAsia="微軟正黑體"/>
          <w:kern w:val="0"/>
          <w:szCs w:val="24"/>
        </w:rPr>
        <w:t>為什麼一個人會喜樂而另一些人會憂愁呢？一般人以為這純是環境使然，事事順利如意，心中自然喜樂，若事事不如意，心中自然憂愁。但這並非聖經的看法，喜樂與否乃在乎你的「知識」，也即是說你是如何看這事所發生的因，就比方來說，一個孕婦病陣痛來了，她心中喜樂，因為她知道就生命就快誕生，這是因她擁有的知識而帶來的反應，若一個沒有知識的人，以為這是</w:t>
      </w:r>
      <w:r>
        <w:rPr>
          <w:rFonts w:eastAsia="微軟正黑體" w:cs="Arial"/>
          <w:kern w:val="0"/>
          <w:szCs w:val="24"/>
        </w:rPr>
        <w:t>Cancer</w:t>
      </w:r>
      <w:r>
        <w:rPr>
          <w:rFonts w:cs="Arial" w:eastAsia="微軟正黑體"/>
          <w:kern w:val="0"/>
          <w:szCs w:val="24"/>
        </w:rPr>
        <w:t>的痛楚，這自然是憂愁，「知識」是決定了他的反應，而聖經所講的「知識」是指「認識神」「跟隨神」，若我們相信一切都是出於神，那麼我們的心也平靜下來，所以箴言中的作者說：「聰明人心求知識。」相反來說：「</w:t>
      </w:r>
      <w:r>
        <w:rPr>
          <w:rFonts w:ascii="微軟正黑體" w:hAnsi="微軟正黑體" w:cs="微軟正黑體" w:eastAsia="微軟正黑體"/>
        </w:rPr>
        <w:t>愚昧人的口吃愚昧。」這意所講「口吞吃」是指「追求」</w:t>
      </w:r>
      <w:r>
        <w:rPr>
          <w:rFonts w:eastAsia="微軟正黑體" w:cs="微軟正黑體" w:ascii="微軟正黑體" w:hAnsi="微軟正黑體"/>
        </w:rPr>
        <w:t>(to feed, to pursue)</w:t>
      </w:r>
      <w:r>
        <w:rPr>
          <w:rFonts w:ascii="微軟正黑體" w:hAnsi="微軟正黑體" w:cs="微軟正黑體" w:eastAsia="微軟正黑體"/>
        </w:rPr>
        <w:t>他們只追求愚昧，不以神為中心，自然心中便會有憂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我們再看看</w:t>
      </w:r>
      <w:r>
        <w:rPr>
          <w:rFonts w:eastAsia="微軟正黑體" w:cs="新細明體;PMingLiU"/>
        </w:rPr>
        <w:t>v.1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困苦人的日子都是愁苦；心中歡暢的，常享宴席。」這裏作者並非對比一個身受困苦的人與一個幸運的人，這是對比一個愁苦人的心態與一個歡暢人的心態及其對人生之影響，如果我們的心是歡暢的，就是在困苦的日子也能享宴席，但如果一個人的心態是愚昧，就是在順暢的日子也會愁煩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又是心態的問題</w:t>
      </w:r>
      <w:r>
        <w:rPr>
          <w:rFonts w:eastAsia="微軟正黑體" w:cs="Times New Roman"/>
          <w:b/>
        </w:rPr>
        <w:t>(v.16-17)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16-17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財寶稀少，敬畏耶和華，強如財寶眾多，煩亂不安。有愛，吃素菜，強如相恨，吃肥牛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正如上述，一個人的快樂與否，不在乎你擁有多少，一個敬畏耶和華的人，就是少有財寶，也可以遇著一個快樂和豐盛的生命，但相反來說，一個人就要是擁有極多財寶，若他不敬畏神，只會帶給他們煩惱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同樣的，若一個人敬畏神，就要是吃素菜，都能彼此相愛，這才是快樂之道，相反來說，若我們不敬畏神，就要是天天吃肥牛，彼此相爭，又怎能吃得開心呢！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一個快樂的人嗎？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/>
      </w:pPr>
      <w:r>
        <w:rPr>
          <w:rFonts w:ascii="Calibri" w:hAnsi="Calibri" w:cs="Calibri" w:eastAsia="微軟正黑體"/>
          <w:color w:val="000000"/>
        </w:rPr>
        <w:t>為什麼你會不開心</w:t>
      </w:r>
      <w:r>
        <w:rPr>
          <w:rFonts w:eastAsia="微軟正黑體" w:cs="Calibri" w:ascii="Calibri" w:hAnsi="Calibri"/>
          <w:color w:val="000000"/>
        </w:rPr>
        <w:t>/</w:t>
      </w:r>
      <w:r>
        <w:rPr>
          <w:rFonts w:ascii="Calibri" w:hAnsi="Calibri" w:cs="Calibri" w:eastAsia="微軟正黑體"/>
          <w:color w:val="000000"/>
        </w:rPr>
        <w:t>開心呢？這與你的心態有沒有關係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2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07:00Z</dcterms:created>
  <dc:creator>MICHELLE YU</dc:creator>
  <dc:description/>
  <cp:keywords/>
  <dc:language>en-US</dc:language>
  <cp:lastModifiedBy>MICHELLE YU</cp:lastModifiedBy>
  <cp:lastPrinted>2015-05-22T09:56:00Z</cp:lastPrinted>
  <dcterms:modified xsi:type="dcterms:W3CDTF">2015-05-27T01:40:00Z</dcterms:modified>
  <cp:revision>4</cp:revision>
  <dc:subject/>
  <dc:title/>
</cp:coreProperties>
</file>