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義人的舌 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 xml:space="preserve">vs 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惡人的口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</w:t>
      </w:r>
      <w:r>
        <w:rPr>
          <w:rFonts w:eastAsia="微軟正黑體" w:cs="微軟正黑體" w:ascii="微軟正黑體" w:hAnsi="微軟正黑體"/>
          <w:b/>
        </w:rPr>
        <w:t>17-21, 31-3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256540</wp:posOffset>
                </wp:positionV>
                <wp:extent cx="4406265" cy="18605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93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遵守訓誨的，行在生命道上；離棄責備的，走迷了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隱藏怨恨的，有說謊的嘴唇；口出毀謗的，是愚昧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多言多語難免有過；節制嘴唇是有智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義人的舌如上選的銀子；惡人的心所值無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義人的嘴唇牧養多人；愚妄人因無知而死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義人的口結出智慧；乖謬的舌必被割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義人的嘴唇懂得令人喜悅；惡人的口只知乖謬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95pt;height:152.5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遵守訓誨的，行在生命道上；離棄責備的，走迷了路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隱藏怨恨的，有說謊的嘴唇；口出毀謗的，是愚昧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多言多語難免有過；節制嘴唇是有智慧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義人的舌如上選的銀子；惡人的心所值無幾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義人的嘴唇牧養多人；愚妄人因無知而死亡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義人的口結出智慧；乖謬的舌必被割斷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義人的嘴唇懂得令人喜悅；惡人的口只知乖謬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/>
        </w:rPr>
      </w:pPr>
      <w:r>
        <w:rPr>
          <w:rFonts w:cs="新細明體;PMingLiU" w:eastAsia="微軟正黑體"/>
        </w:rPr>
        <w:t>溝道的第一要事便是「口到」。很奇怪的，舌頭既可以用來溝通，但同時也可以阻礙溝通。中國人說要「慎言」是此意，雅各也迫切地吩咐我們要慢慢的說，因為舌頭可以像火一樣，把整個森林燒光。然而，人似乎不信箴言所說：「多言多言難免有過，禁止嘴唇便是智慧。」但我們總喜歡講，不喜歡聽，</w:t>
      </w:r>
      <w:r>
        <w:rPr>
          <w:rFonts w:eastAsia="微軟正黑體" w:cs="新細明體;PMingLiU"/>
        </w:rPr>
        <w:t>Ambrose Bierce</w:t>
      </w:r>
      <w:r>
        <w:rPr>
          <w:rFonts w:cs="新細明體;PMingLiU" w:eastAsia="微軟正黑體"/>
        </w:rPr>
        <w:t>的</w:t>
      </w:r>
      <w:r>
        <w:rPr>
          <w:rFonts w:eastAsia="微軟正黑體" w:cs="新細明體;PMingLiU"/>
        </w:rPr>
        <w:t xml:space="preserve">The </w:t>
      </w:r>
      <w:r>
        <w:rPr>
          <w:rFonts w:eastAsia="微軟正黑體" w:cs="新細明體;PMingLiU"/>
        </w:rPr>
        <w:t>Devil's</w:t>
      </w:r>
      <w:r>
        <w:rPr>
          <w:rFonts w:eastAsia="微軟正黑體" w:cs="新細明體;PMingLiU"/>
        </w:rPr>
        <w:t xml:space="preserve"> Dictionary</w:t>
      </w:r>
      <w:r>
        <w:rPr>
          <w:rFonts w:cs="新細明體;PMingLiU" w:eastAsia="微軟正黑體"/>
        </w:rPr>
        <w:t>給天堂有如此的定義：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「天堂是一地方，在那兒不再用聽別人說話，尤其講及他們自己的事，相反的，那兒的人只會聆聽自己所講述的高見。」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然而，問題不是在那把口，而是在那個心。義人的心是正的，其口所出的也是真的，惡人的心是惡的，其嘴唇也是不潔淨的，其口所出的都是惡的，箴言書比較了義人的口與惡人的嘴，非常有趣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「聽」的問題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17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/>
        </w:rPr>
        <w:t>v.17</w:t>
      </w:r>
      <w:r>
        <w:rPr>
          <w:rFonts w:cs="Arial" w:eastAsia="微軟正黑體"/>
          <w:kern w:val="0"/>
          <w:szCs w:val="24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遵守訓誨的，行在生命道上；離棄責備的，走迷了路。</w:t>
      </w:r>
      <w:r>
        <w:rPr>
          <w:rFonts w:cs="Arial" w:eastAsia="微軟正黑體"/>
          <w:kern w:val="0"/>
          <w:szCs w:val="24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「謹守」一字希伯來文是</w:t>
      </w:r>
      <w:r>
        <w:rPr>
          <w:rFonts w:eastAsia="微軟正黑體" w:cs="新細明體;PMingLiU"/>
        </w:rPr>
        <w:t>Somer</w:t>
      </w:r>
      <w:r>
        <w:rPr>
          <w:rFonts w:cs="新細明體;PMingLiU" w:eastAsia="微軟正黑體"/>
        </w:rPr>
        <w:t>是指聽後而牢記，牢記些什麼呢？就是主的訓言，溝通不只是講，最重要的是如何聽，雅各說：「你們要快快的聽，慢慢的說，慢慢的動怒。」中國人的「聽」字很有趣，究竟我們要如何聽呢？是用「耳」，用「心」，更要用「目」，這正是雅各說「快快的聽。」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如果我們能牢記主的訓言，「乃在生命的道上。」換言之，他就是活在生命之道上，即他們的生命才會有意義，因為他是行在神的旨意的道路上。相反來說，如果我們完全不理神的訓言，他只會走上迷途，失去方向。</w: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新細明體;PMingLiU" w:eastAsia="微軟正黑體"/>
          <w:b/>
          <w:u w:val="single"/>
        </w:rPr>
        <w:t>要慎言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18-21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  <w:t>v.18-21</w:t>
      </w:r>
      <w:r>
        <w:rPr>
          <w:rFonts w:cs="Times New Roman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隱藏怨恨的，有說謊的嘴唇；口出毀謗的，是愚昧人。多言多語難免有過；節制嘴唇是有智慧。義人的舌如上選的銀子；惡人的心所值無幾。義人的嘴唇牧養多人；愚妄人因無知而死亡。</w:t>
      </w:r>
      <w:r>
        <w:rPr>
          <w:rFonts w:cs="Times New Roman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/>
        </w:rPr>
      </w:pPr>
      <w:r>
        <w:rPr>
          <w:rFonts w:cs="Times New Roman" w:eastAsia="微軟正黑體"/>
        </w:rPr>
        <w:t>什麼是隱藏怨恨的呢？這是指一個人心裏是充滿了怨恨，但卻用語言去遮掩心中之怨恨。語言是用作掩飾內心的仇恨，難怪雅各說：舌頭是個罪惡的世界，在希臘文「世界」是</w:t>
      </w:r>
      <w:r>
        <w:rPr>
          <w:rFonts w:eastAsia="微軟正黑體"/>
        </w:rPr>
        <w:t>cosmos</w:t>
      </w:r>
      <w:r>
        <w:rPr>
          <w:rFonts w:cs="Times New Roman" w:eastAsia="微軟正黑體"/>
        </w:rPr>
        <w:t>，而</w:t>
      </w:r>
      <w:r>
        <w:rPr>
          <w:rFonts w:eastAsia="微軟正黑體"/>
        </w:rPr>
        <w:t>cosmos</w:t>
      </w:r>
      <w:r>
        <w:rPr>
          <w:rFonts w:cs="Times New Roman" w:eastAsia="微軟正黑體"/>
        </w:rPr>
        <w:t>一字亦可作「裝飾」，就好像這兒說，舌頭是用作掩飾我們的怨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/>
        </w:rPr>
      </w:pPr>
      <w:r>
        <w:rPr>
          <w:rFonts w:cs="Times New Roman" w:eastAsia="微軟正黑體"/>
        </w:rPr>
        <w:t>舌頭除了作掩飾之用外，還會口出讒謗，傷害他人，這裏所謂「讒謗」</w:t>
      </w:r>
      <w:r>
        <w:rPr>
          <w:rFonts w:eastAsia="微軟正黑體" w:cs="Times New Roman"/>
        </w:rPr>
        <w:t>(dihha)</w:t>
      </w:r>
      <w:r>
        <w:rPr>
          <w:rFonts w:cs="Times New Roman" w:eastAsia="微軟正黑體"/>
        </w:rPr>
        <w:t>是指流言蜚語，惡意中傷之話；其實這是至愚蠢的作法，他只會帶來自己的臭名，也沒有人會信任他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/>
        </w:rPr>
      </w:pPr>
      <w:r>
        <w:rPr>
          <w:rFonts w:cs="Times New Roman" w:eastAsia="微軟正黑體"/>
        </w:rPr>
        <w:t>「多言多語，難免有過；禁止嘴唇是有智慧。」</w:t>
      </w:r>
      <w:r>
        <w:rPr>
          <w:rFonts w:eastAsia="微軟正黑體"/>
        </w:rPr>
        <w:t xml:space="preserve">(v.19) </w:t>
      </w:r>
      <w:r>
        <w:rPr>
          <w:rFonts w:cs="Times New Roman" w:eastAsia="微軟正黑體"/>
        </w:rPr>
        <w:t>「多言多語」是指那些往往未經思考便發言，言多必失，一個有智慧的人，是曉得勒住自己的舌頭，正如雅各書說：「你們要快快的聽，慢慢的說，慢慢的動怒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/>
        </w:rPr>
      </w:pPr>
      <w:r>
        <w:rPr>
          <w:rFonts w:cs="Times New Roman" w:eastAsia="微軟正黑體"/>
        </w:rPr>
        <w:t>「義人的舌，乃似高銀，惡人的心，所值無幾。」</w:t>
      </w:r>
      <w:r>
        <w:rPr>
          <w:rFonts w:eastAsia="微軟正黑體"/>
        </w:rPr>
        <w:t>(v.20)</w:t>
      </w:r>
      <w:r>
        <w:rPr>
          <w:rFonts w:cs="Times New Roman" w:eastAsia="微軟正黑體"/>
        </w:rPr>
        <w:t>這裏所謂「高銀」是指純銀，是真金白銀，這與「所值無幾」剛成一強烈對比；正如「舌」與「心」之對比，意思是如果我們是個義人</w:t>
      </w:r>
      <w:r>
        <w:rPr>
          <w:rFonts w:eastAsia="微軟正黑體"/>
        </w:rPr>
        <w:t>(</w:t>
      </w:r>
      <w:r>
        <w:rPr>
          <w:rFonts w:cs="Times New Roman" w:eastAsia="微軟正黑體"/>
        </w:rPr>
        <w:t>以神的訓言為中心</w:t>
      </w:r>
      <w:r>
        <w:rPr>
          <w:rFonts w:eastAsia="微軟正黑體"/>
        </w:rPr>
        <w:t>)</w:t>
      </w:r>
      <w:r>
        <w:rPr>
          <w:rFonts w:cs="Times New Roman" w:eastAsia="微軟正黑體"/>
        </w:rPr>
        <w:t>，我們所說的都是寶貴的真理，若非如是，我們若存不敬畏神的心</w:t>
      </w:r>
      <w:r>
        <w:rPr>
          <w:rFonts w:eastAsia="微軟正黑體"/>
        </w:rPr>
        <w:t>(</w:t>
      </w:r>
      <w:r>
        <w:rPr>
          <w:rFonts w:cs="Times New Roman" w:eastAsia="微軟正黑體"/>
        </w:rPr>
        <w:t>惡人的心</w:t>
      </w:r>
      <w:r>
        <w:rPr>
          <w:rFonts w:eastAsia="微軟正黑體"/>
        </w:rPr>
        <w:t>)</w:t>
      </w:r>
      <w:r>
        <w:rPr>
          <w:rFonts w:cs="Times New Roman" w:eastAsia="微軟正黑體"/>
        </w:rPr>
        <w:t>，我們所說的一切都毫無價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  <w:t>v.21</w:t>
      </w:r>
      <w:r>
        <w:rPr>
          <w:rFonts w:cs="Times New Roman" w:eastAsia="微軟正黑體"/>
        </w:rPr>
        <w:t>「義人的口教養多人，愚昧人因無知而死亡。」這裏所說的「教養」原文是指「牧養」</w:t>
      </w:r>
      <w:r>
        <w:rPr>
          <w:rFonts w:eastAsia="微軟正黑體"/>
        </w:rPr>
        <w:t>(shepherd)</w:t>
      </w:r>
      <w:r>
        <w:rPr>
          <w:rFonts w:cs="Times New Roman" w:eastAsia="微軟正黑體"/>
        </w:rPr>
        <w:t>，因而引申為餵養</w:t>
      </w:r>
      <w:r>
        <w:rPr>
          <w:rFonts w:eastAsia="微軟正黑體"/>
        </w:rPr>
        <w:t>(nourish)</w:t>
      </w:r>
      <w:r>
        <w:rPr>
          <w:rFonts w:cs="Times New Roman" w:eastAsia="微軟正黑體"/>
        </w:rPr>
        <w:t>。義人的口是能牧養多人，叫人得以飽足；但那些不敬畏神的愚昧人，最終因他的無知</w:t>
      </w:r>
      <w:r>
        <w:rPr>
          <w:rFonts w:eastAsia="微軟正黑體"/>
        </w:rPr>
        <w:t>(</w:t>
      </w:r>
      <w:r>
        <w:rPr>
          <w:rFonts w:cs="Times New Roman" w:eastAsia="微軟正黑體"/>
        </w:rPr>
        <w:t>不曉得神的訓言與旨意</w:t>
      </w:r>
      <w:r>
        <w:rPr>
          <w:rFonts w:eastAsia="微軟正黑體"/>
        </w:rPr>
        <w:t>)</w:t>
      </w:r>
      <w:r>
        <w:rPr>
          <w:rFonts w:cs="Times New Roman" w:eastAsia="微軟正黑體"/>
        </w:rPr>
        <w:t>而死亡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同的口，不同的結局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31-32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  <w:t>v.31-32</w:t>
      </w:r>
      <w:r>
        <w:rPr>
          <w:rFonts w:cs="微軟正黑體" w:eastAsia="微軟正黑體"/>
          <w:kern w:val="0"/>
          <w:szCs w:val="24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義人的口結出智慧；乖謬的舌必被割斷。義人的嘴唇懂得令人喜悅；惡人的口只知乖謬。</w:t>
      </w:r>
      <w:r>
        <w:rPr>
          <w:rFonts w:cs="微軟正黑體" w:eastAsia="微軟正黑體"/>
          <w:kern w:val="0"/>
          <w:szCs w:val="24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/>
        </w:rPr>
      </w:pPr>
      <w:r>
        <w:rPr>
          <w:rFonts w:cs="新細明體;PMingLiU" w:eastAsia="微軟正黑體"/>
          <w:kern w:val="0"/>
          <w:szCs w:val="24"/>
        </w:rPr>
        <w:t>我們在</w:t>
      </w:r>
      <w:r>
        <w:rPr>
          <w:rFonts w:eastAsia="微軟正黑體"/>
        </w:rPr>
        <w:t>v.31-32</w:t>
      </w:r>
      <w:r>
        <w:rPr>
          <w:rFonts w:cs="微軟正黑體" w:eastAsia="微軟正黑體"/>
        </w:rPr>
        <w:t>再次看到義人與惡人之不同，其舌不同，其結局也不同。義人的說話，會叫人去敬畏神，而敬畏神也正是智慧的開端，所以義人的口，滋生智慧，相反的，乖謬的口，必被割斷，這裏所謂「割斷」，是指其舌頭割斷，意思是必為神所拋棄，他們與神的關係也被割斷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/>
        </w:rPr>
        <w:t>v.32</w:t>
      </w:r>
      <w:r>
        <w:rPr>
          <w:rFonts w:cs="微軟正黑體" w:eastAsia="微軟正黑體"/>
        </w:rPr>
        <w:t>「義</w:t>
      </w:r>
      <w:r>
        <w:rPr>
          <w:rFonts w:cs="新細明體;PMingLiU" w:eastAsia="微軟正黑體"/>
        </w:rPr>
        <w:t>人的嘴，能令人喜悅，惡人的口，說乖謬的話」，義人的說話，能造就人，叫人喜悅，但惡人的口，只會說「乖謬的話」，對人完全沒有造就性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  <w:b/>
          <w:b/>
          <w:u w:val="single"/>
        </w:rPr>
      </w:pPr>
      <w:r>
        <w:rPr>
          <w:rFonts w:eastAsia="微軟正黑體" w:cs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2" w:hanging="482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你是否在言語上常有過失？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0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多言多語的人？這段聖經給你什麼提醒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3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2-27T17:26:00Z</cp:lastPrinted>
  <dcterms:modified xsi:type="dcterms:W3CDTF">2014-12-27T09:28:00Z</dcterms:modified>
  <cp:revision>49</cp:revision>
  <dc:subject/>
  <dc:title/>
</cp:coreProperties>
</file>