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財富與安全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</w:t>
      </w:r>
      <w:r>
        <w:rPr>
          <w:rFonts w:eastAsia="微軟正黑體" w:cs="微軟正黑體" w:ascii="微軟正黑體" w:hAnsi="微軟正黑體"/>
          <w:b/>
        </w:rPr>
        <w:t>15-16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73050</wp:posOffset>
                </wp:positionV>
                <wp:extent cx="4168775" cy="87376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5"/>
                                <w:szCs w:val="25"/>
                              </w:rPr>
                              <w:t>有錢人的財物是他堅固的城；貧寒人的貧乏使他敗壞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5"/>
                                <w:szCs w:val="25"/>
                              </w:rPr>
                              <w:t>義人的報酬帶來生命；惡人的所得用來犯罪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0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jc w:val="both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5pt;height:74.8pt;mso-wrap-distance-left:9.05pt;mso-wrap-distance-right:9.05pt;mso-wrap-distance-top:0pt;mso-wrap-distance-bottom:0pt;margin-top:15.5pt;mso-position-vertical-relative:text;margin-left:127.1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5"/>
                          <w:szCs w:val="25"/>
                        </w:rPr>
                        <w:t>有錢人的財物是他堅固的城；貧寒人的貧乏使他敗壞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5"/>
                          <w:szCs w:val="25"/>
                        </w:rPr>
                        <w:t>義人的報酬帶來生命；惡人的所得用來犯罪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0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Web"/>
                        <w:spacing w:lineRule="exact" w:line="440" w:before="0" w:after="0"/>
                        <w:jc w:val="both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/>
        </w:rPr>
        <w:t>我們讀聖經的時候，往往遇到一個難題：就是新約與舊約的看法似乎有出入。我們就以財富為例，舊約聖經給我們的信息與觀念，就是一個人財富加增是神祝福的一個癥兆，一個一窮二白，是神的詛咒。約伯記的最後一章，也記載約伯最後還是蒙神祝福，財富大為加增。然而，新約聖經似乎給我們另一個信息，耶穌說：貧窮的人有福了，又說：「有錢人進天國是難的」；究竟基督教是怎樣看財富呢？「成功神學」（你有財富是神的祝福，你一窮二白，是神的詛咒）是對的嗎？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/>
        </w:rPr>
        <w:t>箴言書第十章一直是比較義人和惡人，先是比較他們對財富的看法，然後是比較他們在語言上的不同。到了</w:t>
      </w:r>
      <w:r>
        <w:rPr>
          <w:rFonts w:eastAsia="微軟正黑體"/>
        </w:rPr>
        <w:t>v.15-16</w:t>
      </w:r>
      <w:r>
        <w:rPr>
          <w:rFonts w:eastAsia="微軟正黑體"/>
        </w:rPr>
        <w:t>，作者又再重回「財富」這個課題，也使我們可以近距離再比較一下義人和惡人在這方面之不同。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Times New Roman" w:hAnsi="Times New Roman" w:cs="Times New Roman" w:eastAsia="微軟正黑體"/>
          <w:b/>
          <w:u w:val="single"/>
        </w:rPr>
        <w:t>富戶的財物，是他的堅城</w:t>
      </w:r>
      <w:r>
        <w:rPr>
          <w:rFonts w:eastAsia="微軟正黑體" w:cs="Times New Roman" w:ascii="Times New Roman" w:hAnsi="Times New Roman"/>
          <w:b/>
        </w:rPr>
        <w:t>(</w:t>
      </w:r>
      <w:r>
        <w:rPr>
          <w:rFonts w:eastAsia="微軟正黑體" w:cs="Times New Roman" w:ascii="Times New Roman" w:hAnsi="Times New Roman"/>
          <w:b/>
        </w:rPr>
        <w:t>v.</w:t>
      </w:r>
      <w:r>
        <w:rPr>
          <w:rFonts w:eastAsia="微軟正黑體" w:cs="Times New Roman" w:ascii="Times New Roman" w:hAnsi="Times New Roman"/>
          <w:b/>
        </w:rPr>
        <w:t>15a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/>
        </w:rPr>
        <w:t>當我們細看所羅門論到財富的時候，我們發現他有二種不同的勸戒：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首先，他勸諭少年人要珍惜財富。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425"/>
        <w:jc w:val="both"/>
        <w:rPr>
          <w:rFonts w:eastAsia="微軟正黑體"/>
        </w:rPr>
      </w:pPr>
      <w:r>
        <w:rPr>
          <w:rFonts w:eastAsia="微軟正黑體"/>
        </w:rPr>
        <w:t>12:27</w:t>
      </w:r>
      <w:r>
        <w:rPr>
          <w:rFonts w:eastAsia="微軟正黑體"/>
        </w:rPr>
        <w:t>「殷勤的人，卻得寶貴的財物。」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425"/>
        <w:jc w:val="both"/>
        <w:rPr>
          <w:rFonts w:eastAsia="微軟正黑體"/>
        </w:rPr>
      </w:pPr>
      <w:r>
        <w:rPr>
          <w:rFonts w:eastAsia="微軟正黑體"/>
        </w:rPr>
        <w:t>13:7</w:t>
      </w:r>
      <w:r>
        <w:rPr>
          <w:rFonts w:eastAsia="微軟正黑體"/>
        </w:rPr>
        <w:t>「假作富足的，卻一無所有。」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425"/>
        <w:jc w:val="both"/>
        <w:rPr>
          <w:rFonts w:eastAsia="微軟正黑體"/>
        </w:rPr>
      </w:pPr>
      <w:r>
        <w:rPr>
          <w:rFonts w:eastAsia="微軟正黑體"/>
        </w:rPr>
        <w:t>19:14</w:t>
      </w:r>
      <w:r>
        <w:rPr>
          <w:rFonts w:eastAsia="微軟正黑體"/>
        </w:rPr>
        <w:t>「房屋、錢財、是祖宗遺留的。」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但另一方面，他又叫那些少年人不要仗賴金錢，因為它們都像肥皂泡轉眼間歸於無有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是矛盾的嗎？不一定，事實上兩種說法都有其道理，而</w:t>
      </w:r>
      <w:r>
        <w:rPr>
          <w:rFonts w:eastAsia="微軟正黑體"/>
        </w:rPr>
        <w:t>v.15</w:t>
      </w:r>
      <w:r>
        <w:rPr>
          <w:rFonts w:eastAsia="微軟正黑體"/>
        </w:rPr>
        <w:t>正好說明了財富這兩方面的特色。「富戶」</w:t>
      </w:r>
      <w:r>
        <w:rPr>
          <w:rFonts w:eastAsia="微軟正黑體"/>
        </w:rPr>
        <w:t>(asir)</w:t>
      </w:r>
      <w:r>
        <w:rPr>
          <w:rFonts w:eastAsia="微軟正黑體"/>
        </w:rPr>
        <w:t>是指有錢財的，他以為他的錢財是他的保障，就猶如堅城一樣，我們要明白，所羅門王並不是說，有了錢就有了保障；非也，他論及有錢人的時候，是從消極方面去論說，正如十八</w:t>
      </w:r>
      <w:r>
        <w:rPr>
          <w:rFonts w:eastAsia="微軟正黑體"/>
        </w:rPr>
        <w:t>:11</w:t>
      </w:r>
      <w:r>
        <w:rPr>
          <w:rFonts w:eastAsia="微軟正黑體"/>
        </w:rPr>
        <w:t>說：「富足人的財物，是他的堅城，在他心想，猶如高牆。」意思是說，那些有錢人以有錢是他的堅城，是他的高牆，這只是他的幻想，其實不然，「若不是耶和華建造房屋，建造的人便是枉然，若不是耶和華看守城池，看守的人便枉然儆醒。」這是一個對有錢人的警告，而非稱許！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u w:val="single"/>
        </w:rPr>
        <w:t>窮人的貧乏，是他的敗壞？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15b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同樣的，這一節聖經也是一個警告，所羅門警告那些有錢人，不要仗賴金錢，以為是堅城，同樣的，他也警告那是貧窮人。「敗壞」一字，希伯來文</w:t>
      </w:r>
      <w:r>
        <w:rPr>
          <w:rFonts w:eastAsia="微軟正黑體" w:cs="Times New Roman" w:ascii="Times New Roman" w:hAnsi="Times New Roman"/>
        </w:rPr>
        <w:t>mehittat</w:t>
      </w:r>
      <w:r>
        <w:rPr>
          <w:rFonts w:ascii="Times New Roman" w:hAnsi="Times New Roman" w:cs="Times New Roman" w:eastAsia="微軟正黑體"/>
        </w:rPr>
        <w:t>與</w:t>
      </w:r>
      <w:r>
        <w:rPr>
          <w:rFonts w:eastAsia="微軟正黑體" w:cs="Times New Roman" w:ascii="Times New Roman" w:hAnsi="Times New Roman"/>
        </w:rPr>
        <w:t>v.14b</w:t>
      </w:r>
      <w:r>
        <w:rPr>
          <w:rFonts w:ascii="Times New Roman" w:hAnsi="Times New Roman" w:cs="Times New Roman" w:eastAsia="微軟正黑體"/>
        </w:rPr>
        <w:t>的一字相同，英文譯作</w:t>
      </w:r>
      <w:r>
        <w:rPr>
          <w:rFonts w:eastAsia="微軟正黑體" w:cs="Times New Roman" w:ascii="Times New Roman" w:hAnsi="Times New Roman"/>
        </w:rPr>
        <w:t>ruin</w:t>
      </w:r>
      <w:r>
        <w:rPr>
          <w:rFonts w:ascii="Times New Roman" w:hAnsi="Times New Roman" w:cs="Times New Roman" w:eastAsia="微軟正黑體"/>
        </w:rPr>
        <w:t>，其實是指恐懼、擔心、憂慮；正如耶穌說，不要為吃什麼，穿什麼憂慮，因為憂慮不能叫我們的壽歲加增一刻，因為沒有錢，心有憂慮，甚至作出不道德的行為來賺取，最終還是滅亡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軟正黑體"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義人的勤勞致生</w:t>
      </w:r>
      <w:r>
        <w:rPr>
          <w:rFonts w:eastAsia="微軟正黑體" w:cs="Times New Roman" w:ascii="Times New Roman" w:hAnsi="Times New Roman"/>
          <w:b/>
        </w:rPr>
        <w:t>(v.16a)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沒錯，錢非萬能，但沒有錢卻萬萬不能。然而，我們不是為求賺取金錢不擇手段，相反的，我們要勤勞工作，賺取金錢來養生，這才是義人所為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日的社會，很多人希望不勞而獲，又怕辛勤工作，又先洗未來錢，富與不富不在乎所賺多少，而在乎你花多少。辛勤工作更包括勤與儉，而非亂花金錢。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惡人進項致死</w:t>
      </w:r>
      <w:r>
        <w:rPr>
          <w:rFonts w:eastAsia="微軟正黑體" w:cs="Times New Roman" w:ascii="Times New Roman" w:hAnsi="Times New Roman"/>
          <w:b/>
        </w:rPr>
        <w:t>(</w:t>
      </w:r>
      <w:r>
        <w:rPr>
          <w:rFonts w:eastAsia="微軟正黑體" w:cs="Times New Roman" w:ascii="Times New Roman" w:hAnsi="Times New Roman"/>
          <w:b/>
        </w:rPr>
        <w:t>v.16b)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進項一字，是指惡人所賺取得到的，但他們不是勤勞工作所得的報酬，而是透過不道德的手段賺取得來的，他們的結局就是「死亡」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要留意作者所描繪的對比，義人勤勞工作，行在神的心意中，所得的結局是永生，而惡人呢？他們用不道德手段賺取不義的錢財，其結局是永遠的死亡和沉淪，因為神是一個賞善罰惡的神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  <w:b/>
          <w:b/>
          <w:u w:val="single"/>
        </w:rPr>
      </w:pPr>
      <w:r>
        <w:rPr>
          <w:rFonts w:eastAsia="微軟正黑體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8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是否如那些富人一樣，以為有了財富便能安枕無憂，我們的安全感是建基在什麼地方？</w:t>
      </w:r>
    </w:p>
    <w:p>
      <w:pPr>
        <w:pStyle w:val="Web"/>
        <w:numPr>
          <w:ilvl w:val="0"/>
          <w:numId w:val="8"/>
        </w:numPr>
        <w:spacing w:lineRule="exact" w:line="400" w:before="0" w:after="0"/>
        <w:ind w:left="480" w:hanging="482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我們又是否如那些窮人一樣，整天為金錢掛慮，不安，甚至，作出不道德的事？</w:t>
      </w:r>
    </w:p>
    <w:p>
      <w:pPr>
        <w:pStyle w:val="Web"/>
        <w:numPr>
          <w:ilvl w:val="0"/>
          <w:numId w:val="8"/>
        </w:numPr>
        <w:spacing w:lineRule="exact" w:line="400" w:before="0" w:after="0"/>
        <w:ind w:left="480" w:hanging="482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當你思想義人和惡人的結局，你會選擇走一條什麼路？</w:t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rind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2-23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Vrinda" w:hAnsi="Vrinda" w:cs="Vrinda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微軟正黑體" w:hAnsi="微軟正黑體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eastAsia="新細明體;PMingLiU" w:cs="Vrinda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2-14T12:27:00Z</cp:lastPrinted>
  <dcterms:modified xsi:type="dcterms:W3CDTF">2014-12-18T04:47:00Z</dcterms:modified>
  <cp:revision>63</cp:revision>
  <dc:subject/>
  <dc:title/>
</cp:coreProperties>
</file>