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那張嘴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</w:t>
      </w:r>
      <w:r>
        <w:rPr>
          <w:rFonts w:eastAsia="微軟正黑體" w:cs="微軟正黑體" w:ascii="微軟正黑體" w:hAnsi="微軟正黑體"/>
          <w:b/>
        </w:rPr>
        <w:t>6-1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3385</wp:posOffset>
                </wp:positionH>
                <wp:positionV relativeFrom="paragraph">
                  <wp:posOffset>180340</wp:posOffset>
                </wp:positionV>
                <wp:extent cx="4025900" cy="276796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844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福祉臨到義人頭上；惡人的口藏匿殘暴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的稱號帶來祝福；惡人的名字必然敗壞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的心，領受誡命；愚妄的嘴唇，必致傾倒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行正直路的，步步安穩；走彎曲道的，必致敗露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擠眉弄眼的，使人憂患；愚妄的嘴唇，必致傾倒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的口是生命的泉源；惡人的口藏匿殘暴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恨能挑啟爭端；愛能遮掩一切過錯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聰明人嘴裏有智慧；無知的人背上受刑杖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人積存知識；愚妄人的口速致敗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both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pt;height:223.95pt;mso-wrap-distance-left:9.05pt;mso-wrap-distance-right:9.05pt;mso-wrap-distance-top:0pt;mso-wrap-distance-bottom:0pt;margin-top:14.2pt;mso-position-vertical-relative:text;margin-left:126.55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福祉臨到義人頭上；惡人的口藏匿殘暴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的稱號帶來祝福；惡人的名字必然敗壞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的心，領受誡命；愚妄的嘴唇，必致傾倒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行正直路的，步步安穩；走彎曲道的，必致敗露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擠眉弄眼的，使人憂患；愚妄的嘴唇，必致傾倒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的口是生命的泉源；惡人的口藏匿殘暴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恨能挑啟爭端；愛能遮掩一切過錯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聰明人嘴裏有智慧；無知的人背上受刑杖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人積存知識；愚妄人的口速致敗壞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both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/>
        </w:rPr>
        <w:t>雅各說：「舌頭在百體中也是最小的，都能說大話，看哪，最小的火，能點著最大的樹林。舌頭就是火，在我們百體中，舌頭是個罪惡的世界，能污穢全身，也能把生命的輪子點起來，並且從地獄裏點著的。</w:t>
      </w:r>
      <w:r>
        <w:rPr>
          <w:rFonts w:eastAsia="微軟正黑體"/>
        </w:rPr>
        <w:t>(</w:t>
      </w:r>
      <w:r>
        <w:rPr>
          <w:rFonts w:eastAsia="微軟正黑體"/>
        </w:rPr>
        <w:t>雅各書三</w:t>
      </w:r>
      <w:r>
        <w:rPr>
          <w:rFonts w:eastAsia="微軟正黑體"/>
        </w:rPr>
        <w:t>5-6</w:t>
      </w:r>
      <w:r>
        <w:rPr>
          <w:rFonts w:eastAsia="微軟正黑體"/>
        </w:rPr>
        <w:t>)</w:t>
      </w:r>
      <w:r>
        <w:rPr>
          <w:rFonts w:eastAsia="微軟正黑體"/>
        </w:rPr>
        <w:t>」這真是至理名言，中國人說：「一言可以興邦，一言可以喪邦。」舌頭的影響是難以想象的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/>
        </w:rPr>
        <w:t>箴言書第十章繼續比較，義人和惡人，在這一段他則以「舌頭」為中心，比較二者之不同，從而提出警告，叫我們要慎言，好好管理我們的舌頭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</w:rPr>
        <w:t>這一段可分為二小段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</w:rPr>
        <w:t>路不同，結局也不同</w:t>
      </w:r>
      <w:r>
        <w:rPr>
          <w:rFonts w:eastAsia="微軟正黑體"/>
        </w:rPr>
        <w:t>(</w:t>
      </w:r>
      <w:r>
        <w:rPr>
          <w:rFonts w:eastAsia="微軟正黑體"/>
        </w:rPr>
        <w:t>v.6-9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</w:rPr>
        <w:t>口不同，結局也不同</w:t>
      </w:r>
      <w:r>
        <w:rPr>
          <w:rFonts w:eastAsia="微軟正黑體"/>
        </w:rPr>
        <w:t>(</w:t>
      </w:r>
      <w:r>
        <w:rPr>
          <w:rFonts w:eastAsia="微軟正黑體"/>
        </w:rPr>
        <w:t>v.10-14</w:t>
      </w:r>
      <w:r>
        <w:rPr>
          <w:rFonts w:eastAsia="微軟正黑體"/>
        </w:rPr>
        <w:t>)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Times New Roman" w:hAnsi="Times New Roman" w:cs="Times New Roman" w:eastAsia="微軟正黑體"/>
          <w:b/>
          <w:u w:val="single"/>
        </w:rPr>
        <w:t>路不同，結局也不同</w:t>
      </w:r>
      <w:r>
        <w:rPr>
          <w:rFonts w:eastAsia="微軟正黑體" w:cs="Times New Roman" w:ascii="Times New Roman" w:hAnsi="Times New Roman"/>
          <w:b/>
        </w:rPr>
        <w:t>(</w:t>
      </w:r>
      <w:r>
        <w:rPr>
          <w:rFonts w:eastAsia="微軟正黑體" w:cs="Times New Roman" w:ascii="Times New Roman" w:hAnsi="Times New Roman"/>
          <w:b/>
        </w:rPr>
        <w:t>v.6-9</w:t>
      </w:r>
      <w:r>
        <w:rPr>
          <w:rFonts w:eastAsia="微軟正黑體"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/>
        </w:rPr>
        <w:t>v.6-9</w:t>
        <w:br/>
      </w:r>
      <w:r>
        <w:rPr>
          <w:rFonts w:eastAsia="微軟正黑體"/>
        </w:rPr>
        <w:t>「</w:t>
      </w:r>
      <w:r>
        <w:rPr>
          <w:rFonts w:ascii="微軟正黑體" w:hAnsi="微軟正黑體" w:cs="微軟正黑體" w:eastAsia="微軟正黑體"/>
        </w:rPr>
        <w:t>福祉臨到義人頭上；惡人的口藏匿殘暴。義人的稱號帶來祝福；惡人的名字必然敗壞。智慧的心，領受誡命；愚妄的嘴唇，必致傾倒。行正直路的，步步安穩；走彎曲道的，必致敗露。</w:t>
      </w:r>
      <w:r>
        <w:rPr>
          <w:rFonts w:eastAsia="微軟正黑體"/>
        </w:rPr>
        <w:t>」</w:t>
      </w:r>
    </w:p>
    <w:p>
      <w:pPr>
        <w:pStyle w:val="Web"/>
        <w:spacing w:lineRule="exact" w:line="400" w:before="0" w:after="0"/>
        <w:ind w:left="480" w:hanging="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究竟義人和惡人有何不同的呢？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路不同－</w:t>
      </w:r>
      <w:r>
        <w:rPr>
          <w:rFonts w:eastAsia="微軟正黑體"/>
        </w:rPr>
        <w:t>v.9</w:t>
      </w:r>
      <w:r>
        <w:rPr>
          <w:rFonts w:eastAsia="微軟正黑體"/>
        </w:rPr>
        <w:t>義人是行正直路的，而惡人是走彎曲道的。這裏所謂「路」（</w:t>
      </w:r>
      <w:r>
        <w:rPr>
          <w:rFonts w:eastAsia="微軟正黑體"/>
        </w:rPr>
        <w:t>holek</w:t>
      </w:r>
      <w:r>
        <w:rPr>
          <w:rFonts w:eastAsia="微軟正黑體"/>
        </w:rPr>
        <w:t>）是指做事的方法</w:t>
      </w:r>
      <w:r>
        <w:rPr>
          <w:rFonts w:eastAsia="微軟正黑體"/>
        </w:rPr>
        <w:t>(way )</w:t>
      </w:r>
      <w:r>
        <w:rPr>
          <w:rFonts w:eastAsia="微軟正黑體"/>
        </w:rPr>
        <w:t>，義人是正直的，光明的，所以可以步步安穩，但相反來說，惡人則走彎曲路；所謂彎曲路是指其做事方法不光明，顛倒是非，終到頭來，必然敗露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深度不同－</w:t>
      </w:r>
      <w:r>
        <w:rPr>
          <w:rFonts w:eastAsia="微軟正黑體"/>
        </w:rPr>
        <w:t>v.8</w:t>
      </w:r>
      <w:r>
        <w:rPr>
          <w:rFonts w:eastAsia="微軟正黑體"/>
        </w:rPr>
        <w:t>，義人心中有智慧，必受命令，惡人口裏愚妄，必致傾倒。義人事事講心，求心之可想，自問其心，知道自己有恨，於是便接受神的命令，這是一種從心裏發生的謙卑，但惡人只得把嘴，妄言妄語，不肯用心，口多多，必然傾倒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結局不同－義人必蒙福</w:t>
      </w:r>
      <w:r>
        <w:rPr>
          <w:rFonts w:eastAsia="微軟正黑體"/>
        </w:rPr>
        <w:t>v.6</w:t>
      </w:r>
      <w:r>
        <w:rPr>
          <w:rFonts w:eastAsia="微軟正黑體"/>
        </w:rPr>
        <w:t>一開始便是那個</w:t>
      </w:r>
      <w:r>
        <w:rPr>
          <w:rFonts w:eastAsia="微軟正黑體"/>
        </w:rPr>
        <w:t xml:space="preserve">berabot </w:t>
      </w:r>
      <w:r>
        <w:rPr>
          <w:rFonts w:eastAsia="微軟正黑體"/>
        </w:rPr>
        <w:t>（福祉）這個字，</w:t>
      </w:r>
      <w:r>
        <w:rPr>
          <w:rFonts w:eastAsia="微軟正黑體"/>
        </w:rPr>
        <w:t>v.7a</w:t>
      </w:r>
      <w:r>
        <w:rPr>
          <w:rFonts w:eastAsia="微軟正黑體"/>
        </w:rPr>
        <w:t>最後也是這一個字，義人必蒙福，但惡人則不同，「強暴蒙蔽惡人之口」是什麼意思呢？「蒙蔽」一字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(yekasseh)</w:t>
      </w:r>
      <w:r>
        <w:rPr>
          <w:rFonts w:eastAsia="微軟正黑體"/>
        </w:rPr>
        <w:t>是解作蓋過</w:t>
      </w:r>
      <w:r>
        <w:rPr>
          <w:rFonts w:eastAsia="微軟正黑體"/>
        </w:rPr>
        <w:t>(to occupy the surface of )</w:t>
      </w:r>
      <w:r>
        <w:rPr>
          <w:rFonts w:eastAsia="微軟正黑體"/>
        </w:rPr>
        <w:t>，換言之，惡人的口是充滿強暴，而義人口中卻帶著福祉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就是因為二者之不同，「義人的記念被稱讚，惡人的名字必朽壞。」</w:t>
      </w:r>
      <w:r>
        <w:rPr>
          <w:rFonts w:eastAsia="微軟正黑體"/>
        </w:rPr>
        <w:t>(</w:t>
      </w:r>
      <w:r>
        <w:rPr>
          <w:rFonts w:eastAsia="微軟正黑體"/>
        </w:rPr>
        <w:t>v.7</w:t>
      </w:r>
      <w:r>
        <w:rPr>
          <w:rFonts w:eastAsia="微軟正黑體"/>
        </w:rPr>
        <w:t>)</w:t>
      </w:r>
      <w:r>
        <w:rPr>
          <w:rFonts w:eastAsia="微軟正黑體"/>
        </w:rPr>
        <w:t>究竟是什麼意思呢？「記念」一字</w:t>
      </w:r>
      <w:r>
        <w:rPr>
          <w:rFonts w:eastAsia="微軟正黑體"/>
        </w:rPr>
        <w:t>(zeker)</w:t>
      </w:r>
      <w:r>
        <w:rPr>
          <w:rFonts w:eastAsia="微軟正黑體"/>
        </w:rPr>
        <w:t>本來的意思是「回憶」</w:t>
      </w:r>
      <w:r>
        <w:rPr>
          <w:rFonts w:eastAsia="微軟正黑體"/>
        </w:rPr>
        <w:t>(memory)</w:t>
      </w:r>
      <w:r>
        <w:rPr>
          <w:rFonts w:eastAsia="微軟正黑體"/>
        </w:rPr>
        <w:t>，換言之，人們對義人的印象及回憶都是正面的，積極，稱讚的，祝福的，但惡人的名聲卻是聲名狼藉，遺臭萬年。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口不同，結局也不同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</w:t>
      </w:r>
      <w:r>
        <w:rPr>
          <w:rFonts w:eastAsia="微軟正黑體" w:cs="Times New Roman" w:ascii="Times New Roman" w:hAnsi="Times New Roman"/>
          <w:b/>
        </w:rPr>
        <w:t>0-14</w:t>
      </w:r>
      <w:r>
        <w:rPr>
          <w:rFonts w:eastAsia="微軟正黑體"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0-14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 w:eastAsia="微軟正黑體"/>
        </w:rPr>
        <w:t>「</w:t>
      </w:r>
      <w:r>
        <w:rPr>
          <w:rFonts w:ascii="微軟正黑體" w:hAnsi="微軟正黑體" w:cs="微軟正黑體" w:eastAsia="微軟正黑體"/>
        </w:rPr>
        <w:t>擠眉弄眼的，使人憂患；愚妄的嘴唇，必致傾倒。義人的口是生命的泉源；惡人的口藏匿殘暴。恨能挑啟爭端；愛能遮掩一切過錯。聰明人嘴裏有智慧；無知的人背上受刑杖。智慧人積存知識；愚妄人的口速致敗壞。</w:t>
      </w:r>
      <w:r>
        <w:rPr>
          <w:rFonts w:ascii="Times New Roman" w:hAnsi="Times New Roman" w:cs="Times New Roman" w:eastAsia="微軟正黑體"/>
        </w:rPr>
        <w:t>」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 w:eastAsia="微軟正黑體"/>
        </w:rPr>
        <w:t>「以眼傳神」「口裏愚妄」都是愚妄人的特色，這是一種</w:t>
      </w:r>
      <w:r>
        <w:rPr>
          <w:rFonts w:eastAsia="微軟正黑體" w:cs="Times New Roman" w:ascii="Times New Roman" w:hAnsi="Times New Roman"/>
        </w:rPr>
        <w:t>antisocial</w:t>
      </w:r>
      <w:r>
        <w:rPr>
          <w:rFonts w:ascii="Times New Roman" w:hAnsi="Times New Roman" w:cs="Times New Roman" w:eastAsia="微軟正黑體"/>
        </w:rPr>
        <w:t>的表現，如此的態度，只會帶給別人痛楚，增添不少在他身旁的人麻煩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其實，這張嘴是其中的關鍵，義人的口，教訓神的道，就如生命的泉源湧流而出，滋潤不少人的靈魂，相反的，但至於惡人，言語遮滿了他的粗暴，這裏所謂「蒙蔽」是指覆蓋，英文譯作</w:t>
      </w:r>
      <w:r>
        <w:rPr>
          <w:rFonts w:eastAsia="微軟正黑體" w:cs="Times New Roman" w:ascii="Times New Roman" w:hAnsi="Times New Roman"/>
        </w:rPr>
        <w:t>(cover up)</w:t>
      </w:r>
      <w:r>
        <w:rPr>
          <w:rFonts w:ascii="Times New Roman" w:hAnsi="Times New Roman" w:cs="Times New Roman" w:eastAsia="微軟正黑體"/>
        </w:rPr>
        <w:t>，　換言之，惡人只是把其粗暴的惡行，以其花言巧語掩飾，極為虛偽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惡人與義人另一個分別是「恨」與「愛」的分別，惡人是「恨」，義人是「愛」，恨只能挑啟爭端，愛卻能遮掩一切的過錯。這裏作者用擬人法，把愛與恨當作一個人，但其實這是指義人和惡人之分，愛＝義人；恨＝惡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3</w:t>
      </w:r>
      <w:r>
        <w:rPr>
          <w:rFonts w:ascii="Times New Roman" w:hAnsi="Times New Roman" w:cs="Times New Roman" w:eastAsia="微軟正黑體"/>
        </w:rPr>
        <w:t>「明哲人嘴裏有智慧，無知人背上受刑杖。」一個明哲人所言的都是智慧之語，叫人得益。相反，一個不能分辨是非黑白的人，就好像背上了刑杖，並不會帶給人祝福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智慧人只會積存知識，牢記神的訓誨，但愚妄人的口，只帶來敗壞和毁滅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所以，我們可以看到，義人口出真言，叫人得益，惡人口出狂暴，叫人受害，我們實在要慎言，免得成為一個惡人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eastAsia="微軟正黑體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6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在舌頭的紀律上是否合神心意？</w:t>
      </w:r>
    </w:p>
    <w:p>
      <w:pPr>
        <w:pStyle w:val="Web"/>
        <w:numPr>
          <w:ilvl w:val="0"/>
          <w:numId w:val="6"/>
        </w:numPr>
        <w:spacing w:lineRule="exact" w:line="400" w:before="0" w:after="0"/>
        <w:ind w:left="480" w:hanging="482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試想想你今日所說的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是叫人得造就？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是表現自己？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多少是維護自己？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有多少是謊言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2-16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微軟正黑體" w:hAnsi="微軟正黑體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2-14T12:27:00Z</cp:lastPrinted>
  <dcterms:modified xsi:type="dcterms:W3CDTF">2014-12-14T04:28:00Z</dcterms:modified>
  <cp:revision>56</cp:revision>
  <dc:subject/>
  <dc:title/>
</cp:coreProperties>
</file>