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9" w:hanging="0"/>
        <w:rPr>
          <w:rFonts w:ascii="華康魏碑體" w:hAnsi="華康魏碑體" w:eastAsia="華康魏碑體"/>
          <w:sz w:val="36"/>
          <w:szCs w:val="36"/>
          <w:u w:val="single"/>
        </w:rPr>
      </w:pPr>
      <w:r>
        <w:rPr>
          <w:rFonts w:ascii="華康魏碑體" w:hAnsi="華康魏碑體" w:eastAsia="華康魏碑體"/>
          <w:sz w:val="36"/>
          <w:szCs w:val="36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卷二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420"/>
        <w:ind w:right="0" w:hanging="0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詩篇第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02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和修版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　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人的短暫，神的永恆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(v.24-28)</w:t>
      </w:r>
    </w:p>
    <w:p>
      <w:pPr>
        <w:pStyle w:val="Normal"/>
        <w:spacing w:lineRule="exact" w:line="400"/>
        <w:ind w:right="0" w:hanging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他使我的力量半途衰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我的年日短少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我說：「我的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要使我中年去世。你的年數世世無窮！」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起初立了地的根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也是你手所造的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天地都會消滅，你卻長存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地都會像外衣漸漸舊了。你要將天地如內衣更換，天地就都改變了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惟有你永不改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年數沒有窮盡。</w:t>
      </w:r>
    </w:p>
    <w:p>
      <w:pPr>
        <w:pStyle w:val="Normal"/>
        <w:widowControl/>
        <w:numPr>
          <w:ilvl w:val="0"/>
          <w:numId w:val="4"/>
        </w:numPr>
        <w:ind w:left="851" w:right="0" w:hanging="851"/>
        <w:jc w:val="left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你僕人的子孫要安然居住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的後裔要堅立在你面前。</w:t>
      </w:r>
    </w:p>
    <w:p>
      <w:pPr>
        <w:pStyle w:val="Normal"/>
        <w:widowControl/>
        <w:ind w:left="851" w:right="0" w:hanging="0"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昨天林書豪來港作見證，講述他的大起大跌，自從哈佛大學畢業後，加入</w:t>
      </w:r>
      <w:r>
        <w:rPr/>
        <w:t>NBA</w:t>
      </w:r>
      <w:r>
        <w:rPr/>
        <w:t>作職業籃球員，但卻沒有一個球隊羅致，最後還是有機會加入</w:t>
      </w:r>
      <w:r>
        <w:rPr/>
        <w:t>Golden State Warrior</w:t>
      </w:r>
      <w:r>
        <w:rPr/>
        <w:t>，但大多是坐冷板凳的，後來又被賣到侯斯頓的火箭隊，也是藉藉無名，其後又被賣到</w:t>
      </w:r>
      <w:r>
        <w:rPr/>
        <w:t xml:space="preserve">New York Knicks </w:t>
      </w:r>
      <w:r>
        <w:rPr/>
        <w:t>，因幾名主將因傷因事缺陣，任作正選，連贏七仗，技驚四座，一時球隊的聲譽大增，場場爆滿，並且帶紐約隊進入</w:t>
      </w:r>
      <w:r>
        <w:rPr/>
        <w:t>Play off</w:t>
      </w:r>
      <w:r>
        <w:rPr/>
        <w:t>。然而，當他是事業至高峯的時候，心中卻失去平安、喜樂，他的情緒往往受他的比賽表現影響，他在事業至低落時不開心，事業至高峯時卻更不開心，他開始反省自己，決心「為主打籃球」，一切以神為中心，他心中的平安與喜樂重現。</w:t>
      </w:r>
    </w:p>
    <w:p>
      <w:pPr>
        <w:pStyle w:val="Normal"/>
        <w:widowControl/>
        <w:numPr>
          <w:ilvl w:val="0"/>
          <w:numId w:val="3"/>
        </w:numPr>
        <w:ind w:left="480" w:right="0" w:hanging="480"/>
        <w:jc w:val="both"/>
        <w:rPr>
          <w:b/>
          <w:b/>
        </w:rPr>
      </w:pPr>
      <w:r>
        <w:rPr/>
        <w:t>其實，這不但是林書豪的經歷，也是我們每一個人的經歷，我們的喜怒哀樂，往往受制於是我們的得失成敗，但深看一切，世上那有一樣東西不是「肥皂泡」，世上那有一樣東西不是「出現少時就不見了」，什麼才是永恆的呢？詩篇</w:t>
      </w:r>
      <w:r>
        <w:rPr/>
        <w:t>102</w:t>
      </w:r>
      <w:r>
        <w:rPr/>
        <w:t>：</w:t>
      </w:r>
      <w:r>
        <w:rPr/>
        <w:t>26-27</w:t>
      </w:r>
      <w:r>
        <w:rPr/>
        <w:t>説：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天地都會消滅，你卻長存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地都會像外衣漸漸舊了。你要將天地如內衣更換，天地就都改變了。</w:t>
      </w:r>
      <w:r>
        <w:rPr>
          <w:rFonts w:ascii="Arial" w:hAnsi="Arial" w:cs="Arial"/>
          <w:kern w:val="0"/>
          <w:szCs w:val="24"/>
        </w:rPr>
        <w:t>惟有你永不改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年數沒有窮盡。」</w:t>
      </w:r>
    </w:p>
    <w:p>
      <w:pPr>
        <w:pStyle w:val="Normal"/>
        <w:ind w:left="480"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u w:val="single"/>
        </w:rPr>
        <w:t>人的短暫</w:t>
      </w:r>
      <w:r>
        <w:rPr>
          <w:color w:val="000000"/>
          <w:u w:val="single"/>
        </w:rPr>
        <w:t>(v.23-24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23-24</w:t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他使我的力量半途衰弱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使我的年日短少。</w:t>
      </w:r>
      <w:r>
        <w:rPr>
          <w:rFonts w:ascii="Arial" w:hAnsi="Arial" w:cs="Arial"/>
          <w:kern w:val="0"/>
          <w:szCs w:val="24"/>
        </w:rPr>
        <w:t>我說：「我的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要使我中年去世。你的年數世世無窮！」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/>
        <w:t>詩人在</w:t>
      </w:r>
      <w:r>
        <w:rPr/>
        <w:t>v.23</w:t>
      </w:r>
      <w:r>
        <w:rPr/>
        <w:t>告訴我們一件事實，他驚覺自己的事奉和氣力都減退，發現自己已踏入中年期，生命一切有若流水行雲，轉眼逝去。人生歷盡滄桑，似乎是走向盡頭之路。在此情形下，詩人不禁求問神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24</w:t>
      </w:r>
      <w:r>
        <w:rPr/>
        <w:t>「</w:t>
      </w:r>
      <w:r>
        <w:rPr>
          <w:rFonts w:ascii="Arial" w:hAnsi="Arial" w:cs="Arial"/>
          <w:kern w:val="0"/>
          <w:szCs w:val="24"/>
        </w:rPr>
        <w:t>我說：「我的神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不要使我中年去世。你的年數世世無窮！」</w:t>
      </w:r>
      <w:r>
        <w:rPr/>
        <w:t>」</w:t>
      </w:r>
      <w:r>
        <w:rPr/>
        <w:br/>
      </w:r>
      <w:r>
        <w:rPr/>
        <w:t>在驚恐之際，詩人不禁求問神，他發覺自己是有限的，無論是在生命上，健康上及時間上都是有限，他能夠做到的，是求神施恩，不要叫他中年逝世。</w:t>
      </w:r>
    </w:p>
    <w:p>
      <w:pPr>
        <w:pStyle w:val="Normal"/>
        <w:widowControl/>
        <w:autoSpaceDE w:val="false"/>
        <w:ind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u w:val="single"/>
        </w:rPr>
        <w:t>神的永存</w:t>
      </w:r>
      <w:r>
        <w:rPr>
          <w:color w:val="000000"/>
          <w:u w:val="single"/>
        </w:rPr>
        <w:t>(v.25-28)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v.25-28</w:t>
      </w:r>
      <w:r>
        <w:rPr/>
        <w:br/>
      </w:r>
      <w:r>
        <w:rPr/>
        <w:t>「</w:t>
      </w:r>
      <w:r>
        <w:rPr>
          <w:rFonts w:ascii="Arial" w:hAnsi="Arial" w:cs="Arial"/>
          <w:kern w:val="0"/>
          <w:szCs w:val="24"/>
        </w:rPr>
        <w:t>你起初立了地的根基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也是你手所造的。</w:t>
      </w:r>
      <w:r>
        <w:rPr>
          <w:rFonts w:ascii="Arial" w:hAnsi="Arial" w:cs="Arial"/>
          <w:kern w:val="0"/>
          <w:szCs w:val="24"/>
        </w:rPr>
        <w:t>天地都會消滅，你卻長存；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天地都會像外衣漸漸舊了。你要將天地如內衣更換，天地就都改變了。</w:t>
      </w:r>
      <w:r>
        <w:rPr>
          <w:rFonts w:ascii="Arial" w:hAnsi="Arial" w:cs="Arial"/>
          <w:kern w:val="0"/>
          <w:szCs w:val="24"/>
        </w:rPr>
        <w:t>惟有你永不改變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你的年數沒有窮盡。</w:t>
      </w:r>
      <w:r>
        <w:rPr>
          <w:rFonts w:ascii="Arial" w:hAnsi="Arial" w:cs="Arial"/>
          <w:kern w:val="0"/>
          <w:szCs w:val="24"/>
        </w:rPr>
        <w:t>你僕人的子孫要安然居住，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他們的後裔要堅立在你面前。</w:t>
      </w:r>
      <w:r>
        <w:rPr/>
        <w:t>」</w:t>
      </w:r>
      <w:r>
        <w:rPr/>
        <w:br/>
      </w:r>
      <w:r>
        <w:rPr/>
        <w:t>詩人一方面是看到人的短暫，但同時也是看到神的永存。首先，他深信神是位創造者，你起初立了地的根基，天也是你手做的，祂是創造者，一切都是被祂做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/>
        <w:t>然而，一切受造之物，包括天和地，都非永存。「</w:t>
      </w:r>
      <w:r>
        <w:rPr>
          <w:rFonts w:ascii="Arial" w:hAnsi="Arial" w:cs="Arial"/>
          <w:kern w:val="0"/>
          <w:szCs w:val="24"/>
        </w:rPr>
        <w:t>天地都要滅沒，就好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外衣漸漸舊了。」我們眼看的一切，都是受造之物，都是暫時的，惟有神，那創造者才是永恆不變，</w:t>
      </w:r>
      <w:r>
        <w:rPr/>
        <w:t>v.26</w:t>
      </w:r>
      <w:r>
        <w:rPr/>
        <w:t>說：「天地</w:t>
      </w:r>
      <w:r>
        <w:rPr>
          <w:rFonts w:ascii="Arial" w:hAnsi="Arial" w:cs="Arial"/>
          <w:kern w:val="0"/>
          <w:szCs w:val="24"/>
        </w:rPr>
        <w:t>都要滅沒，天地都要改變，惟有神永不改變。」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然而，那永恆的神卻可以叫那受造之物轉化為永恆的新造之物。就如天地，天地都要改變，如外衣漸漸會變舊，但神卻可以「轉天地如衣更換，成了新天新地，同樣那短暫的人生可以因著耶穌基督的寶血，變為一個有永生的新造的人。」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-2835" w:leader="none"/>
          <w:tab w:val="left" w:pos="567" w:leader="none"/>
        </w:tabs>
        <w:autoSpaceDE w:val="false"/>
        <w:ind w:left="567" w:right="0" w:hanging="567"/>
        <w:jc w:val="left"/>
        <w:rPr/>
      </w:pPr>
      <w:r>
        <w:rPr>
          <w:rFonts w:ascii="Arial" w:hAnsi="Arial" w:cs="Arial"/>
          <w:kern w:val="0"/>
          <w:szCs w:val="24"/>
        </w:rPr>
        <w:t>正因如此，詩人在</w:t>
      </w:r>
      <w:r>
        <w:rPr/>
        <w:t>v.28</w:t>
      </w:r>
      <w:r>
        <w:rPr/>
        <w:t>說：「你僕人的子孫要長存，他們的後裔，要堅立在你面前。」僕人的子孫是指那些「新造的人」「他們的後裔」也是指有耶穌基督生命的人。他們因著主，在神面前可享受永生，必要長存。</w:t>
      </w:r>
    </w:p>
    <w:p>
      <w:pPr>
        <w:pStyle w:val="Normal"/>
        <w:widowControl/>
        <w:autoSpaceDE w:val="false"/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想想你的人生，你是否以為天天都有「明天」呢？詩人怎樣形容他自己的生命？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>
          <w:color w:val="000000"/>
        </w:rPr>
      </w:pPr>
      <w:r>
        <w:rPr>
          <w:color w:val="000000"/>
        </w:rPr>
        <w:t>這個世界是不住在變動，而且都像外衣漸漸變舊，你同意詩人的看法嗎？</w:t>
      </w:r>
    </w:p>
    <w:p>
      <w:pPr>
        <w:pStyle w:val="Normal"/>
        <w:numPr>
          <w:ilvl w:val="0"/>
          <w:numId w:val="2"/>
        </w:numPr>
        <w:ind w:left="426" w:right="-28" w:hanging="426"/>
        <w:jc w:val="both"/>
        <w:rPr/>
      </w:pPr>
      <w:r>
        <w:rPr>
          <w:color w:val="000000"/>
        </w:rPr>
        <w:t>世上有那一樣東西是永存的呢？我們要怎樣才可以得著這永生的盼望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23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rajan Pro"/>
      <w:w w:val="100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rgestyle">
    <w:name w:val="mergestyle"/>
    <w:basedOn w:val="Style14"/>
    <w:qFormat/>
    <w:rPr>
      <w:i/>
      <w:iCs/>
      <w:color w:val="999999"/>
    </w:rPr>
  </w:style>
  <w:style w:type="character" w:styleId="Pnpnspecialtextpropername1">
    <w:name w:val="pnpn-specialtext-prope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Q2PoetryIndentLevel2">
    <w:name w:val="q2 - Poetry - Indent Level 2"/>
    <w:qFormat/>
    <w:pPr>
      <w:widowControl w:val="false"/>
      <w:autoSpaceDE w:val="false"/>
      <w:bidi w:val="0"/>
      <w:spacing w:lineRule="atLeast" w:line="215"/>
      <w:ind w:left="1440" w:hanging="720"/>
    </w:pPr>
    <w:rPr>
      <w:rFonts w:ascii="新細明體;PMingLiU" w:hAnsi="新細明體;PMingLiU" w:eastAsia="新細明體;PMingLiU" w:cs="新細明體;PMingLiU"/>
      <w:color w:val="000000"/>
      <w:sz w:val="14"/>
      <w:szCs w:val="14"/>
      <w:lang w:val="en-US" w:eastAsia="zh-TW" w:bidi="ar-SA"/>
    </w:rPr>
  </w:style>
  <w:style w:type="paragraph" w:styleId="BPoetryStanzaBreakBlankLine">
    <w:name w:val="b - Poetry - Stanza Break (Blank Line)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10"/>
      <w:szCs w:val="10"/>
      <w:lang w:val="en-US" w:eastAsia="zh-TW" w:bidi="ar-SA"/>
    </w:rPr>
  </w:style>
  <w:style w:type="paragraph" w:styleId="Q1PoetryIndentLevel1">
    <w:name w:val="q1 - Poetry - Indent Level 1"/>
    <w:qFormat/>
    <w:pPr>
      <w:widowControl w:val="false"/>
      <w:autoSpaceDE w:val="false"/>
      <w:bidi w:val="0"/>
      <w:spacing w:lineRule="atLeast" w:line="150"/>
      <w:ind w:left="1440" w:hanging="1080"/>
    </w:pPr>
    <w:rPr>
      <w:rFonts w:ascii="新細明體;PMingLiU" w:hAnsi="新細明體;PMingLiU" w:eastAsia="新細明體;PMingLiU" w:cs="新細明體;PMingLiU"/>
      <w:color w:val="000000"/>
      <w:sz w:val="11"/>
      <w:szCs w:val="11"/>
      <w:lang w:val="en-US" w:eastAsia="zh-TW" w:bidi="ar-SA"/>
    </w:rPr>
  </w:style>
  <w:style w:type="paragraph" w:styleId="SHeadingSectionLevel1">
    <w:name w:val="s - Heading - Section Level 1"/>
    <w:qFormat/>
    <w:pPr>
      <w:widowControl w:val="false"/>
      <w:autoSpaceDE w:val="false"/>
      <w:bidi w:val="0"/>
      <w:spacing w:before="160" w:after="80"/>
    </w:pPr>
    <w:rPr>
      <w:rFonts w:ascii="新細明體;PMingLiU" w:hAnsi="新細明體;PMingLiU" w:eastAsia="新細明體;PMingLiU" w:cs="新細明體;PMingLiU"/>
      <w:b/>
      <w:bCs/>
      <w:color w:val="000000"/>
      <w:sz w:val="24"/>
      <w:szCs w:val="24"/>
      <w:lang w:val="en-US" w:eastAsia="zh-TW" w:bidi="ar-SA"/>
    </w:rPr>
  </w:style>
  <w:style w:type="paragraph" w:styleId="Q2poetryindentlevel21">
    <w:name w:val="q2-poetry-indentlevel2"/>
    <w:basedOn w:val="Normal"/>
    <w:qFormat/>
    <w:pPr>
      <w:widowControl/>
      <w:spacing w:before="280" w:after="280"/>
      <w:ind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1:00Z</dcterms:created>
  <dc:creator>yu mei yung</dc:creator>
  <dc:description/>
  <cp:keywords/>
  <dc:language>en-US</dc:language>
  <cp:lastModifiedBy>efccwhc</cp:lastModifiedBy>
  <cp:lastPrinted>2012-07-07T14:11:00Z</cp:lastPrinted>
  <dcterms:modified xsi:type="dcterms:W3CDTF">2012-08-28T03:42:00Z</dcterms:modified>
  <cp:revision>58</cp:revision>
  <dc:subject/>
  <dc:title>「每週一詩」</dc:title>
</cp:coreProperties>
</file>