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七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耶和華作王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作王！願地快樂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眾海島歡喜！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密雲和幽暗在他四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義和公平是他寶座的根基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烈火在他前頭行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燒滅他四圍的敵人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他的閃電光照世界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地看見就震動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諸山見耶和華的面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全地之主的面，就如蠟熔化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諸天表明他的公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萬民看見他的榮耀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願所有事奉雕刻偶像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靠虛無神明自誇的，都蒙羞愧。萬神哪，你們都當拜他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耶和華啊，因你的判斷，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聽見就歡喜；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猶大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城鎮也都快樂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因為你－耶和華至高，超乎全地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受尊崇，遠超萬神之上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你們愛耶和華的，都當恨惡罪惡；他保護聖民的性命，搭救他們脫離惡人的手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散播亮光是為義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喜樂歸於心裏正直的人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義人哪，你們當靠耶和華歡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頌揚他神聖的名字。</w:t>
      </w:r>
    </w:p>
    <w:p>
      <w:pPr>
        <w:pStyle w:val="Normal"/>
        <w:widowControl/>
        <w:spacing w:lineRule="exact" w:line="460"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/>
        <w:t>在七十士卷，這詩的標題是這樣的：「大衛的詩，當祂發展其土地。」一般學者以為這是大衛的作品，或許是一篇「登基的詩篇」，所以一開始時，便宣召說：「耶和華作王」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/>
        <w:t>全詩可分為三大段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威榮的大君王</w:t>
      </w:r>
      <w:r>
        <w:rPr/>
        <w:t>(v.1-6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獨一的大君王</w:t>
      </w:r>
      <w:r>
        <w:rPr/>
        <w:t>(</w:t>
      </w:r>
      <w:r>
        <w:rPr/>
        <w:t>v.7-9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公義的大君王</w:t>
      </w:r>
      <w:r>
        <w:rPr/>
        <w:t>(v.10-12)</w:t>
      </w:r>
      <w:r>
        <w:rPr/>
        <w:t>。</w:t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color w:val="000000"/>
        </w:rPr>
      </w:pPr>
      <w:r>
        <w:rPr>
          <w:color w:val="000000"/>
          <w:u w:val="single"/>
        </w:rPr>
        <w:t>威榮的大君王</w:t>
      </w:r>
      <w:r>
        <w:rPr>
          <w:color w:val="000000"/>
        </w:rPr>
        <w:t>(</w:t>
      </w:r>
      <w:r>
        <w:rPr/>
        <w:t>v.1-6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1-6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作王！願地快樂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眾海島歡喜！</w:t>
      </w:r>
      <w:r>
        <w:rPr>
          <w:rFonts w:ascii="Arial" w:hAnsi="Arial" w:cs="Arial"/>
          <w:kern w:val="0"/>
          <w:szCs w:val="24"/>
        </w:rPr>
        <w:t>密雲和幽暗在他四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義和公平是他寶座的根基。</w:t>
      </w:r>
      <w:r>
        <w:rPr>
          <w:rFonts w:ascii="Arial" w:hAnsi="Arial" w:cs="Arial"/>
          <w:kern w:val="0"/>
          <w:szCs w:val="24"/>
        </w:rPr>
        <w:t>烈火在他前頭行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燒滅他四圍的敵人。</w:t>
      </w:r>
      <w:r>
        <w:rPr>
          <w:rFonts w:ascii="Arial" w:hAnsi="Arial" w:cs="Arial"/>
          <w:kern w:val="0"/>
          <w:szCs w:val="24"/>
        </w:rPr>
        <w:t>他的閃電光照世界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地看見就震動。</w:t>
      </w:r>
      <w:r>
        <w:rPr>
          <w:rFonts w:ascii="Arial" w:hAnsi="Arial" w:cs="Arial"/>
          <w:kern w:val="0"/>
          <w:szCs w:val="24"/>
        </w:rPr>
        <w:t>諸山見耶和華的面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全地之主的面，就如蠟熔化。</w:t>
      </w:r>
      <w:r>
        <w:rPr>
          <w:rFonts w:ascii="Arial" w:hAnsi="Arial" w:cs="Arial"/>
          <w:kern w:val="0"/>
          <w:szCs w:val="24"/>
        </w:rPr>
        <w:t>諸天表明他的公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萬民看見他的榮耀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一開始，詩人就高聲喊著說：「耶和華作王」，然後他就呼喚諸天、大地、萬國、萬民一同來跪拜和稱讚大君王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在</w:t>
      </w:r>
      <w:r>
        <w:rPr/>
        <w:t>v.2ff</w:t>
      </w:r>
      <w:r>
        <w:rPr/>
        <w:t>，詩人描述神的本性與威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祂是絕對公義的－「密雲和幽暗在祂的四圍，公義和公平，是祂寶座的根基」。雖然在神的周圍有密雲和幽暗，神的榮光也好像是隱蔽了，但是不可忘記，「公義和公平是祂寶座的根基」，神是永遠公義的，正因如此，「有烈火在祂前面行，燒滅祂四圍的敵人。」「火」是象徵了神的審判。「火」與「公義」是相連的，因著祂的公義，祂就要執行公平的審判，一切四圍的敵人都要被烈火吞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祂是一個普天下的神－神不是以色列人的神，更是普天下萬民萬物的神，「祂的閃電光照世界，大地看見便震動，諸山見耶和華的面，就是全地之主的面，便消化如蠟，諸天表明祂的公義，萬民看見祂的榮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這是描述到神的普遍啟示</w:t>
      </w:r>
      <w:r>
        <w:rPr/>
        <w:t>general</w:t>
      </w:r>
      <w:r>
        <w:rPr/>
        <w:t xml:space="preserve"> revelation</w:t>
      </w:r>
      <w:r>
        <w:rPr/>
        <w:t>，「閃電」「地震」「群山的溶化」（火山）等一切自然景象都顯出了神的權能和偉大，這表明了神是萬物的主宰，是創造之主，是普天下的神。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46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/>
      </w:pPr>
      <w:r>
        <w:rPr>
          <w:color w:val="000000"/>
          <w:u w:val="single"/>
        </w:rPr>
        <w:t>獨一的大君王</w:t>
      </w:r>
      <w:r>
        <w:rPr>
          <w:color w:val="000000"/>
        </w:rPr>
        <w:t>(</w:t>
      </w:r>
      <w:r>
        <w:rPr/>
        <w:t>v.7-9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7-9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願所有事奉雕刻偶像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靠虛無神明自誇的，都蒙羞愧。萬神哪，你們都當拜他。</w:t>
      </w:r>
      <w:r>
        <w:rPr>
          <w:rFonts w:ascii="Arial" w:hAnsi="Arial" w:cs="Arial"/>
          <w:kern w:val="0"/>
          <w:szCs w:val="24"/>
        </w:rPr>
        <w:t>耶和華啊，因你的判斷，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聽見就歡喜；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猶大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城鎮也都快樂。</w:t>
      </w:r>
      <w:r>
        <w:rPr>
          <w:rFonts w:ascii="Arial" w:hAnsi="Arial" w:cs="Arial"/>
          <w:kern w:val="0"/>
          <w:szCs w:val="24"/>
        </w:rPr>
        <w:t>因為你－耶和華至高，超乎全地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受尊崇，遠超萬神之上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了突顯神的「獨一無比」，詩人用了一個象徵筆法描述這位創造宇宙萬物，獨一無二的神，那些拜偶像、敬拜虛無的假神，都應感到羞愧，他們的誇口只是愚拙的表現，唯一他們應該作的是轉回敬拜三位一體之真神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在</w:t>
      </w:r>
      <w:r>
        <w:rPr/>
        <w:t>v.8</w:t>
      </w:r>
      <w:r>
        <w:rPr/>
        <w:t>所提到的「錫安」和「猶大的女子」是同義的，都是指到猶大全地的人，神的子民，他們都要歡喜快樂，因為「你的判斷，耶和華啊！」這是什麼意思呢？這是指神的判斷，祂的審判是顯明了祂的公義，榮耀和權能。而這位神又是「至高、超乎全地、超乎萬神之上。」這裏所謂「萬神」並不是指有許多神，而是指出神的獨一無二之特性。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公義的大君王</w:t>
      </w:r>
      <w:r>
        <w:rPr>
          <w:color w:val="000000"/>
          <w:u w:val="single"/>
        </w:rPr>
        <w:t>(</w:t>
      </w:r>
      <w:r>
        <w:rPr>
          <w:color w:val="000000"/>
        </w:rPr>
        <w:t>v.10-12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v. 10-12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們愛耶和華的，都當恨惡罪惡；他保護聖民的性命，搭救他們脫離惡人的手。</w:t>
      </w:r>
      <w:r>
        <w:rPr>
          <w:rFonts w:ascii="Arial" w:hAnsi="Arial" w:cs="Arial"/>
          <w:kern w:val="0"/>
          <w:szCs w:val="24"/>
        </w:rPr>
        <w:t>散播亮光是為義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喜樂歸於心裏正直的人。</w:t>
      </w:r>
      <w:r>
        <w:rPr>
          <w:rFonts w:ascii="Arial" w:hAnsi="Arial" w:cs="Arial"/>
          <w:kern w:val="0"/>
          <w:szCs w:val="24"/>
        </w:rPr>
        <w:t>義人哪，你們當靠耶和華歡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頌揚他神聖的名字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神既是如此一個公義的大君王，我們愛祂的，敬拜祂的，當存什麼心去敬拜祂呢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851" w:right="0" w:hanging="284"/>
        <w:jc w:val="left"/>
        <w:rPr/>
      </w:pPr>
      <w:r>
        <w:rPr/>
        <w:t>恨惡罪惡－「人非聖潔，就不能見神。」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851" w:right="0" w:hanging="284"/>
        <w:jc w:val="left"/>
        <w:rPr/>
      </w:pPr>
      <w:r>
        <w:rPr/>
        <w:t>當靠耶和華喜樂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851" w:right="0" w:hanging="284"/>
        <w:jc w:val="left"/>
        <w:rPr/>
      </w:pPr>
      <w:r>
        <w:rPr/>
        <w:t>讚美和稱頌祂的聖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為什麼我們要如此敬拜呢？因為：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460"/>
        <w:ind w:left="1047" w:right="0" w:hanging="480"/>
        <w:jc w:val="left"/>
        <w:rPr/>
      </w:pPr>
      <w:r>
        <w:rPr/>
        <w:t>祂保護祂的子民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460"/>
        <w:ind w:left="1047" w:right="0" w:hanging="480"/>
        <w:jc w:val="left"/>
        <w:rPr/>
      </w:pPr>
      <w:r>
        <w:rPr/>
        <w:t>祂拯救他們脫離惡人的手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460"/>
        <w:ind w:left="1047" w:right="0" w:hanging="480"/>
        <w:jc w:val="left"/>
        <w:rPr/>
      </w:pPr>
      <w:r>
        <w:rPr/>
        <w:t>祂把光照在義人身上，引導他們走義路。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460"/>
        <w:ind w:left="1047" w:right="0" w:hanging="480"/>
        <w:jc w:val="left"/>
        <w:rPr/>
      </w:pPr>
      <w:r>
        <w:rPr/>
        <w:t>又把喜樂放在正直人的心底裏。</w:t>
      </w:r>
    </w:p>
    <w:p>
      <w:pPr>
        <w:pStyle w:val="Normal"/>
        <w:widowControl/>
        <w:autoSpaceDE w:val="false"/>
        <w:spacing w:lineRule="exact" w:line="46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從這詩篇，你認識神有多少？</w:t>
      </w:r>
    </w:p>
    <w:p>
      <w:pPr>
        <w:pStyle w:val="Normal"/>
        <w:numPr>
          <w:ilvl w:val="0"/>
          <w:numId w:val="6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從這詩篇，你認識「敬拜」又有多少？</w:t>
      </w:r>
    </w:p>
    <w:p>
      <w:pPr>
        <w:pStyle w:val="Normal"/>
        <w:numPr>
          <w:ilvl w:val="0"/>
          <w:numId w:val="6"/>
        </w:numPr>
        <w:spacing w:lineRule="exact" w:line="460"/>
        <w:ind w:left="426" w:right="-28" w:hanging="426"/>
        <w:jc w:val="both"/>
        <w:rPr/>
      </w:pPr>
      <w:r>
        <w:rPr>
          <w:color w:val="000000"/>
        </w:rPr>
        <w:t>從這詩篇，你認識你自己又有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47" w:hanging="48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Calibri" w:hAnsi="Calibri" w:eastAsia="標楷體" w:cs="Times New Roman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7-14T08:59:00Z</dcterms:modified>
  <cp:revision>231</cp:revision>
  <dc:subject/>
  <dc:title>「每週一詩」</dc:title>
</cp:coreProperties>
</file>