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七十二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11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太平天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(</w:t>
      </w:r>
      <w:r>
        <w:rPr/>
        <w:t>所羅門的詩。</w:t>
      </w:r>
      <w:r>
        <w:rPr/>
        <w:t>)</w:t>
      </w:r>
      <w:r>
        <w:rPr/>
        <w:t>神啊，求你將判斷的權柄賜給王，將公義賜給王的兒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要按公義審判你的民，按公平審判你的困苦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大山小山都要因公義使民得享平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必為民中的困苦人伸冤，拯救窮乏之輩，壓碎那欺壓人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太陽還存，月亮還在，人要敬畏你，直到萬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必降臨，像雨降在已割的草地上，如甘霖滋潤田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在他的日子，義人要發旺，大有平安，好像月亮長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要執掌權柄，從這海直到那海，從大河直到地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住在曠野的，必在他面前下拜；他的仇敵必要餂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施和海島的王要進貢；示巴和西巴的王要獻禮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諸王都要叩拜他；萬國都要侍奉他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在詩篇</w:t>
      </w:r>
      <w:r>
        <w:rPr>
          <w:color w:val="000000"/>
        </w:rPr>
        <w:t>150</w:t>
      </w:r>
      <w:r>
        <w:rPr>
          <w:color w:val="000000"/>
        </w:rPr>
        <w:t>篇中，只有兩篇是列明為所羅門王的作品（詩篇</w:t>
      </w:r>
      <w:r>
        <w:rPr>
          <w:color w:val="000000"/>
        </w:rPr>
        <w:t>72</w:t>
      </w:r>
      <w:r>
        <w:rPr>
          <w:color w:val="000000"/>
        </w:rPr>
        <w:t>篇及</w:t>
      </w:r>
      <w:r>
        <w:rPr>
          <w:color w:val="000000"/>
        </w:rPr>
        <w:t>127</w:t>
      </w:r>
      <w:r>
        <w:rPr>
          <w:color w:val="000000"/>
        </w:rPr>
        <w:t>篇），而本詩則在卷二之末，以一個頌讚</w:t>
      </w:r>
      <w:r>
        <w:rPr>
          <w:color w:val="000000"/>
        </w:rPr>
        <w:t>(doxology)</w:t>
      </w:r>
      <w:r>
        <w:rPr>
          <w:color w:val="000000"/>
        </w:rPr>
        <w:t>為結束</w:t>
      </w:r>
      <w:r>
        <w:rPr>
          <w:color w:val="000000"/>
        </w:rPr>
        <w:t>(v.18-19)</w:t>
      </w:r>
      <w:r>
        <w:rPr>
          <w:color w:val="000000"/>
        </w:rPr>
        <w:t>，而</w:t>
      </w:r>
      <w:r>
        <w:rPr>
          <w:color w:val="000000"/>
        </w:rPr>
        <w:t>v.20</w:t>
      </w:r>
      <w:r>
        <w:rPr>
          <w:color w:val="000000"/>
        </w:rPr>
        <w:t>則是詩篇卷二之總結，說明卷二主要是大衛的作品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詩篇</w:t>
      </w:r>
      <w:r>
        <w:rPr>
          <w:color w:val="000000"/>
        </w:rPr>
        <w:t>72</w:t>
      </w:r>
      <w:r>
        <w:rPr>
          <w:color w:val="000000"/>
        </w:rPr>
        <w:t>篇是一首皇室詩篇</w:t>
      </w:r>
      <w:r>
        <w:rPr>
          <w:color w:val="000000"/>
        </w:rPr>
        <w:t>(Royal psalm)</w:t>
      </w:r>
      <w:r>
        <w:rPr>
          <w:color w:val="000000"/>
        </w:rPr>
        <w:t>，其重點也在於王的生活和榜樣，但同時也可以說是彌賽亞詩篇，預言彌賽亞降臨的日子。這詩的體栽是這樣的：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序</w:t>
      </w:r>
      <w:r>
        <w:rPr>
          <w:color w:val="000000"/>
        </w:rPr>
        <w:t>(v.1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盼望公正的管治</w:t>
      </w:r>
      <w:r>
        <w:rPr>
          <w:color w:val="000000"/>
        </w:rPr>
        <w:t>(v.2-4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期望長存的管治</w:t>
      </w:r>
      <w:r>
        <w:rPr>
          <w:color w:val="000000"/>
        </w:rPr>
        <w:t>(v.5-7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為管治整個世界而懇求</w:t>
      </w:r>
      <w:r>
        <w:rPr>
          <w:color w:val="000000"/>
        </w:rPr>
        <w:t>(v.8-11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期盼一個充滿愛和公正的管治</w:t>
      </w:r>
      <w:r>
        <w:rPr>
          <w:color w:val="000000"/>
        </w:rPr>
        <w:t>(v.12-14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榮耀頌</w:t>
      </w:r>
      <w:r>
        <w:rPr>
          <w:color w:val="000000"/>
        </w:rPr>
        <w:t>(72</w:t>
      </w:r>
      <w:r>
        <w:rPr>
          <w:color w:val="000000"/>
        </w:rPr>
        <w:t>：</w:t>
      </w:r>
      <w:r>
        <w:rPr>
          <w:color w:val="000000"/>
        </w:rPr>
        <w:t>18-20)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u w:val="single"/>
        </w:rPr>
        <w:t>序言</w:t>
      </w:r>
      <w:r>
        <w:rPr>
          <w:color w:val="000000"/>
          <w:u w:val="single"/>
        </w:rPr>
        <w:t>(</w:t>
      </w:r>
      <w:r>
        <w:rPr>
          <w:color w:val="000000"/>
        </w:rPr>
        <w:t>v.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求你將判斷的權柄賜給王，將公義賜給王的兒子。」</w:t>
      </w:r>
      <w:r>
        <w:rPr/>
        <w:br/>
      </w:r>
      <w:r>
        <w:rPr/>
        <w:t>這是直接祈求上天保守一國之君之禱文，全句只有一個動詞，</w:t>
      </w:r>
      <w:r>
        <w:rPr/>
        <w:t>nin</w:t>
      </w:r>
      <w:r>
        <w:rPr/>
        <w:t>一字中文譯作「賜給」，這是強調王之所以能夠公正的管治乃在乎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/>
      </w:pPr>
      <w:r>
        <w:rPr/>
        <w:t>我們特別要留意詩人祈求的是一個怎麼樣的「政府」，他用了兩個字來形容，一個是「公平」</w:t>
      </w:r>
      <w:r>
        <w:rPr/>
        <w:t>(mispat)</w:t>
      </w:r>
      <w:r>
        <w:rPr/>
        <w:t>，一個是「公義」</w:t>
      </w:r>
      <w:r>
        <w:rPr/>
        <w:t>(sedaqab)</w:t>
      </w:r>
      <w:r>
        <w:rPr/>
        <w:t>；前者乃是指司法之公正</w:t>
      </w:r>
      <w:r>
        <w:rPr/>
        <w:t>(</w:t>
      </w:r>
      <w:r>
        <w:rPr/>
        <w:t>justice</w:t>
      </w:r>
      <w:r>
        <w:rPr/>
        <w:t>)</w:t>
      </w:r>
      <w:r>
        <w:rPr/>
        <w:t>，後者道德與宗教上的正義，這亦是我們禱告的內容，我們當為自己的政府禱告，求神給這政府是一個公平和公義的政府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u w:val="single"/>
        </w:rPr>
        <w:t>公正的管治</w:t>
      </w:r>
      <w:r>
        <w:rPr>
          <w:color w:val="000000"/>
        </w:rPr>
        <w:t>(v. 2-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2-4</w:t>
        <w:br/>
      </w:r>
      <w:r>
        <w:rPr>
          <w:color w:val="000000"/>
        </w:rPr>
        <w:t>「</w:t>
      </w:r>
      <w:r>
        <w:rPr/>
        <w:t>他要按公義審判你的民，按公平審判你的困苦人。大山小山都要因公義使民得享平安。他必為民中的困苦人伸冤，拯救窮乏之輩，壓碎那欺壓人的。」</w:t>
      </w:r>
      <w:r>
        <w:rPr/>
        <w:br/>
      </w:r>
      <w:r>
        <w:rPr/>
        <w:t>「使他」＝詩人祈求神帶領君王公正的管治國家，使他能按公義審判神的子民，又按公平拯救困苦的人。然而，我們可以從兩方面看</w:t>
      </w:r>
      <w:r>
        <w:rPr/>
        <w:t>v.2</w:t>
      </w:r>
      <w:r>
        <w:rPr/>
        <w:t>，一方面是詩人祈求神祝福王的管治，另一方面也是預言彌賽亞來建立一個真正公義的天國，所以這些動詞都是</w:t>
      </w:r>
      <w:r>
        <w:rPr/>
        <w:t>imperfect tense</w:t>
      </w:r>
      <w:r>
        <w:rPr/>
        <w:t>，表示將來一定會發生的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在這個管治之中，我們看到幾個具體的行動？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百姓得享平安。＿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受困苦的百姓得以伸冤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貧窮及被欺壓的得到拯救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壓碎和欺壓人的被審判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  <w:t>我們特別要留意「平安」一字，</w:t>
      </w:r>
      <w:r>
        <w:rPr>
          <w:color w:val="000000"/>
        </w:rPr>
        <w:t>Shalom</w:t>
      </w:r>
      <w:r>
        <w:rPr>
          <w:color w:val="000000"/>
        </w:rPr>
        <w:t>不但是指沒有戰爭，得享平安，更有「豐盛」</w:t>
      </w:r>
      <w:r>
        <w:rPr>
          <w:color w:val="000000"/>
        </w:rPr>
        <w:t xml:space="preserve">(prosperity, </w:t>
      </w:r>
      <w:r>
        <w:rPr>
          <w:color w:val="000000"/>
        </w:rPr>
        <w:t>completeness</w:t>
      </w:r>
      <w:r>
        <w:rPr>
          <w:color w:val="000000"/>
        </w:rPr>
        <w:t>)</w:t>
      </w:r>
      <w:r>
        <w:rPr>
          <w:color w:val="000000"/>
        </w:rPr>
        <w:t>的意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我們會問，在猶太人的歷史中我們有沒有看過這時代呢？或許所羅門時代在某一程度上有此現象，但基本上也是相差極遠，我們相信這基本上是</w:t>
      </w:r>
      <w:r>
        <w:rPr/>
        <w:t>Messianic Psalm</w:t>
      </w:r>
      <w:r>
        <w:rPr/>
        <w:t>，是指彌賽亞降臨時「平安歸於祂所喜悅的人。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u w:val="single"/>
        </w:rPr>
        <w:t>永恆的國度</w:t>
      </w:r>
      <w:r>
        <w:rPr>
          <w:color w:val="000000"/>
        </w:rPr>
        <w:t>(v.5-7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</w:tabs>
        <w:jc w:val="both"/>
        <w:rPr>
          <w:color w:val="000000"/>
        </w:rPr>
      </w:pPr>
      <w:r>
        <w:rPr>
          <w:color w:val="000000"/>
        </w:rPr>
        <w:t>v.5-7</w:t>
        <w:br/>
      </w:r>
      <w:r>
        <w:rPr>
          <w:color w:val="000000"/>
        </w:rPr>
        <w:t>「</w:t>
      </w:r>
      <w:r>
        <w:rPr/>
        <w:t>太陽還存，月亮還在，人要敬畏你，直到萬代。他必降臨，像雨降在已割的草地上，如甘霖滋潤田地。在他的日子，義人要發旺，大有平安，好像月亮長存。」</w:t>
      </w:r>
      <w:r>
        <w:rPr/>
        <w:br/>
      </w:r>
      <w:r>
        <w:rPr/>
        <w:t>詩人祈求王的管治是永恆的，「太陽」「月亮」還存的時候，王的管治仍存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</w:tabs>
        <w:jc w:val="both"/>
        <w:rPr/>
      </w:pPr>
      <w:r>
        <w:rPr/>
        <w:t>王的管治不但是永恆及長久，而且充滿了恩惠和祝福，正如詩人說：「他必降臨，像雨降在已割的草地上。」這都是表明</w:t>
      </w:r>
      <w:r>
        <w:rPr>
          <w:color w:val="000000"/>
        </w:rPr>
        <w:t>Shalom</w:t>
      </w:r>
      <w:r>
        <w:rPr>
          <w:color w:val="000000"/>
        </w:rPr>
        <w:t>和公義的特色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u w:val="single"/>
        </w:rPr>
        <w:t>覆蓋萬邦的國度</w:t>
      </w:r>
      <w:r>
        <w:rPr>
          <w:color w:val="000000"/>
        </w:rPr>
        <w:t>(v.8-11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jc w:val="both"/>
        <w:rPr/>
      </w:pPr>
      <w:r>
        <w:rPr/>
        <w:t>v.8-11</w:t>
        <w:br/>
      </w:r>
      <w:r>
        <w:rPr/>
        <w:t>「他要執掌權柄，從這海直到那海，從大河直到地極。住在曠野的，必在他面前下拜；他的仇敵必要餂土。他施和海島的王要進貢；示巴和西巴的王要獻禮物。諸王都要叩拜他；萬國都要侍奉他」</w:t>
      </w:r>
      <w:r>
        <w:rPr/>
        <w:br/>
      </w:r>
      <w:r>
        <w:rPr/>
        <w:t>王的國度不但是長存，而且是覆蓋萬邦，王要「執掌權柄」，他的國度直到地極。我們留意「執掌權柄」一字</w:t>
      </w:r>
      <w:r>
        <w:rPr/>
        <w:t>rdb</w:t>
      </w:r>
      <w:r>
        <w:rPr/>
        <w:t>與創世記一：</w:t>
      </w:r>
      <w:r>
        <w:rPr/>
        <w:t>26</w:t>
      </w:r>
      <w:r>
        <w:rPr/>
        <w:t>「管理」一字是同一個字，是指管理整個大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35" w:leader="none"/>
        </w:tabs>
        <w:jc w:val="both"/>
        <w:rPr/>
      </w:pPr>
      <w:r>
        <w:rPr/>
        <w:t>在這個管治中，萬國都要叩拜他，從沙漠來的，從他施及海島來的，從示巴和西巴來的，都要前來進貢給王，並且叩拜和服侍他，正如上述，這基本上是指那來的彌賽亞，萬國都要叩拜他。我們看看今天的情況，耶穌基督豈不是被萬國尊崇與敬拜，這豈不是正正應驗了這詩描述的。</w:t>
      </w:r>
    </w:p>
    <w:p>
      <w:pPr>
        <w:pStyle w:val="Normal"/>
        <w:tabs>
          <w:tab w:val="clear" w:pos="480"/>
          <w:tab w:val="left" w:pos="-2835" w:leader="none"/>
        </w:tabs>
        <w:ind w:left="482" w:right="-2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今天我們所居住的社會是否一個公平和公義的社會呢？我們對管治我們的政府又有何責任呢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若從屬靈的角度看，詩人所描繪的是那一個國家？你是否响往這樣的一個管治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  <w:rPr/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9-23T02:11:00Z</dcterms:modified>
  <cp:revision>598</cp:revision>
  <dc:subject/>
  <dc:title>「每週一詩」</dc:title>
</cp:coreProperties>
</file>