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六十三篇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我切慕祢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!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(</w:t>
      </w:r>
      <w:r>
        <w:rPr/>
        <w:t>大衛在猶大曠野的時候，作了這詩。</w:t>
      </w:r>
      <w:r>
        <w:rPr/>
        <w:t>)</w:t>
      </w:r>
      <w:r>
        <w:rPr/>
        <w:t>神啊，你是我的神！我要切切地尋求你；在乾旱疲乏無水之地，我渴想你，我的心切慕你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在聖所中曾如此瞻仰你，為要見你的能力和你的榮耀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因你的慈愛比生命更好，我的嘴唇要頌讚你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還活的時候要這樣稱頌你，我要奉你的名舉手。</w:t>
      </w:r>
    </w:p>
    <w:p>
      <w:pPr>
        <w:pStyle w:val="Normal"/>
        <w:tabs>
          <w:tab w:val="clear" w:pos="480"/>
          <w:tab w:val="left" w:pos="993" w:leader="none"/>
        </w:tabs>
        <w:ind w:left="100" w:right="-28" w:hanging="100"/>
        <w:jc w:val="left"/>
        <w:rPr/>
      </w:pPr>
      <w:r>
        <w:rPr>
          <w:sz w:val="20"/>
          <w:szCs w:val="20"/>
        </w:rPr>
        <w:t>第</w:t>
      </w:r>
      <w:r>
        <w:rPr>
          <w:sz w:val="20"/>
          <w:szCs w:val="20"/>
        </w:rPr>
        <w:t>5-6</w:t>
      </w:r>
      <w:r>
        <w:rPr>
          <w:sz w:val="20"/>
          <w:szCs w:val="20"/>
        </w:rPr>
        <w:t>節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我在床上記念你。在夜更的時候思想你；我的心就像飽足了骨髓肥油，我也要以歡</w:t>
      </w:r>
    </w:p>
    <w:p>
      <w:pPr>
        <w:pStyle w:val="Normal"/>
        <w:tabs>
          <w:tab w:val="clear" w:pos="480"/>
          <w:tab w:val="left" w:pos="993" w:leader="none"/>
        </w:tabs>
        <w:ind w:left="120" w:right="-28" w:firstLine="960"/>
        <w:jc w:val="left"/>
        <w:rPr/>
      </w:pPr>
      <w:r>
        <w:rPr/>
        <w:t>樂的嘴唇讚美你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因為你曾幫助我，我就在你翅膀的蔭下歡呼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心緊緊地跟隨你；你的右手扶持我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但那些尋索要滅我命的人，必往地底下去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他們必被刀劍所殺，被野狗所吃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但是王必因神歡喜，凡指著他發誓的，必要誇口，因為說謊之人的口必被塞住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Gunkel</w:t>
      </w:r>
      <w:r>
        <w:rPr>
          <w:color w:val="000000"/>
        </w:rPr>
        <w:t>稱這篇詩為「詩篇裏的一顆珍珠」，這句話一點也不誇張，這確是一篇安慰了、鼓勵了不少人的詩篇，難怪</w:t>
      </w:r>
      <w:r>
        <w:rPr>
          <w:color w:val="000000"/>
        </w:rPr>
        <w:t>Gunkel</w:t>
      </w:r>
      <w:r>
        <w:rPr>
          <w:color w:val="000000"/>
        </w:rPr>
        <w:t>說它是一夥明珠。按題註，這是大衛在猶大曠野時所作的，大衛曾經有兩次逃亡到曠野的經歷，頭一次是為了逃避掃羅的追殺，躲藏在隱底基的曠野中（撒母耳記上廿三：</w:t>
      </w:r>
      <w:r>
        <w:rPr>
          <w:color w:val="000000"/>
        </w:rPr>
        <w:t>14-</w:t>
      </w:r>
      <w:r>
        <w:rPr>
          <w:color w:val="000000"/>
        </w:rPr>
        <w:t>廿四：</w:t>
      </w:r>
      <w:r>
        <w:rPr>
          <w:color w:val="000000"/>
        </w:rPr>
        <w:t>2</w:t>
      </w:r>
      <w:r>
        <w:rPr>
          <w:color w:val="000000"/>
        </w:rPr>
        <w:t>），第二次是逃避兒子押沙龍而落荒逃亡到曠野（撒母耳記下十五、十六、十七章），但按詩的內容，我們可以判斷大衛那時已經登了君王寶座，相信這是大衛第二次逃到曠野時所寫的一首詩。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全詩可分為三部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我渴想神</w:t>
      </w:r>
      <w:r>
        <w:rPr>
          <w:color w:val="000000"/>
        </w:rPr>
        <w:t>God My Desire(v.1-4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神滿足我</w:t>
      </w:r>
      <w:r>
        <w:rPr>
          <w:color w:val="000000"/>
        </w:rPr>
        <w:t>God My Delight(v.5-8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神保護我</w:t>
      </w:r>
      <w:r>
        <w:rPr>
          <w:color w:val="000000"/>
        </w:rPr>
        <w:t xml:space="preserve">God My Defense(v.9-11) </w:t>
      </w:r>
    </w:p>
    <w:p>
      <w:pPr>
        <w:pStyle w:val="Normal"/>
        <w:ind w:left="48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我渴想神</w:t>
      </w:r>
      <w:r>
        <w:rPr>
          <w:color w:val="000000"/>
          <w:u w:val="single"/>
        </w:rPr>
        <w:t>(v.1-4)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>
          <w:color w:val="000000"/>
        </w:rPr>
        <w:t>v.1-4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神啊，你是我的神！我要切切地尋求你；在乾旱疲乏無水之地，我渴想你，我的心切慕你。我在聖所中曾如此瞻仰你，為要見你的能力和你的榮耀。因你的慈愛比生命更好，我的嘴唇要頌讚你。我還活的時候要這樣稱頌你，我要奉你的名舉手。」</w:t>
      </w:r>
      <w:r>
        <w:rPr/>
        <w:br/>
      </w:r>
      <w:r>
        <w:rPr/>
        <w:t>據標題所言，大衛是在猶大曠野寫成此時，猶大曠野是一片乾旱無水之地，水是非常珍貴，一個口渴的人是何等期望有水到口，大衛就形容他自己的生命，就好像落在如此乾涸荒蕪曠野裏</w:t>
      </w:r>
      <w:r>
        <w:rPr>
          <w:color w:val="000000"/>
        </w:rPr>
        <w:t>。他的心靈是何等渴慕神和祂的聖所，就好像你在乾旱之地渴慕水一樣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t>v.1-4</w:t>
      </w:r>
      <w:r>
        <w:rPr>
          <w:color w:val="000000"/>
        </w:rPr>
        <w:t>是詩人描述他對神的渴慕，言詞迫切。</w:t>
      </w:r>
    </w:p>
    <w:p>
      <w:pPr>
        <w:pStyle w:val="Normal"/>
        <w:numPr>
          <w:ilvl w:val="0"/>
          <w:numId w:val="5"/>
        </w:numPr>
        <w:jc w:val="left"/>
        <w:rPr>
          <w:color w:val="000000"/>
        </w:rPr>
      </w:pPr>
      <w:r>
        <w:rPr>
          <w:color w:val="000000"/>
        </w:rPr>
        <w:t>「</w:t>
      </w:r>
      <w:r>
        <w:rPr/>
        <w:t>切切尋求你」－尋求</w:t>
      </w:r>
      <w:r>
        <w:rPr/>
        <w:t>(shr)</w:t>
      </w:r>
      <w:r>
        <w:rPr/>
        <w:t>一字是指四處尋覓，一種迫切期盼的尋找，像一個快要渴死的人努力尋求水源一樣。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「我的身體切慕你」</w:t>
      </w:r>
      <w:r>
        <w:rPr>
          <w:color w:val="000000"/>
        </w:rPr>
        <w:t>v.1a</w:t>
      </w:r>
      <w:r>
        <w:rPr>
          <w:color w:val="000000"/>
        </w:rPr>
        <w:t>其實是指「我的靈切切尋求你」，</w:t>
      </w:r>
      <w:r>
        <w:rPr>
          <w:color w:val="000000"/>
        </w:rPr>
        <w:t>v.1b</w:t>
      </w:r>
      <w:r>
        <w:rPr>
          <w:color w:val="000000"/>
        </w:rPr>
        <w:t>則說「我的身體切慕你」「身體」與「靈」對稱，「尋求」與「切慕」對稱，這一切都是描繪詩人何等渴慕神和祂的聖所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/>
        <w:t>為什麼詩人會如此渴望「朝見神」呢？除了因為他身處危險，在乾旱疲乏之地，深深體會到唯有神才可以拯救他外，他還想到昔日甜美的過去</w:t>
      </w:r>
      <w:r>
        <w:rPr/>
        <w:br/>
      </w:r>
      <w:r>
        <w:rPr/>
        <w:t>「我在聖所曾如此瞻仰你，為要見你的能力和你的榮耀。」</w:t>
      </w:r>
      <w:r>
        <w:rPr/>
        <w:br/>
      </w:r>
      <w:r>
        <w:rPr/>
        <w:t>「瞻仰」一字是過去式的，故和合本譯作「曾如此瞻仰你」，他想到昔日與民眾在會幕中敬拜神，歌頌神，目睹神的榮耀和能力，但如今卻是遠離聖所，冷落孤單在曠野裏，昔日與現今的景況，成形了一大對比，以致他更渴想見到神；再次目睹祂的能力與榮耀，詩人在這時刻深深體會到「因你的慈愛比生命更好」</w:t>
      </w:r>
      <w:r>
        <w:rPr/>
        <w:t>(v.3)</w:t>
      </w:r>
      <w:r>
        <w:rPr/>
        <w:t>，慈愛</w:t>
      </w:r>
      <w:r>
        <w:rPr/>
        <w:t>(hsd)</w:t>
      </w:r>
      <w:r>
        <w:rPr/>
        <w:t>是指神遵守盟約中應許，要愛護祂的百姓，是一種無條件的愛，如果沒有這種愛，也說明沒有了神的關係，這樣的人生，像是活在「死」的狀況下，所以詩人深深體會，「神的慈愛比生命更好」，是因為這個緣故，詩人要稱頌神，舉手敬拜祂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/>
        <w:t>同樣的，我們如何有此「切切渴慕」神的心呢？首先是看到自己的景況，是在乾旱疲乏之地，是孤單無援之刻，當我們體驗到自己的無助、無能，無奈，我們就想切切渴慕神。其次，因昔日在神的聖所有著一種難以遺忘之經歷，經歷神的大能與榮美，這更促使我們返到神那裏，切切想要朝見祂，相反的，一個自以為是，以為一無所欠的人，是很難對神有如此強烈的渴慕。</w:t>
      </w:r>
    </w:p>
    <w:p>
      <w:pPr>
        <w:pStyle w:val="Normal"/>
        <w:ind w:left="480" w:right="-2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color w:val="000000"/>
          <w:u w:val="single"/>
        </w:rPr>
        <w:t>神滿足我</w:t>
      </w:r>
      <w:r>
        <w:rPr>
          <w:color w:val="000000"/>
          <w:u w:val="single"/>
        </w:rPr>
        <w:t>(v.5-8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>
          <w:color w:val="000000"/>
          <w:u w:val="single"/>
        </w:rPr>
      </w:pPr>
      <w:r>
        <w:rPr>
          <w:color w:val="000000"/>
        </w:rPr>
        <w:t>「</w:t>
      </w:r>
      <w:r>
        <w:rPr/>
        <w:t>我在床上記念你。在夜更的時候思想你；我的心就像飽足了骨髓肥油，我也要以歡樂的嘴唇讚美你。因為你曾幫助我，我就在你翅膀的蔭下歡呼。我心緊緊地跟隨你；你的右手扶持我。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其實</w:t>
      </w:r>
      <w:r>
        <w:rPr>
          <w:color w:val="000000"/>
        </w:rPr>
        <w:t>v.5</w:t>
      </w:r>
      <w:r>
        <w:rPr>
          <w:color w:val="000000"/>
        </w:rPr>
        <w:t>是這樣的：「你以骨髓肥油滿足了我的心，</w:t>
      </w:r>
      <w:r>
        <w:rPr/>
        <w:t>我要用歡樂的嘴唇讚美你。」</w:t>
      </w:r>
      <w:r>
        <w:rPr/>
        <w:br/>
      </w:r>
      <w:r>
        <w:rPr/>
        <w:t>v.1-4</w:t>
      </w:r>
      <w:r>
        <w:rPr/>
        <w:t>是描述詩人在水深火熱景況中，既口乾，又飢餓，既孤單，又無援，但到了</w:t>
      </w:r>
      <w:r>
        <w:rPr/>
        <w:t>v.5</w:t>
      </w:r>
      <w:r>
        <w:rPr/>
        <w:t>詩人卻說：你以骨髓肥油滿足了我的心。所謂「骨髓」「肥油」是指珍饈美味，豐富的筵席，神以上乘美物叫詩人得著滿足，以致詩人不得不用歡樂的嘴唇讚美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>
          <w:color w:val="000000"/>
          <w:u w:val="single"/>
        </w:rPr>
      </w:pPr>
      <w:r>
        <w:rPr/>
        <w:t>v.6</w:t>
      </w:r>
      <w:r>
        <w:rPr/>
        <w:t>「我在床上記念你，我整夜默想你」，雖然詩人遠離神的聖所，但神卻是無所不在，他整夜默想神，甚至在床上也記念祂，稱謝祂。何解？</w:t>
      </w:r>
      <w:r>
        <w:rPr/>
        <w:t>v.7</w:t>
      </w:r>
      <w:r>
        <w:rPr/>
        <w:t>「因為你曾幫助我，我就在你翅膀的蔭下歡呼。」「幫助」一字原文可以譯作「力量」「能力」，在此則解作避難所，他雖在曠野流離，但卻沒有遠離他，神是他在烈日當空時之涼亭，是他危難之刻的避難所，所以他就如小鳥躲在母鳥之翅膀下，安全平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>
          <w:color w:val="000000"/>
        </w:rPr>
      </w:pPr>
      <w:r>
        <w:rPr>
          <w:color w:val="000000"/>
        </w:rPr>
        <w:t>在加拿大的一次繪畫比賽中，其題目是「平安」，獲獎的一幅畫在一個橫風橫雨的日子，一隻小鳥躲在母鳥的翅膀下，這就是真正的平安了，正因如此，詩人說：「</w:t>
      </w:r>
      <w:r>
        <w:rPr/>
        <w:t>我心緊緊地跟隨你；你的右手扶持我。</w:t>
      </w:r>
      <w:r>
        <w:rPr>
          <w:color w:val="000000"/>
        </w:rPr>
        <w:t>」</w:t>
      </w:r>
    </w:p>
    <w:p>
      <w:pPr>
        <w:pStyle w:val="Normal"/>
        <w:ind w:left="426" w:right="-28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color w:val="000000"/>
          <w:u w:val="single"/>
        </w:rPr>
        <w:t>神保護我</w:t>
      </w:r>
      <w:r>
        <w:rPr>
          <w:color w:val="000000"/>
          <w:u w:val="single"/>
        </w:rPr>
        <w:t>(v.9-11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>
          <w:color w:val="000000"/>
        </w:rPr>
      </w:pPr>
      <w:r>
        <w:rPr>
          <w:color w:val="000000"/>
        </w:rPr>
        <w:t>v.9-11</w:t>
      </w:r>
      <w:r>
        <w:rPr>
          <w:color w:val="000000"/>
        </w:rPr>
        <w:t>「</w:t>
      </w:r>
      <w:r>
        <w:rPr/>
        <w:t>但那些尋索要滅我命的人，必往地底下去。他們必被刀劍所殺，被野狗所吃。但是王必因神歡喜，凡指著他發誓的，必要誇口，因為說謊之人的口必被塞住。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在這一段中詩人轉了筆鋒，宣告神的審判，詩人的仇敵必為神所敗，「地底」＝死亡和陰間，這是他們的歸處，他們亦必被刀劍所殺，為野狗所吃，這是神公義的審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>
          <w:color w:val="000000"/>
        </w:rPr>
      </w:pPr>
      <w:r>
        <w:rPr>
          <w:color w:val="000000"/>
        </w:rPr>
        <w:t>最後，詩人用了三句話，來總結整首詩的要旨：</w:t>
      </w:r>
    </w:p>
    <w:p>
      <w:pPr>
        <w:pStyle w:val="Normal"/>
        <w:numPr>
          <w:ilvl w:val="0"/>
          <w:numId w:val="10"/>
        </w:numPr>
        <w:jc w:val="left"/>
        <w:rPr>
          <w:color w:val="000000"/>
        </w:rPr>
      </w:pPr>
      <w:r>
        <w:rPr>
          <w:color w:val="000000"/>
        </w:rPr>
        <w:t>王必因神歡喜－唯有在神那裏，我們才能得著真正的滿足和喜樂，就是擁有一切的王也不例外。</w:t>
      </w:r>
    </w:p>
    <w:p>
      <w:pPr>
        <w:pStyle w:val="Normal"/>
        <w:numPr>
          <w:ilvl w:val="0"/>
          <w:numId w:val="10"/>
        </w:numPr>
        <w:jc w:val="left"/>
        <w:rPr>
          <w:color w:val="000000"/>
        </w:rPr>
      </w:pPr>
      <w:r>
        <w:rPr>
          <w:color w:val="000000"/>
        </w:rPr>
        <w:t>凡指著他發誓的，必要誇口－「起誓的人」是指奉神名的人，這裏所謂「誇口」是指讚美</w:t>
      </w:r>
      <w:r>
        <w:rPr>
          <w:color w:val="000000"/>
        </w:rPr>
        <w:t>(praise)</w:t>
      </w:r>
      <w:r>
        <w:rPr>
          <w:color w:val="000000"/>
        </w:rPr>
        <w:t>他們必在神面前稱讚祂。</w:t>
      </w:r>
    </w:p>
    <w:p>
      <w:pPr>
        <w:pStyle w:val="Normal"/>
        <w:numPr>
          <w:ilvl w:val="0"/>
          <w:numId w:val="10"/>
        </w:numPr>
        <w:jc w:val="left"/>
        <w:rPr>
          <w:color w:val="000000"/>
        </w:rPr>
      </w:pPr>
      <w:r>
        <w:rPr>
          <w:color w:val="000000"/>
        </w:rPr>
        <w:t>「</w:t>
      </w:r>
      <w:r>
        <w:rPr/>
        <w:t>說謊之人的口必被塞住。</w:t>
      </w:r>
      <w:r>
        <w:rPr>
          <w:color w:val="000000"/>
        </w:rPr>
        <w:t>」－說謊的人正是「起誓的人」之相反，是指那些無神無義的人，他們必會啞口無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>
          <w:color w:val="000000"/>
        </w:rPr>
      </w:pPr>
      <w:r>
        <w:rPr>
          <w:color w:val="000000"/>
        </w:rPr>
        <w:t>神是公正的神，唯有在祂裏面才會得著真正的滿足。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ind w:left="426" w:right="-2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4"/>
        </w:numPr>
        <w:jc w:val="left"/>
        <w:rPr>
          <w:color w:val="000000"/>
        </w:rPr>
      </w:pPr>
      <w:r>
        <w:rPr>
          <w:color w:val="000000"/>
        </w:rPr>
        <w:t>你曾否經歷過曠野之路，在乾旱疲乏之地掙扎？你當時的情況又如何？</w:t>
      </w:r>
    </w:p>
    <w:p>
      <w:pPr>
        <w:pStyle w:val="Normal"/>
        <w:numPr>
          <w:ilvl w:val="0"/>
          <w:numId w:val="4"/>
        </w:numPr>
        <w:jc w:val="left"/>
        <w:rPr>
          <w:color w:val="000000"/>
        </w:rPr>
      </w:pPr>
      <w:r>
        <w:rPr>
          <w:color w:val="000000"/>
        </w:rPr>
        <w:t>你有沒有像詩人一樣切切地渴慕神？</w:t>
      </w:r>
    </w:p>
    <w:p>
      <w:pPr>
        <w:pStyle w:val="Normal"/>
        <w:numPr>
          <w:ilvl w:val="0"/>
          <w:numId w:val="4"/>
        </w:numPr>
        <w:jc w:val="left"/>
        <w:rPr>
          <w:color w:val="000000"/>
        </w:rPr>
      </w:pPr>
      <w:r>
        <w:rPr>
          <w:color w:val="000000"/>
        </w:rPr>
        <w:t>究竟我們要怎樣才可以培植詩人那種渴慕神的心？</w:t>
      </w:r>
    </w:p>
    <w:p>
      <w:pPr>
        <w:pStyle w:val="Normal"/>
        <w:ind w:left="480" w:right="-28"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9">
    <w:lvl w:ilvl="0">
      <w:start w:val="7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05-03T10:43:00Z</cp:lastPrinted>
  <dcterms:modified xsi:type="dcterms:W3CDTF">2011-05-03T03:04:00Z</dcterms:modified>
  <cp:revision>349</cp:revision>
  <dc:subject/>
  <dc:title>「每週一詩」</dc:title>
</cp:coreProperties>
</file>