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四篇：榮耀的王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地和其中所充滿的，世界和住在其間的，都屬耶和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把地建立在海上，安定在大水之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誰能登耶和華的山？誰能站在他的聖所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就是手潔心清，不向虛妄、起誓不懷詭詐的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必蒙耶和華賜福，又蒙救他的神使他成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是尋求耶和華的族類，是尋求你面的雅各。細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眾城門哪，你們要抬起頭來！永久的門戶，你們要被舉起！那榮耀的王將要進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榮耀的王是誰呢？就是有力有能的耶和華，在戰場上有能的耶和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眾城門哪，你們要抬起頭來！永久的門戶，你們要把頭抬起！那榮耀的王將要進來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榮耀的王是誰呢？萬軍之耶和華，他是榮耀的王！細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教會的傳統稱詩篇廿二、廿三、及廿四篇為彌賽亞詩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篇廿二篇是彌賽亞的受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篇廿三篇是彌賽亞從死裏復活，帶領我們群羊經過死蔭幽谷，是我們的大牧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篇廿四篇是彌賽亞為王，顯出大榮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少學者也以為這首詩是大衛統一天下，建都於耶路撒冷，並且把約櫃運回京城耶路撒冷，撒母耳記下六章提及當時約櫃運返京城時，群眾歡喜高歌迎接，或許這詩是在此情況下寫成，又或者是日後記念這事時寫成。但無論是在什麼情況下寫成，它確是一首彌賽亞詩篇，預言基督戰勝死亡之後升天。所以傳統教會是於升天日</w:t>
      </w:r>
      <w:r>
        <w:rPr>
          <w:rFonts w:cs="Arial Unicode MS" w:ascii="Arial Unicode MS" w:hAnsi="Arial Unicode MS"/>
        </w:rPr>
        <w:t>(Ascension Day)</w:t>
      </w:r>
      <w:r>
        <w:rPr>
          <w:rFonts w:ascii="Arial Unicode MS" w:hAnsi="Arial Unicode MS" w:cs="Arial Unicode MS"/>
        </w:rPr>
        <w:t>朗誦此詩，以為記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又有學者以為這詩由三種體裁組合而成的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－詩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3-6</w:t>
      </w:r>
      <w:r>
        <w:rPr>
          <w:rFonts w:ascii="Arial Unicode MS" w:hAnsi="Arial Unicode MS" w:cs="Arial Unicode MS"/>
        </w:rPr>
        <w:t>－進聖殿的禮儀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7-10</w:t>
      </w:r>
      <w:r>
        <w:rPr>
          <w:rFonts w:ascii="Arial Unicode MS" w:hAnsi="Arial Unicode MS" w:cs="Arial Unicode MS"/>
        </w:rPr>
        <w:t>－神在聖殿裏的領詩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其實我們不一定以此為據，並強調這是三首不同的詩組成，此詩的結構是緊密一致，只不過分成三個不同的段落吧了！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創造天地的主宰（</w:t>
      </w:r>
      <w:r>
        <w:rPr>
          <w:rFonts w:cs="新細明體;PMingLiU" w:ascii="Arial Unicode MS" w:hAnsi="Arial Unicode MS"/>
          <w:b/>
          <w:u w:val="single"/>
        </w:rPr>
        <w:t>v.1-2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地和其中所充滿的，世界和住在其間的，都屬耶和華。他把地建立在海上，安定在大水之上。</w:t>
      </w:r>
      <w:r>
        <w:rPr>
          <w:rFonts w:ascii="Arial Unicode MS" w:hAnsi="Arial Unicode MS" w:cs="新細明體;PMingLiU"/>
        </w:rPr>
        <w:t>」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這詩的頭</w:t>
      </w:r>
      <w:r>
        <w:rPr>
          <w:rFonts w:cs="新細明體;PMingLiU" w:ascii="Arial Unicode MS" w:hAnsi="Arial Unicode MS"/>
        </w:rPr>
        <w:t>2</w:t>
      </w:r>
      <w:r>
        <w:rPr>
          <w:rFonts w:ascii="Arial Unicode MS" w:hAnsi="Arial Unicode MS" w:cs="新細明體;PMingLiU"/>
        </w:rPr>
        <w:t>節是相當於一個宣召，以讚美為始，稱頌造天創地的耶和華神，他強調天地萬物都</w:t>
      </w:r>
      <w:r>
        <w:rPr>
          <w:rFonts w:ascii="Arial Unicode MS" w:hAnsi="Arial Unicode MS" w:cs="Arial Unicode MS"/>
        </w:rPr>
        <w:t>「屬耶和華」。「屬於」是指神的主權，他是天地與萬物之創造者</w:t>
      </w:r>
      <w:r>
        <w:rPr>
          <w:rFonts w:cs="Arial Unicode MS" w:ascii="Arial Unicode MS" w:hAnsi="Arial Unicode MS"/>
        </w:rPr>
        <w:t>(creator)</w:t>
      </w:r>
      <w:r>
        <w:rPr>
          <w:rFonts w:ascii="Arial Unicode MS" w:hAnsi="Arial Unicode MS" w:cs="Arial Unicode MS"/>
        </w:rPr>
        <w:t>，守護者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sustainer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，這個世界不是屬我們的，我們只不過是神的管家，好好管理這個宇宙。今天我們把這個地球弄到「烏煙瘴氣」，是一種極不負責的表現，也是一種失職的表現，所以基督徒在環保的問題上應應當更積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為什麼說神是天地與萬物的主宰呢？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告訴我們祂把地建立在海上，安定在大水之上，古代猶太人以為海洋是世界大地的根基；然而是神創造大地與眾水，又是祂保守著水與地，為此詩人將榮耀頌讚都歸於祂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誰能登上耶和華的山？（</w:t>
      </w:r>
      <w:r>
        <w:rPr>
          <w:rFonts w:cs="Arial Unicode MS" w:ascii="Arial Unicode MS" w:hAnsi="Arial Unicode MS"/>
          <w:b/>
          <w:u w:val="single"/>
        </w:rPr>
        <w:t>v.3-6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一段是啟應，一問一答。朝聖者進入聖殿時提問？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誰能登耶和華的山？誰能站在他的聖所？」</w:t>
      </w:r>
      <w:r>
        <w:rPr>
          <w:rFonts w:cs="Arial Unicode MS" w:ascii="Arial Unicode MS" w:hAnsi="Arial Unicode MS"/>
        </w:rPr>
        <w:t>(v.3)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祭司便回答：「就是手潔心清，不向虛妄、起誓不懷詭詐的人。」</w:t>
      </w:r>
      <w:r>
        <w:rPr>
          <w:rFonts w:cs="Arial Unicode MS" w:ascii="Arial Unicode MS" w:hAnsi="Arial Unicode MS"/>
        </w:rPr>
        <w:t>(v.4)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跟著便是祭司給朝聖者的祝福和應許「他必蒙耶和華賜福，又蒙救他的神使他成義。這是尋求耶和華的族類，是尋求你面的雅各。」</w:t>
      </w:r>
      <w:r>
        <w:rPr>
          <w:rFonts w:cs="Arial Unicode MS" w:ascii="Arial Unicode MS" w:hAnsi="Arial Unicode MS"/>
        </w:rPr>
        <w:t>(v.5-6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首先我們看看這提問，誰能登上耶和華的山，誰能入祂的聖所。「耶和華的山」就錫安山，祂的聖所是，「神之所在之處」，若這詩是為日後記念約櫃入聖城時寫的，則聖所便是指聖殿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從新約的角度去看，錫安山和聖所都是天上的城與聖山，也即是天國（希伯來十一：</w:t>
      </w:r>
      <w:r>
        <w:rPr>
          <w:rFonts w:cs="Arial Unicode MS" w:ascii="Arial Unicode MS" w:hAnsi="Arial Unicode MS"/>
        </w:rPr>
        <w:t>16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，換言之，詩人的問題是：誰可以進入天國呢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祭司的答案是：「就是手潔心清，不向虛妄、起誓不懷詭詐的人。」</w:t>
      </w:r>
      <w:r>
        <w:rPr>
          <w:rFonts w:cs="Arial Unicode MS" w:ascii="Arial Unicode MS" w:hAnsi="Arial Unicode MS"/>
        </w:rPr>
        <w:t>(v.4)</w:t>
      </w:r>
      <w:r>
        <w:rPr>
          <w:rFonts w:ascii="Arial Unicode MS" w:hAnsi="Arial Unicode MS" w:cs="Arial Unicode MS"/>
        </w:rPr>
        <w:t>所謂「手潔心清」是指「真心真意」，不是「口是心非」，「不向」是指「把信心建立在」；「虛妄」是指「偶像」，「不向虛妄」是指「不把信心建立在一些虛妄偶像」，只有把信心建立在耶和華上。雖或有些人口說是相信耶和華，但他們的起誓是懷著詭詐的，是不真實的，這些人都不能進入天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跟著便是神的應許，這些人</w:t>
      </w:r>
      <w:r>
        <w:rPr>
          <w:rFonts w:cs="Arial Unicode MS" w:ascii="Arial Unicode MS" w:hAnsi="Arial Unicode MS"/>
        </w:rPr>
        <w:t>(v.4)</w:t>
      </w:r>
      <w:r>
        <w:rPr>
          <w:rFonts w:ascii="Arial Unicode MS" w:hAnsi="Arial Unicode MS" w:cs="Arial Unicode MS"/>
        </w:rPr>
        <w:t>必蒙耶和華賜福，並且得稱為義，這裏所謂「義」是一個法律的詞句，英文可譯作「</w:t>
      </w:r>
      <w:r>
        <w:rPr>
          <w:rFonts w:cs="Arial Unicode MS" w:ascii="Arial Unicode MS" w:hAnsi="Arial Unicode MS"/>
        </w:rPr>
        <w:t>Right in the sight of God</w:t>
      </w:r>
      <w:r>
        <w:rPr>
          <w:rFonts w:ascii="Arial Unicode MS" w:hAnsi="Arial Unicode MS" w:cs="Arial Unicode MS"/>
        </w:rPr>
        <w:t>」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稱義」就是當他為無罪，凡相信主的人，耶和華必稱他們為義，就如保羅所說的「因信稱義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重覆了「誰可以蒙神的福與義之答案」？那就是「尋求耶和華的人，這些人就如尋求神面的雅各。」雅各在創世記卅二：</w:t>
      </w:r>
      <w:r>
        <w:rPr>
          <w:rFonts w:cs="Arial Unicode MS" w:ascii="Arial Unicode MS" w:hAnsi="Arial Unicode MS"/>
        </w:rPr>
        <w:t>22-31</w:t>
      </w:r>
      <w:r>
        <w:rPr>
          <w:rFonts w:ascii="Arial Unicode MS" w:hAnsi="Arial Unicode MS" w:cs="Arial Unicode MS"/>
        </w:rPr>
        <w:t>與神摔交，並面對面見耶和華，他先前叫做雅各，雅各的意思是抓住，憑著自己的智慧和能力去抓著每一個機會，當他尋求神的面與神的祝福時，神就把他改名為「以色列」，以色列就是「被神抓著的意思。」凡是尋求神，降服神的人，願意從雅各改為以色列，從抓住到被神抓住，這些人就一定蒙神的祝福。</w:t>
      </w:r>
      <w:r>
        <w:rPr>
          <w:rFonts w:cs="Arial Unicode MS" w:ascii="Arial Unicode MS" w:hAnsi="Arial Unicode MS"/>
        </w:rPr>
        <w:b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昂然進入錫安山</w:t>
      </w:r>
      <w:r>
        <w:rPr>
          <w:rFonts w:cs="Arial Unicode MS" w:ascii="Arial Unicode MS" w:hAnsi="Arial Unicode MS"/>
          <w:b/>
          <w:u w:val="single"/>
        </w:rPr>
        <w:t>(v.7-1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這一段的背景明顯是指大衛戰勝了非利士人，奪取了錫安，改為大衛城，以色列的首都，他更把約櫃從俄別以東的家抬到大衛城，在約櫃入城門之際，他們就高聲讚美神說：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眾城門哪，你們要抬起頭來！永久的門戶，你們要被舉起！那榮耀的王將要進來。榮耀的王是誰呢？就是有力有能的耶和華，在戰場上有能的耶和華。眾城門哪，你們要抬起頭來！永久的門戶，你們要把頭抬起！那榮耀的王將要進來！榮耀的王是誰呢？萬軍之耶和華，他是榮耀的王！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這詩就好像祭司抬著約櫃時高聲說：「眾城門哪，抬起你們的頭來！永久的門戶，你們要把頭抬起！好讓榮耀的王進來！」</w:t>
      </w:r>
      <w:r>
        <w:rPr>
          <w:rFonts w:cs="Arial Unicode MS" w:ascii="Arial Unicode MS" w:hAnsi="Arial Unicode MS"/>
        </w:rPr>
        <w:t>(v.7,9)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那些守門的就問道：「那榮耀的王是誰？」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cs="Arial Unicode MS" w:ascii="Arial Unicode MS" w:hAnsi="Arial Unicode MS"/>
        </w:rPr>
        <w:t>(v.8,10)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群眾就一起領唱：「就是有力有能的耶和華，在戰場上大有能的耶和華。」</w:t>
      </w:r>
      <w:r>
        <w:rPr>
          <w:rFonts w:cs="Arial Unicode MS" w:ascii="Arial Unicode MS" w:hAnsi="Arial Unicode MS"/>
        </w:rPr>
        <w:t xml:space="preserve">(v.8) 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「城門」「永久的門戶」是喻意「天門」的意思，（參考創世記廿八：</w:t>
      </w:r>
      <w:r>
        <w:rPr>
          <w:rFonts w:cs="Arial Unicode MS" w:ascii="Arial Unicode MS" w:hAnsi="Arial Unicode MS"/>
        </w:rPr>
        <w:t>1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詩人用了一個「擬人法」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personification</w:t>
      </w:r>
      <w:r>
        <w:rPr>
          <w:rFonts w:cs="Arial Unicode MS" w:ascii="Arial Unicode MS" w:hAnsi="Arial Unicode MS"/>
        </w:rPr>
        <w:t xml:space="preserve">) </w:t>
      </w:r>
      <w:r>
        <w:rPr>
          <w:rFonts w:ascii="Arial Unicode MS" w:hAnsi="Arial Unicode MS" w:cs="Arial Unicode MS"/>
        </w:rPr>
        <w:t>來描繪天國之門為那榮耀的王大</w:t>
      </w:r>
      <w:r>
        <w:rPr>
          <w:rFonts w:ascii="新細明體;PMingLiU" w:hAnsi="新細明體;PMingLiU" w:cs="新細明體;PMingLiU"/>
        </w:rPr>
        <w:t>開。</w:t>
      </w:r>
      <w:r>
        <w:rPr>
          <w:rFonts w:ascii="Arial Unicode MS" w:hAnsi="Arial Unicode MS" w:cs="Arial Unicode MS"/>
        </w:rPr>
        <w:t>這榮耀的王是大有能力，尤其在戰場上大有能力的神，當約櫃進入聖殿，這是象徵著神在戰場上大得勝利，凱旋而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當然，這個王其實是彌賽亞，即是我們的主耶穌，祂在十字架上勝了死亡與罪惡，天門為祂而開，祂帶著能力昂然進入天上的城，所有跟隨祂的都一同昂然進入，這正是福音的癥結了！</w:t>
      </w:r>
      <w:r>
        <w:rPr>
          <w:rFonts w:cs="Arial Unicode MS" w:ascii="Arial Unicode MS" w:hAnsi="Arial Unicode MS"/>
        </w:rPr>
        <w:b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試用些時間去欣賞和觀察神所創造的地與世界，然後唸</w:t>
      </w: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，細心默想這兩句話，然後講出讚美之禱告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誰能登上耶和華的山？你是否其中的一份子呢？你為什麼有這樣的把握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雅各（抓住）抑或以色列（被神抓住）？你的信心是建基在什麼地方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默想</w:t>
      </w:r>
      <w:r>
        <w:rPr>
          <w:rFonts w:cs="Arial Unicode MS" w:ascii="Arial Unicode MS" w:hAnsi="Arial Unicode MS"/>
        </w:rPr>
        <w:t>v.7-10</w:t>
      </w:r>
      <w:r>
        <w:rPr>
          <w:rFonts w:ascii="Arial Unicode MS" w:hAnsi="Arial Unicode MS" w:cs="Arial Unicode MS"/>
        </w:rPr>
        <w:t>，想想約櫃入聖城的情景，如果你是其中一份子，你會有何感受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1-13T15:01:00Z</cp:lastPrinted>
  <dcterms:modified xsi:type="dcterms:W3CDTF">2010-01-24T08:56:00Z</dcterms:modified>
  <cp:revision>250</cp:revision>
  <dc:subject/>
  <dc:title>「每週一詩」</dc:title>
</cp:coreProperties>
</file>