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篇：臨陣之禱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，交與伶長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願耶和華在你遭難的日子應允你，願名為雅各神的高舉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願他從聖所救助你，從錫安堅固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記念你的一切供獻，悅納你的燔祭。細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將你心所願的賜給你，成就你的一切籌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要因你的救恩誇勝，要奉我們神的名豎立旌旗。願耶和華成就你一切所求的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現在我知道耶和華救護他的受膏者，必從他的聖天上應允他，用右手的能力救護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有人靠車，有人靠馬，但我們要提到耶和華我們神的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都屈身仆倒；我們卻起來，立得正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耶和華施行拯救；我們呼求的時候，願王應允我們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首詩的背景是什麼？有兩種不同的說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60"/>
        <w:ind w:left="993" w:right="-28" w:hanging="567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是王在出戰前之禱告，正如</w:t>
      </w:r>
      <w:r>
        <w:rPr>
          <w:rFonts w:cs="新細明體;PMingLiU" w:ascii="Arial Unicode MS" w:hAnsi="Arial Unicode MS"/>
        </w:rPr>
        <w:t>v.7</w:t>
      </w:r>
      <w:r>
        <w:rPr>
          <w:rFonts w:ascii="Arial Unicode MS" w:hAnsi="Arial Unicode MS" w:cs="新細明體;PMingLiU"/>
        </w:rPr>
        <w:t>說：「有人</w:t>
      </w:r>
      <w:r>
        <w:rPr>
          <w:rFonts w:ascii="Arial Unicode MS" w:hAnsi="Arial Unicode MS" w:cs="Arial Unicode MS"/>
        </w:rPr>
        <w:t>靠車，有人靠馬，但我們要提到耶和華我們神的名。」所以</w:t>
      </w:r>
      <w:r>
        <w:rPr>
          <w:rFonts w:cs="Arial Unicode MS" w:ascii="Arial Unicode MS" w:hAnsi="Arial Unicode MS"/>
        </w:rPr>
        <w:t>Gunkel</w:t>
      </w:r>
      <w:r>
        <w:rPr>
          <w:rFonts w:ascii="Arial Unicode MS" w:hAnsi="Arial Unicode MS" w:cs="Arial Unicode MS"/>
        </w:rPr>
        <w:t>以為這是君王出征前領民向神的獻祭，獻軍旗和祈禱的禮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60"/>
        <w:ind w:left="993" w:right="-28" w:hanging="567"/>
        <w:jc w:val="left"/>
        <w:rPr/>
      </w:pPr>
      <w:r>
        <w:rPr>
          <w:rFonts w:ascii="Arial Unicode MS" w:hAnsi="Arial Unicode MS" w:cs="Arial Unicode MS"/>
        </w:rPr>
        <w:t>亦有人以為這是皇室禮儀的詩歌，</w:t>
      </w:r>
      <w:r>
        <w:rPr>
          <w:rFonts w:cs="Arial Unicode MS" w:ascii="Arial Unicode MS" w:hAnsi="Arial Unicode MS"/>
        </w:rPr>
        <w:t>v.1-5</w:t>
      </w:r>
      <w:r>
        <w:rPr>
          <w:rFonts w:ascii="Arial Unicode MS" w:hAnsi="Arial Unicode MS" w:cs="Arial Unicode MS"/>
        </w:rPr>
        <w:t>是呈獻給君王的，表達百姓為君王祈禱，求神悅納王的獻祭、心願、計劃和禱告，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先知和祭司宣告：「現在我確知」，這是宣告神祝福的儀式，最後</w:t>
      </w:r>
      <w:r>
        <w:rPr>
          <w:rFonts w:cs="Arial Unicode MS" w:ascii="Arial Unicode MS" w:hAnsi="Arial Unicode MS"/>
        </w:rPr>
        <w:t>v.7-9</w:t>
      </w:r>
      <w:r>
        <w:rPr>
          <w:rFonts w:ascii="Arial Unicode MS" w:hAnsi="Arial Unicode MS" w:cs="Arial Unicode MS"/>
        </w:rPr>
        <w:t>是君王以第三者自稱，表達對神的信心，所以有些學者以為這是皇室在週年慶典時，或是慶祝新年的詩歌；亦有可能是新王登基典禮之詩歌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但從詩的內容來說似乎前者的看法可信，這是一首出陣前之詩歌；對我們今日的信徒而言，這詩在我們面對挑戰時刻一首安慰的詩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事實上，人生在世，有不少大大小小的爭戰，正如</w:t>
      </w:r>
      <w:r>
        <w:rPr>
          <w:rFonts w:cs="新細明體;PMingLiU" w:ascii="Arial Unicode MS" w:hAnsi="Arial Unicode MS"/>
        </w:rPr>
        <w:t>v.1</w:t>
      </w:r>
      <w:r>
        <w:rPr>
          <w:rFonts w:ascii="Arial Unicode MS" w:hAnsi="Arial Unicode MS" w:cs="新細明體;PMingLiU"/>
        </w:rPr>
        <w:t>說，我們都有遭難的日子；人是靠自己的努力去克服一切困難，「有人</w:t>
      </w:r>
      <w:r>
        <w:rPr>
          <w:rFonts w:ascii="Arial Unicode MS" w:hAnsi="Arial Unicode MS" w:cs="Arial Unicode MS"/>
        </w:rPr>
        <w:t>靠車，有人靠馬，但我們卻是靠萬軍的耶和華，祂必施行拯救。」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祝旗開得勝（</w:t>
      </w:r>
      <w:r>
        <w:rPr>
          <w:rFonts w:cs="新細明體;PMingLiU" w:ascii="Arial Unicode MS" w:hAnsi="Arial Unicode MS"/>
          <w:b/>
          <w:u w:val="single"/>
        </w:rPr>
        <w:t>v.1-5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新細明體;PMingLiU" w:ascii="Arial Unicode MS" w:hAnsi="Arial Unicode MS"/>
        </w:rPr>
        <w:t>v.1-5</w:t>
      </w:r>
      <w:r>
        <w:rPr>
          <w:rFonts w:ascii="Arial Unicode MS" w:hAnsi="Arial Unicode MS" w:cs="新細明體;PMingLiU"/>
        </w:rPr>
        <w:t>是百姓為王祝禱</w:t>
      </w:r>
      <w:r>
        <w:rPr>
          <w:rFonts w:cs="新細明體;PMingLiU" w:ascii="Arial Unicode MS" w:hAnsi="Arial Unicode MS"/>
        </w:rPr>
        <w:br/>
        <w:t>v.1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願耶和華在你遭難的日子應允你，願名為雅各神的高舉你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我們發現有三個主要人物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耶和華──是他們禱告的對象，也是與以色列有盟約關係的神，所以詩人稱祂為雅各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你──這是指君王，也是</w:t>
      </w:r>
      <w:r>
        <w:rPr>
          <w:rFonts w:cs="新細明體;PMingLiU" w:ascii="Arial Unicode MS" w:hAnsi="Arial Unicode MS"/>
        </w:rPr>
        <w:t>v.6</w:t>
      </w:r>
      <w:r>
        <w:rPr>
          <w:rFonts w:ascii="Arial Unicode MS" w:hAnsi="Arial Unicode MS" w:cs="新細明體;PMingLiU"/>
        </w:rPr>
        <w:t>所說的受膏者，加爾文更以為這是預表了基督（基督一字即是受膏者的意思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百姓──即是那些許願者，也是以色列民，</w:t>
      </w:r>
      <w:r>
        <w:rPr>
          <w:rFonts w:cs="新細明體;PMingLiU" w:ascii="Arial Unicode MS" w:hAnsi="Arial Unicode MS"/>
        </w:rPr>
        <w:t>v.1</w:t>
      </w:r>
      <w:r>
        <w:rPr>
          <w:rFonts w:ascii="Arial Unicode MS" w:hAnsi="Arial Unicode MS" w:cs="新細明體;PMingLiU"/>
        </w:rPr>
        <w:t>所謂「雅各神」也即是以色列的神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這是百姓為他們君王在出征前向耶和華之祝禱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裏所謂「遭難的日子」是什麼？有人以為這是出征前的禱告，百姓為他們的王在出征禱告，求耶和華應允王的禱告。「高舉」一字是保護</w:t>
      </w:r>
      <w:r>
        <w:rPr>
          <w:rFonts w:cs="Arial Unicode MS" w:ascii="Arial Unicode MS" w:hAnsi="Arial Unicode MS"/>
        </w:rPr>
        <w:t>(protect)</w:t>
      </w:r>
      <w:r>
        <w:rPr>
          <w:rFonts w:ascii="Arial Unicode MS" w:hAnsi="Arial Unicode MS" w:cs="Arial Unicode MS"/>
        </w:rPr>
        <w:t>的意思，願神使王脫離仇敵的傷害，使他取得勝利；這願望是因為神是與我們立約的神，是雅各神，這正是因為這關係成了百姓禱告的基礎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事實上，我們與神立了一個新約，我們是神的子女，我們也同樣憑著基督的名求神應允我們的禱告，保護我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我們再看</w:t>
      </w:r>
      <w:r>
        <w:rPr>
          <w:rFonts w:cs="Arial Unicode MS" w:ascii="Arial Unicode MS" w:hAnsi="Arial Unicode MS"/>
        </w:rPr>
        <w:t>v.2</w:t>
      </w:r>
      <w:r>
        <w:rPr>
          <w:rFonts w:ascii="Arial Unicode MS" w:hAnsi="Arial Unicode MS" w:cs="Arial Unicode MS"/>
        </w:rPr>
        <w:t>「願他從聖所救助你，從錫安堅固你。」這裏謂「聖所」「錫安」都是神的居所；神必因為祂的名保護所有屬祂的子民。</w:t>
      </w:r>
      <w:r>
        <w:rPr>
          <w:rFonts w:cs="Arial Unicode MS" w:ascii="Arial Unicode MS" w:hAnsi="Arial Unicode MS"/>
        </w:rPr>
        <w:br/>
      </w:r>
      <w:r>
        <w:rPr>
          <w:rFonts w:cs="Arial Unicode MS" w:ascii="Arial Unicode MS" w:hAnsi="Arial Unicode MS"/>
        </w:rPr>
        <w:t>v.3</w:t>
      </w:r>
      <w:r>
        <w:rPr>
          <w:rFonts w:ascii="Arial Unicode MS" w:hAnsi="Arial Unicode MS" w:cs="Arial Unicode MS"/>
        </w:rPr>
        <w:t>又是另一個同義對仗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記念你的一切供獻，悅納你的燔祭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按以色列的習俗，君王通常在出征前獻祭，求平安與勝利。（撒母耳記上七：</w:t>
      </w:r>
      <w:r>
        <w:rPr>
          <w:rFonts w:cs="Arial Unicode MS" w:ascii="Arial Unicode MS" w:hAnsi="Arial Unicode MS"/>
        </w:rPr>
        <w:t>9</w:t>
      </w:r>
      <w:r>
        <w:rPr>
          <w:rFonts w:ascii="Arial Unicode MS" w:hAnsi="Arial Unicode MS" w:cs="Arial Unicode MS"/>
        </w:rPr>
        <w:t>；十三：</w:t>
      </w:r>
      <w:r>
        <w:rPr>
          <w:rFonts w:cs="Arial Unicode MS" w:ascii="Arial Unicode MS" w:hAnsi="Arial Unicode MS"/>
        </w:rPr>
        <w:t>9</w:t>
      </w:r>
      <w:r>
        <w:rPr>
          <w:rFonts w:ascii="Arial Unicode MS" w:hAnsi="Arial Unicode MS" w:cs="Arial Unicode MS"/>
        </w:rPr>
        <w:t>），也有在戰後獻上感恩之祭；獻祭，敬拜和禱告都是禮儀的一部份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提到有兩種獻祭，一種是「一切供獻」，其實這是指一切的素祭</w:t>
      </w:r>
      <w:r>
        <w:rPr>
          <w:rFonts w:cs="Arial Unicode MS" w:ascii="Arial Unicode MS" w:hAnsi="Arial Unicode MS"/>
        </w:rPr>
        <w:t>(mnhh)</w:t>
      </w:r>
      <w:r>
        <w:rPr>
          <w:rFonts w:ascii="Arial Unicode MS" w:hAnsi="Arial Unicode MS" w:cs="Arial Unicode MS"/>
        </w:rPr>
        <w:t>，獻上麥類的禮物，另一種是「燔祭」亦即是以火燒盡的禮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4</w:t>
      </w:r>
      <w:r>
        <w:rPr>
          <w:rFonts w:ascii="Arial Unicode MS" w:hAnsi="Arial Unicode MS" w:cs="Arial Unicode MS"/>
        </w:rPr>
        <w:t>又是另一個同義對仗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將你心所願的賜給你，成就你的一切籌算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王是神的受膏者，他的「心願」和「計劃」必蒙神的垂顧，神使王的計劃得以實現，完成了神救贖的計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五節是百姓的感恩禱告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我們要因你的救恩誇勝，要奉我們神的名豎立旌旗。願耶和華成就你一切所求的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表面上，這是百姓為他們的王禱告，因為王的勝利，帶給他們拯救，所以他們上下快樂歡騰。「高舉旌旗」是指大軍出征時的旗幟，竪立及飄揚在祝捷的典禮中。但我們深看一層，這並不單是指以色列王的勝利，帶給以色列民在政治及軍事上的拯救，更是指到另一個更大更高的君王─那受膏者基督，因著祂的勝利，帶給所有信徒（真以色列人）真正的救恩，歡欣和喜樂；所以我們歡欣感謝這位拯救我們的大君王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我們的宣告（</w:t>
      </w:r>
      <w:r>
        <w:rPr>
          <w:rFonts w:cs="新細明體;PMingLiU" w:ascii="Arial Unicode MS" w:hAnsi="Arial Unicode MS"/>
          <w:b/>
          <w:u w:val="single"/>
        </w:rPr>
        <w:t>v.6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是非常重要的一節，也是整首詩的轉捩點。</w:t>
      </w:r>
      <w:r>
        <w:rPr>
          <w:rFonts w:cs="Arial Unicode MS" w:ascii="Arial Unicode MS" w:hAnsi="Arial Unicode MS"/>
        </w:rPr>
        <w:t>v.1-5</w:t>
      </w:r>
      <w:r>
        <w:rPr>
          <w:rFonts w:ascii="Arial Unicode MS" w:hAnsi="Arial Unicode MS" w:cs="Arial Unicode MS"/>
        </w:rPr>
        <w:t>是敬拜、許願、祝禱、獻祭，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是一個宣告，是祭司向君王及百姓宣告神的旨意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現在我知道耶和華救護他的受膏者，必從他的聖天上應允他，用右手的能力救護他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一節聖經明顯與</w:t>
      </w:r>
      <w:r>
        <w:rPr>
          <w:rFonts w:cs="Arial Unicode MS" w:ascii="Arial Unicode MS" w:hAnsi="Arial Unicode MS"/>
        </w:rPr>
        <w:t>v.1-5</w:t>
      </w:r>
      <w:r>
        <w:rPr>
          <w:rFonts w:ascii="Arial Unicode MS" w:hAnsi="Arial Unicode MS" w:cs="Arial Unicode MS"/>
        </w:rPr>
        <w:t>有一個極大的分別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由眾數的「我們」到單數的「我」，很明顯的，</w:t>
      </w:r>
      <w:r>
        <w:rPr>
          <w:rFonts w:cs="Arial Unicode MS" w:ascii="Arial Unicode MS" w:hAnsi="Arial Unicode MS"/>
        </w:rPr>
        <w:t>v.1-5</w:t>
      </w:r>
      <w:r>
        <w:rPr>
          <w:rFonts w:ascii="Arial Unicode MS" w:hAnsi="Arial Unicode MS" w:cs="Arial Unicode MS"/>
        </w:rPr>
        <w:t>的許願者是百姓，但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的發言人卻是一位先知或祭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由「你」轉到「他」，</w:t>
      </w:r>
      <w:r>
        <w:rPr>
          <w:rFonts w:cs="Arial Unicode MS" w:ascii="Arial Unicode MS" w:hAnsi="Arial Unicode MS"/>
        </w:rPr>
        <w:t>v.1-5</w:t>
      </w:r>
      <w:r>
        <w:rPr>
          <w:rFonts w:ascii="Arial Unicode MS" w:hAnsi="Arial Unicode MS" w:cs="Arial Unicode MS"/>
        </w:rPr>
        <w:t>百姓是為君王（你）禱告、祝謝，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則是祭司的宣告，神如何的救他（君王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-5</w:t>
      </w:r>
      <w:r>
        <w:rPr>
          <w:rFonts w:ascii="Arial Unicode MS" w:hAnsi="Arial Unicode MS" w:cs="Arial Unicode MS"/>
        </w:rPr>
        <w:t>是提到「聖所」「錫安」，一些學者以這是指在世上的地方，但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卻是提到「聖天上」，是「地上」與「天上」之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則形容君王為那受膏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正如加爾文所說，這是預表到耶穌，這先知／祭司的宣告，是要說明神必把基督從死亡中拯救祂，叫祂復活，以致我們為這救恩而歡喜快樂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會眾的祈願（</w:t>
      </w:r>
      <w:r>
        <w:rPr>
          <w:rFonts w:cs="新細明體;PMingLiU" w:ascii="Arial Unicode MS" w:hAnsi="Arial Unicode MS"/>
          <w:b/>
          <w:u w:val="single"/>
        </w:rPr>
        <w:t>v.7-8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cs="Arial Unicode MS" w:ascii="Arial Unicode MS" w:hAnsi="Arial Unicode MS"/>
        </w:rPr>
        <w:t>v.1-5</w:t>
      </w:r>
      <w:r>
        <w:rPr>
          <w:rFonts w:ascii="Arial Unicode MS" w:hAnsi="Arial Unicode MS" w:cs="Arial Unicode MS"/>
        </w:rPr>
        <w:t>我們看到許多同義對仗，但</w:t>
      </w:r>
      <w:r>
        <w:rPr>
          <w:rFonts w:cs="新細明體;PMingLiU" w:ascii="Arial Unicode MS" w:hAnsi="Arial Unicode MS"/>
        </w:rPr>
        <w:t>v.7-8</w:t>
      </w:r>
      <w:r>
        <w:rPr>
          <w:rFonts w:ascii="Arial Unicode MS" w:hAnsi="Arial Unicode MS" w:cs="新細明體;PMingLiU"/>
        </w:rPr>
        <w:t>我們卻看到不少相反對仗。</w:t>
      </w:r>
      <w:r>
        <w:rPr>
          <w:rFonts w:cs="新細明體;PMingLiU" w:ascii="Arial Unicode MS" w:hAnsi="Arial Unicode MS"/>
        </w:rPr>
        <w:br/>
      </w:r>
      <w:r>
        <w:rPr>
          <w:rFonts w:cs="新細明體;PMingLiU" w:ascii="Arial Unicode MS" w:hAnsi="Arial Unicode MS"/>
        </w:rPr>
        <w:t>v.7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有人靠車，有人靠馬，但我們要提到耶和華我們神的名。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車和馬都是古代戰爭的基本器具，也預表用人的工具，人的力量，人的資源去爭戰，這也是現代人的金科玉律，但我們卻是靠萬軍的耶和華神；這是我們爭戰唯一的倚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裏提到「耶和華我們神的名」，神的名就是神自己，神住在祂子民當中，拯救和保護我們，唯有祂才是我們的倚靠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新細明體;PMingLiU" w:ascii="Arial Unicode MS" w:hAnsi="Arial Unicode MS"/>
        </w:rPr>
        <w:t>v.8</w:t>
      </w:r>
      <w:r>
        <w:rPr>
          <w:rFonts w:ascii="Arial Unicode MS" w:hAnsi="Arial Unicode MS" w:cs="新細明體;PMingLiU"/>
        </w:rPr>
        <w:t>又是另一個相反的對仗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他們都屈身仆倒；我們卻起來，立得正直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靠車靠馬的人，以為戰無不勝，結果還是「屈身」和「跌倒」。「屈身」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brought</w:t>
      </w:r>
      <w:r>
        <w:rPr>
          <w:rFonts w:cs="Arial Unicode MS" w:ascii="Arial Unicode MS" w:hAnsi="Arial Unicode MS"/>
        </w:rPr>
        <w:t xml:space="preserve"> to their knees)</w:t>
      </w:r>
      <w:r>
        <w:rPr>
          <w:rFonts w:ascii="Arial Unicode MS" w:hAnsi="Arial Unicode MS" w:cs="Arial Unicode MS"/>
        </w:rPr>
        <w:t>表示降服，「跌倒」表示澈底的失敗；而倚靠耶和華名的卻是「起來」「立得正直」，起來＝升起，「立得正直」表示站得穩，不會搖動</w:t>
      </w:r>
      <w:r>
        <w:rPr>
          <w:rFonts w:cs="Arial Unicode MS" w:ascii="Arial Unicode MS" w:hAnsi="Arial Unicode MS"/>
        </w:rPr>
        <w:t>(stand firm)</w:t>
      </w:r>
      <w:r>
        <w:rPr>
          <w:rFonts w:ascii="Arial Unicode MS" w:hAnsi="Arial Unicode MS" w:cs="Arial Unicode MS"/>
        </w:rPr>
        <w:t>，這是一幅多有趣的比對圖畫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祈求和願望眼鏡</w:t>
      </w:r>
      <w:r>
        <w:rPr>
          <w:rFonts w:cs="Arial Unicode MS" w:ascii="Arial Unicode MS" w:hAnsi="Arial Unicode MS"/>
          <w:b/>
          <w:u w:val="single"/>
        </w:rPr>
        <w:t>v.9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</w:rPr>
        <w:t>「求耶和華施行拯救；我們呼求的時候，願王應允我們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和合本是根據傳統的標點方式，把祈求的對象轉為「王」；但新譯本卻根據</w:t>
      </w:r>
      <w:r>
        <w:rPr>
          <w:rFonts w:cs="Arial Unicode MS" w:ascii="Arial Unicode MS" w:hAnsi="Arial Unicode MS"/>
        </w:rPr>
        <w:t>RSV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NIV</w:t>
      </w:r>
      <w:r>
        <w:rPr>
          <w:rFonts w:ascii="Arial Unicode MS" w:hAnsi="Arial Unicode MS" w:cs="Arial Unicode MS"/>
        </w:rPr>
        <w:t>等版本新譯如下：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耶和華啊，求你拯救君王！我們呼求的時候，願你應允我們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新譯本的譯法與上文下理似乎較為一致，</w:t>
      </w:r>
      <w:r>
        <w:rPr>
          <w:rFonts w:cs="Arial Unicode MS" w:ascii="Arial Unicode MS" w:hAnsi="Arial Unicode MS"/>
        </w:rPr>
        <w:t>v.9</w:t>
      </w:r>
      <w:r>
        <w:rPr>
          <w:rFonts w:ascii="Arial Unicode MS" w:hAnsi="Arial Unicode MS" w:cs="Arial Unicode MS"/>
        </w:rPr>
        <w:t>與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剛成一個呼應，非常工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</w:rPr>
        <w:t>總括來說，我們可以從三個不同的層面來看這段詩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從舊約以色列背景看－這是百姓為君王出戰時的禱告，求神保護君王在出征時勝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從新約的救贖角度看－神拯救那受膏者從死裏復活，帶給我們救恩，叫我們得勝凱旋，是靠著基督，不是靠著車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從信徒生活的角度看－在遭難的日子，我們可以放開膽來到主的施恩寶座前，求拯救、蒙幫助，神必因祂與我們所立的約施行拯救，我們不是靠車靠馬爭戰，乃是靠萬軍之耶和華爭戰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否仍靠車靠馬去闖、去爭戰、去事奉、去迎接生命的每一個挑戰？抑或你看到自己的無助，靠著神的名和祂的恩典，勇敢面對生命每一個風浪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曾否經歷過因著靠主的名，不致屈身仆倒，反而可以起來，立得正直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生命的主宰是誰？你是否真心的全然倚靠那從聖所救助你的神呢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rinda" w:hAnsi="Vrinda" w:cs="Vrind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2">
    <w:name w:val="WW8Num44z2"/>
    <w:qFormat/>
    <w:rPr>
      <w:rFonts w:ascii="Wingdings" w:hAnsi="Wingdings" w:cs="Wingdings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09-12-20T05:26:00Z</dcterms:modified>
  <cp:revision>174</cp:revision>
  <dc:subject/>
  <dc:title>「每週一詩」</dc:title>
</cp:coreProperties>
</file>