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八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1-50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三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除了耶和華，誰是神呢？除了我們的神，誰是磐石呢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惟有那以力量束我的腰，使我行為完全的，他是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他使我的腳快如母鹿的蹄，又使我在高處安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他教導我的手能以爭戰，甚至我的膀臂能開銅弓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你把你的救恩給我作盾牌，你的右手扶持我，你的溫和使我為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你使我腳下的地步寬闊；我的腳未曾滑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我要追趕我的仇敵，並要追上他們；不將他們滅絕，我總不歸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我要打傷他們，使他們不能起來，他們必倒在我的腳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因為你曾以力量束我的腰，使我能爭戰；你也使那起來攻擊我的，都服在我以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你又使我的仇敵在我面前轉背逃跑，叫我能以剪除那恨我的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他們呼求，卻無人拯救；就是呼求耶和華，他也不應允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我搗碎他們，如同風前的灰塵；倒出他們，如同街上的泥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你救我脫離百姓的爭競，立我作列國的元首，我素不認識的民必侍奉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他們一聽見我的名聲，就必順從我；外邦人要投降我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外邦人要衰殘，戰戰兢兢地出他們的營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耶和華是活神；願我的磐石被人稱頌！願救我的神被人尊崇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這位神，就是那為我伸冤、使眾民服在我以下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你救我脫離仇敵，又把我舉起，高過那些起來攻擊我的；你救我脫離強暴的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耶和華啊，因此我要在外邦中稱謝你，歌頌你的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right="-28" w:hanging="1080"/>
        <w:jc w:val="left"/>
        <w:rPr/>
      </w:pPr>
      <w:r>
        <w:rPr/>
        <w:t>耶和華賜極大的救恩給他所立的王，施慈愛給他的受膏者，就是給大衛和他的後裔，直到永遠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耶和華凱歌</w:t>
      </w:r>
      <w:r>
        <w:rPr>
          <w:b/>
          <w:bCs/>
          <w:u w:val="single"/>
        </w:rPr>
        <w:t>(v.31-4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rFonts w:ascii="新細明體;PMingLiU" w:hAnsi="新細明體;PMingLiU" w:cs="新細明體;PMingLiU"/>
        </w:rPr>
      </w:pPr>
      <w:r>
        <w:rPr/>
        <w:t>詩篇第三</w:t>
      </w:r>
      <w:r>
        <w:rPr>
          <w:rFonts w:ascii="新細明體;PMingLiU" w:hAnsi="新細明體;PMingLiU" w:cs="新細明體;PMingLiU"/>
        </w:rPr>
        <w:t>部份是</w:t>
      </w:r>
      <w:r>
        <w:rPr>
          <w:rFonts w:cs="新細明體;PMingLiU" w:ascii="新細明體;PMingLiU" w:hAnsi="新細明體;PMingLiU"/>
        </w:rPr>
        <w:t>v.31-45</w:t>
      </w:r>
      <w:r>
        <w:rPr>
          <w:rFonts w:ascii="新細明體;PMingLiU" w:hAnsi="新細明體;PMingLiU" w:cs="新細明體;PMingLiU"/>
        </w:rPr>
        <w:t>，稱為耶和華凱歌，詩人的焦點從自己轉移到耶和華神，所以在</w:t>
      </w:r>
      <w:r>
        <w:rPr>
          <w:rFonts w:cs="新細明體;PMingLiU" w:ascii="新細明體;PMingLiU" w:hAnsi="新細明體;PMingLiU"/>
        </w:rPr>
        <w:t>v.30</w:t>
      </w:r>
      <w:r>
        <w:rPr>
          <w:rFonts w:ascii="新細明體;PMingLiU" w:hAnsi="新細明體;PMingLiU" w:cs="新細明體;PMingLiU"/>
        </w:rPr>
        <w:t>就以「至於神」</w:t>
      </w:r>
      <w:r>
        <w:rPr>
          <w:rFonts w:cs="新細明體;PMingLiU" w:ascii="新細明體;PMingLiU" w:hAnsi="新細明體;PMingLiU"/>
        </w:rPr>
        <w:t>(As for God)</w:t>
      </w:r>
      <w:r>
        <w:rPr>
          <w:rFonts w:ascii="新細明體;PMingLiU" w:hAnsi="新細明體;PMingLiU" w:cs="新細明體;PMingLiU"/>
        </w:rPr>
        <w:t>為開首語，焦點便落在耶和華神身上，這首凱歌可分為四部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頌神的大能</w:t>
      </w:r>
      <w:r>
        <w:rPr>
          <w:rFonts w:cs="新細明體;PMingLiU" w:ascii="新細明體;PMingLiU" w:hAnsi="新細明體;PMingLiU"/>
        </w:rPr>
        <w:t>(v.31-3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頌神的勝利，殲滅仇敵</w:t>
      </w:r>
      <w:r>
        <w:rPr>
          <w:rFonts w:cs="新細明體;PMingLiU" w:ascii="新細明體;PMingLiU" w:hAnsi="新細明體;PMingLiU"/>
        </w:rPr>
        <w:t>(v.37-3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奏凱旋</w:t>
      </w:r>
      <w:r>
        <w:rPr>
          <w:rFonts w:cs="新細明體;PMingLiU" w:ascii="新細明體;PMingLiU" w:hAnsi="新細明體;PMingLiU"/>
        </w:rPr>
        <w:t>(v.39-4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榮登王座</w:t>
      </w:r>
      <w:r>
        <w:rPr>
          <w:rFonts w:cs="新細明體;PMingLiU" w:ascii="新細明體;PMingLiU" w:hAnsi="新細明體;PMingLiU"/>
        </w:rPr>
        <w:t>(v.43-4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我們看看第一部份</w:t>
      </w:r>
      <w:r>
        <w:rPr>
          <w:rFonts w:cs="新細明體;PMingLiU" w:ascii="新細明體;PMingLiU" w:hAnsi="新細明體;PMingLiU"/>
        </w:rPr>
        <w:t>(v.31-3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/>
      </w:pPr>
      <w:r>
        <w:rPr>
          <w:rFonts w:cs="新細明體;PMingLiU" w:ascii="新細明體;PMingLiU" w:hAnsi="新細明體;PMingLiU"/>
        </w:rPr>
        <w:t>v.31</w:t>
      </w:r>
      <w:r>
        <w:rPr>
          <w:rFonts w:ascii="新細明體;PMingLiU" w:hAnsi="新細明體;PMingLiU" w:cs="新細明體;PMingLiU"/>
        </w:rPr>
        <w:t>「</w:t>
      </w:r>
      <w:r>
        <w:rPr/>
        <w:t>除了耶和華，誰是神呢？除了我們的神，誰是磐石呢？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衛強調世上只有一位真神，祂就是耶和華，唯有耶和華才值得完全倚靠，因為祂是唯一的磐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/>
      </w:pPr>
      <w:r>
        <w:rPr>
          <w:rFonts w:cs="新細明體;PMingLiU" w:ascii="新細明體;PMingLiU" w:hAnsi="新細明體;PMingLiU"/>
        </w:rPr>
        <w:t>v.32</w:t>
      </w:r>
      <w:r>
        <w:rPr>
          <w:rFonts w:ascii="新細明體;PMingLiU" w:hAnsi="新細明體;PMingLiU" w:cs="新細明體;PMingLiU"/>
        </w:rPr>
        <w:t>「</w:t>
      </w:r>
      <w:r>
        <w:rPr/>
        <w:t>惟有那以力量束我的腰，使我行為完全的，他是神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束腰」是「打仗的裝備」，束腰是好好裝備自己，集中對付強敵，神就是為我束腰，使我在人生路上，無論遇上什麼風雨或敵人，都能勇往直前，叫我做任何事都能完全，完全的意思是「達到目的地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3</w:t>
      </w:r>
      <w:r>
        <w:rPr>
          <w:rFonts w:ascii="新細明體;PMingLiU" w:hAnsi="新細明體;PMingLiU" w:cs="新細明體;PMingLiU"/>
        </w:rPr>
        <w:t>「</w:t>
      </w:r>
      <w:r>
        <w:rPr/>
        <w:t>他使我的腳快如母鹿的蹄，又使我在高處安穩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神不但在打仗前給我們好好裝備，就是在打仗時，又叫我的腳快如母鹿的蹄，要跑就跑得快，要追就追得到，要走就走得快，又叫我在高處安穩，高處是站腳之地，穩穩妥妥，是神之所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/>
      </w:pPr>
      <w:r>
        <w:rPr>
          <w:rFonts w:cs="新細明體;PMingLiU" w:ascii="新細明體;PMingLiU" w:hAnsi="新細明體;PMingLiU"/>
        </w:rPr>
        <w:t>v.34-36</w:t>
      </w:r>
      <w:r>
        <w:rPr>
          <w:rFonts w:ascii="新細明體;PMingLiU" w:hAnsi="新細明體;PMingLiU" w:cs="新細明體;PMingLiU"/>
        </w:rPr>
        <w:t>「</w:t>
      </w:r>
      <w:r>
        <w:rPr/>
        <w:t>他教導我的手能以爭戰，甚至我的膀臂能開銅弓。你把你的救恩給我作盾牌，你的右手扶持我，你的溫和使我為大。你使我腳下的地步寬闊；我的腳未曾滑跌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在作戰的時候，神不住的賜我們能力，無論是使用弓箭攻擊，或是使用盾牌防衛，神的右手都扶持我們。「</w:t>
      </w:r>
      <w:r>
        <w:rPr/>
        <w:t>溫和</w:t>
      </w:r>
      <w:r>
        <w:rPr>
          <w:rFonts w:ascii="新細明體;PMingLiU" w:hAnsi="新細明體;PMingLiU" w:cs="新細明體;PMingLiU"/>
        </w:rPr>
        <w:t>」一字（</w:t>
      </w:r>
      <w:r>
        <w:rPr>
          <w:rFonts w:cs="新細明體;PMingLiU" w:ascii="新細明體;PMingLiU" w:hAnsi="新細明體;PMingLiU"/>
        </w:rPr>
        <w:t>v.35</w:t>
      </w:r>
      <w:r>
        <w:rPr>
          <w:rFonts w:ascii="新細明體;PMingLiU" w:hAnsi="新細明體;PMingLiU" w:cs="新細明體;PMingLiU"/>
        </w:rPr>
        <w:t>）可譯作降卑</w:t>
      </w:r>
      <w:r>
        <w:rPr>
          <w:rFonts w:cs="新細明體;PMingLiU" w:ascii="新細明體;PMingLiU" w:hAnsi="新細明體;PMingLiU"/>
        </w:rPr>
        <w:t>(stoop down)</w:t>
      </w:r>
      <w:r>
        <w:rPr>
          <w:rFonts w:ascii="新細明體;PMingLiU" w:hAnsi="新細明體;PMingLiU" w:cs="新細明體;PMingLiU"/>
        </w:rPr>
        <w:t>，神降卑使我得著能力，叫我全然得勝，又叫我踏著實地，不會滑跌，這全是神的恩惠與慈愛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新細明體;PMingLiU" w:hAnsi="新細明體;PMingLiU" w:cs="新細明體;PMingLiU"/>
        </w:rPr>
        <w:t>我們再看看第二部份，</w:t>
      </w:r>
      <w:r>
        <w:rPr>
          <w:rFonts w:cs="新細明體;PMingLiU" w:ascii="新細明體;PMingLiU" w:hAnsi="新細明體;PMingLiU"/>
        </w:rPr>
        <w:t>v.37-38</w:t>
      </w:r>
      <w:r>
        <w:rPr>
          <w:rFonts w:ascii="新細明體;PMingLiU" w:hAnsi="新細明體;PMingLiU" w:cs="新細明體;PMingLiU"/>
        </w:rPr>
        <w:t>，殲滅仇敵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</w:t>
      </w:r>
      <w:r>
        <w:rPr/>
        <w:t>我要追趕我的仇敵，並要追上他們；不將他們滅絕，我總不歸回。我要打傷他們，使他們不能起來，他們必倒在我的腳下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是一幅殲滅仇敵的描繪，表面看來好似詩人描繪他蓋世無敵，但從整段看來，我們知道他之所以如此得勝，全是耶和華之能力；神使大衛地步寬濶，雙腳未曾滑跌。</w:t>
      </w:r>
    </w:p>
    <w:p>
      <w:pPr>
        <w:pStyle w:val="Normal"/>
        <w:numPr>
          <w:ilvl w:val="0"/>
          <w:numId w:val="2"/>
        </w:numPr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9-42</w:t>
      </w:r>
      <w:r>
        <w:rPr>
          <w:rFonts w:ascii="新細明體;PMingLiU" w:hAnsi="新細明體;PMingLiU" w:cs="新細明體;PMingLiU"/>
        </w:rPr>
        <w:t>是一首祝捷凱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9</w:t>
      </w:r>
      <w:r>
        <w:rPr>
          <w:rFonts w:ascii="新細明體;PMingLiU" w:hAnsi="新細明體;PMingLiU" w:cs="新細明體;PMingLiU"/>
        </w:rPr>
        <w:t>「</w:t>
      </w:r>
      <w:r>
        <w:rPr/>
        <w:t>因為你曾以力量束我的腰，使我能爭戰；你也使那起來攻擊我的，都服在我以下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句話重覆了上面所述的，並且描繪神怎樣幫助他全然殲敵，叫攻擊他的仇敵，都屈膝在他的腳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40-42</w:t>
      </w:r>
      <w:r>
        <w:rPr>
          <w:rFonts w:ascii="新細明體;PMingLiU" w:hAnsi="新細明體;PMingLiU" w:cs="新細明體;PMingLiU"/>
        </w:rPr>
        <w:t>「</w:t>
      </w:r>
      <w:r>
        <w:rPr/>
        <w:t>你又使我的仇敵在我面前轉背逃跑，叫我能以剪除那恨我的人。他們呼求，卻無人拯救；就是呼求耶和華，他也不應允。我搗碎他們，如同風前的灰塵；倒出他們，如同街上的泥土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詩人繼續描繪敵人怎樣在他面前逃跑，原因：敵人求助無門，「</w:t>
      </w:r>
      <w:r>
        <w:rPr/>
        <w:t>他們呼叫，卻沒有人拯救。</w:t>
      </w:r>
      <w:r>
        <w:rPr>
          <w:rFonts w:ascii="新細明體;PMingLiU" w:hAnsi="新細明體;PMingLiU" w:cs="新細明體;PMingLiU"/>
        </w:rPr>
        <w:t>」沒有人願意伸出援手，甚至他們向耶和華求，祂也不答應他們。這是什麼意思呢？詩人並不是說，上帝偏心，只幫助以色列人，非也，這些外邦人，不認識神，當然得不到耶和華的幫助，就是他們叫耶和華援手，祂也不答應他們，因為耶和華是只保護屬他的。最後，大衛說：「我搗碎他們，如同</w:t>
      </w:r>
      <w:r>
        <w:rPr/>
        <w:t>風前的灰塵；倒出他們，如同街上的泥土。</w:t>
      </w:r>
      <w:r>
        <w:rPr>
          <w:rFonts w:ascii="新細明體;PMingLiU" w:hAnsi="新細明體;PMingLiU" w:cs="新細明體;PMingLiU"/>
        </w:rPr>
        <w:t>」作結束，「</w:t>
      </w:r>
      <w:r>
        <w:rPr/>
        <w:t>灰塵</w:t>
      </w:r>
      <w:r>
        <w:rPr>
          <w:rFonts w:ascii="新細明體;PMingLiU" w:hAnsi="新細明體;PMingLiU" w:cs="新細明體;PMingLiU"/>
        </w:rPr>
        <w:t>」「爛泥」都是不值錢的東西，敵人在神眼中看來，都是不值一文的。</w:t>
      </w:r>
    </w:p>
    <w:p>
      <w:pPr>
        <w:pStyle w:val="Normal"/>
        <w:numPr>
          <w:ilvl w:val="0"/>
          <w:numId w:val="2"/>
        </w:numPr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一部份，大衛描述神是怎樣叫他打敗一切仇敵，叫他榮登王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「你救我脫離了人民的</w:t>
      </w:r>
      <w:r>
        <w:rPr/>
        <w:t>爭競</w:t>
      </w:r>
      <w:r>
        <w:rPr>
          <w:rFonts w:ascii="新細明體;PMingLiU" w:hAnsi="新細明體;PMingLiU" w:cs="新細明體;PMingLiU"/>
        </w:rPr>
        <w:t>」－神怎樣使用大衛，平定了以色列各派之爭，統一成為王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又立我作列國的元首」－神又怎樣幫助大衛，大敗非利士人、亞蘭、摩神、亞捫等人，叫列國都歸向以色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外邦人要投降我」－周圍的外邦人都臣服大衛，完全降服，叫以色列國勢大盛。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稱頌耶和華</w:t>
      </w:r>
      <w:r>
        <w:rPr>
          <w:b/>
          <w:bCs/>
          <w:u w:val="single"/>
        </w:rPr>
        <w:t>(v.46-50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  <w:tab w:val="left" w:pos="426" w:leader="none"/>
        </w:tabs>
        <w:ind w:left="360" w:right="-28" w:hanging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詩最後是以稱頌耶和華為結束。此段可分為二部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讚美永活的神</w:t>
      </w:r>
      <w:r>
        <w:rPr>
          <w:rFonts w:cs="新細明體;PMingLiU" w:ascii="新細明體;PMingLiU" w:hAnsi="新細明體;PMingLiU"/>
        </w:rPr>
        <w:t>(v.46-4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誓言與感謝</w:t>
      </w:r>
      <w:r>
        <w:rPr>
          <w:rFonts w:cs="新細明體;PMingLiU" w:ascii="新細明體;PMingLiU" w:hAnsi="新細明體;PMingLiU"/>
        </w:rPr>
        <w:t>(v.49-50)</w:t>
      </w:r>
    </w:p>
    <w:p>
      <w:pPr>
        <w:pStyle w:val="Normal"/>
        <w:ind w:left="360" w:right="-28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我們看看</w:t>
      </w:r>
      <w:r>
        <w:rPr>
          <w:rFonts w:cs="新細明體;PMingLiU" w:ascii="新細明體;PMingLiU" w:hAnsi="新細明體;PMingLiU"/>
        </w:rPr>
        <w:t>v.46-48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是活神；願我的磐石被人稱頌！願救我的神被人尊崇！這位神，就是那為我伸冤、使眾民服在我以下的。你救我脫離仇敵，又把我舉起，高過那些起來攻擊我的；你救我脫離強暴的人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是永活的」，這不單是大衛向敵人和以色列民的宣告，也是他的稱頌；是因神的原故，以致「我得伸冤」「眾民服在我以下」「我能脫離仇敵」「又把我高舉，勝過一切來攻擊我的」「救我脫離強暴的人」，如此的神，不但大衛要稱謝和歌頌神，更願所有世人都要尊崇祂，因祂是永活的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  <w:tab w:val="left" w:pos="426" w:leader="none"/>
        </w:tabs>
        <w:ind w:left="360" w:right="-28" w:hanging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份是大衛的誓言與感謝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v.49-50</w:t>
      </w:r>
      <w:r>
        <w:rPr>
          <w:rFonts w:ascii="新細明體;PMingLiU" w:hAnsi="新細明體;PMingLiU" w:cs="新細明體;PMingLiU"/>
        </w:rPr>
        <w:t>「</w:t>
      </w:r>
      <w:r>
        <w:rPr/>
        <w:t>耶和華啊，因此我要在外邦中稱謝你，歌頌你的名。耶和華賜極大的救恩給他所立的王，施慈愛給他的受膏者，就是給大衛和他的後裔，直到永遠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/>
      </w:pPr>
      <w:r>
        <w:rPr>
          <w:rFonts w:ascii="新細明體;PMingLiU" w:hAnsi="新細明體;PMingLiU" w:cs="新細明體;PMingLiU"/>
        </w:rPr>
        <w:t>首先大衛深深覺得，他之所以有如此的成就、地位，不是他自己的功勞，完全是神的輔立和恩典，他就以此詩感謝神，以讚曲來稱謝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不但是獻上個人的感謝，他更藉此向列國宣告只有耶和華才是真神，唯一可稱頌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  <w:tab w:val="left" w:pos="426" w:leader="none"/>
        </w:tabs>
        <w:ind w:left="360" w:right="-28" w:hanging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，此詩至突出的，是預言那位彌賽亞的勝利，在</w:t>
      </w:r>
      <w:r>
        <w:rPr>
          <w:rFonts w:cs="新細明體;PMingLiU" w:ascii="新細明體;PMingLiU" w:hAnsi="新細明體;PMingLiU"/>
        </w:rPr>
        <w:t>v.50</w:t>
      </w:r>
      <w:r>
        <w:rPr>
          <w:rFonts w:ascii="新細明體;PMingLiU" w:hAnsi="新細明體;PMingLiU" w:cs="新細明體;PMingLiU"/>
        </w:rPr>
        <w:t>的「受膏者」就是彌賽亞，這大衛的後裔就是彌賽亞，受膏者耶穌基督，保羅在羅馬書十五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說得就對，「並要叫外邦人因他的憐憫榮耀神，如經上所記「因此我要在外邦中稱</w:t>
      </w:r>
      <w:r>
        <w:rPr/>
        <w:t>謝你，歌頌你的名。</w:t>
      </w:r>
      <w:r>
        <w:rPr>
          <w:rFonts w:ascii="新細明體;PMingLiU" w:hAnsi="新細明體;PMingLiU" w:cs="新細明體;PMingLiU"/>
        </w:rPr>
        <w:t>」」，保羅正是引用詩篇十八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來指出，大衛所描繪的，不只是他自己，而是指耶穌基督，神叫耶穌基督戰勝了仇敵死亡，叫祂從死裏復活，更叫外邦人因此而歸向祂。所以這一首詩是彌賽亞詩篇，也說明神的救恩臨及萬邦。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默想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360" w:leader="none"/>
          <w:tab w:val="left" w:pos="1260" w:leader="none"/>
        </w:tabs>
        <w:ind w:left="360" w:right="-28" w:hanging="360"/>
        <w:jc w:val="left"/>
        <w:rPr/>
      </w:pPr>
      <w:r>
        <w:rPr/>
        <w:t>大衛身處至高王位，又叫列邦歸向他，但他不以為是自己的能力，因而自傲，他看到這是神的恩惠，因而寫此讚歌，歸榮耀與神。我們在得意、成功之際，又有沒有盜取神的榮耀，我們有沒有學效大衛歸榮耀與神，甚至在「外邦人」（未信的人之中）感謝祂，宣揚只有耶和華才是真神。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360" w:leader="none"/>
          <w:tab w:val="left" w:pos="1260" w:leader="none"/>
        </w:tabs>
        <w:ind w:left="360" w:right="-28" w:hanging="360"/>
        <w:jc w:val="left"/>
        <w:rPr/>
      </w:pPr>
      <w:r>
        <w:rPr/>
        <w:t>大衛在「外邦人」中稱頌神，把救恩傳到外邦，我們又有沒有在未信的人之中傳揚神的作為和大愛呢？</w:t>
      </w:r>
    </w:p>
    <w:p>
      <w:pPr>
        <w:pStyle w:val="Normal"/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bCs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 w:val="false"/>
        <w:bCs w:val="false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4z3">
    <w:name w:val="WW8Num4z3"/>
    <w:qFormat/>
    <w:rPr>
      <w:b w:val="false"/>
      <w:bCs/>
      <w:lang w:val="en-US"/>
    </w:rPr>
  </w:style>
  <w:style w:type="character" w:styleId="WW8Num4z6">
    <w:name w:val="WW8Num4z6"/>
    <w:qFormat/>
    <w:rPr>
      <w:b w:val="false"/>
      <w:bCs w:val="fals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Wingdings" w:hAnsi="Wingdings" w:cs="Wingdings"/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01T02:18:00Z</dcterms:modified>
  <cp:revision>146</cp:revision>
  <dc:subject/>
  <dc:title>「每週一詩」</dc:title>
</cp:coreProperties>
</file>