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/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八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二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  <w:r>
        <w:rPr/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按著我的公義報答我，按著我手中的清潔賞賜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因為我遵守了耶和華的道，未曾作惡離開我的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的一切典章常在我面前，他的律例我也未曾丟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在他面前作了完全人，我也保守自己遠離我的罪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所以耶和華按我的公義，按我在他眼前手中的清潔償還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慈愛的人，你以慈愛待他；完全的人，你以完全待他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清潔的人，你以清潔待他；乖僻的人，你以彎曲待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困苦的百姓，你必拯救；高傲的眼目，你必使他降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你必點著我的燈；耶和華我的神必照明我的黑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藉著你衝入敵軍，藉著我的神跳過牆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至於神，他的道是完全的；耶和華的話是煉淨的。凡投靠他的，他便作他們的盾牌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公義</w:t>
      </w:r>
      <w:r>
        <w:rPr>
          <w:b/>
          <w:bCs/>
          <w:u w:val="single"/>
        </w:rPr>
        <w:t>(v.20-3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rFonts w:ascii="新細明體;PMingLiU" w:hAnsi="新細明體;PMingLiU" w:cs="新細明體;PMingLiU"/>
        </w:rPr>
      </w:pPr>
      <w:r>
        <w:rPr/>
        <w:t>從表面看這段聖經，我們覺得大衛未免太夜郎自大，他自命不凡，自以為義，自我陶醉，看看他怎樣形容自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公義</w:t>
      </w:r>
      <w:r>
        <w:rPr/>
        <w:t>(v.2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清潔</w:t>
      </w:r>
      <w:r>
        <w:rPr/>
        <w:t>(v.20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遵守神的道</w:t>
      </w:r>
      <w:r>
        <w:rPr/>
        <w:t>(v.2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未曾作惡</w:t>
      </w:r>
      <w:r>
        <w:rPr/>
        <w:t>(v.2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未曾丟棄神的典章律法</w:t>
      </w:r>
      <w:r>
        <w:rPr/>
        <w:t>(v.2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完全人</w:t>
      </w:r>
      <w:r>
        <w:rPr/>
        <w:t>(v.2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遠離罪孽</w:t>
      </w:r>
      <w:r>
        <w:rPr/>
        <w:br/>
      </w:r>
      <w:r>
        <w:rPr/>
        <w:t>不但如此，他更以為神應報答他，回報他，因為他在神面前是毫無虧欠，然而，我們看大衛的一生，無論是早期，中期，或是後期，都有不少的污點，尤其婚姻和家庭上，他絕對稱不上是一個「公義」「清潔」的「完全人」，究竟我們當如何去理解這段經文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這段聖經大概可分為三小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v.20-24</w:t>
      </w:r>
      <w:r>
        <w:rPr/>
        <w:t>－純全聖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v.25-26</w:t>
      </w:r>
      <w:r>
        <w:rPr/>
        <w:t>－勸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v.27-30</w:t>
      </w:r>
      <w:r>
        <w:rPr/>
        <w:t>－神的信實</w:t>
      </w:r>
      <w:r>
        <w:rPr/>
        <w:br/>
      </w:r>
      <w:r>
        <w:rPr/>
        <w:t>首先我們看看</w:t>
      </w:r>
      <w:r>
        <w:rPr/>
        <w:t>v.20-24</w:t>
      </w:r>
      <w:r>
        <w:rPr/>
        <w:t>－純全聖潔。我們若要明白大衛是否自大吹噓，我們首先要明白這段聖經的背景。大衛並不是從一個道德家去講述自己，也不是從一個人文主義色彩去描繪自己的德行，他是從「神與人立約」的關係去描繪自己，他所用的字句（公義、清潔、未曾作惡等）都是從約的角度去理解這些字義（</w:t>
      </w:r>
      <w:r>
        <w:rPr/>
        <w:t>Within the Context of a covenant</w:t>
      </w:r>
      <w:r>
        <w:rPr/>
        <w:t>），神與以色列立約，定下一些律例叫祂的子民去遵守，重點是要臣服神，以祂為王，所以，當大衛說自己是完全人，他並不是指自己在道德行為上是毫無虧欠，無可指摘，而是指他願意遵守神在約中的典章律例，這是指他在宗教上純全，（即是順服神），而非指道德上的純全，所以在</w:t>
      </w:r>
      <w:r>
        <w:rPr/>
        <w:t>v.21-22</w:t>
      </w:r>
      <w:r>
        <w:rPr/>
        <w:t>，大衛說：</w:t>
      </w:r>
      <w:r>
        <w:rPr/>
        <w:br/>
      </w:r>
      <w:r>
        <w:rPr/>
        <w:t>「因為我遵守了耶和華的道，未曾作惡離開我的神。他的一切典章常在我面前，他的律例我也未曾丟棄。」</w:t>
      </w:r>
      <w:r>
        <w:rPr/>
        <w:br/>
      </w:r>
      <w:r>
        <w:rPr/>
        <w:t>或許我用以下的一個例子來說明，就如一對夫婦，作丈夫的愛他妻子，忠於他妻子，沒有背叛他妻子，我們稱他為一個純全的丈夫，絕對不是說他沒有瑕疵，可能他還是會發脾氣，不夠細心，在道德上仍有缺欠，但他卻是真正忠於妻子，愛妻子，我們仍稱他為一個純全丈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我們再看第二小段（</w:t>
      </w:r>
      <w:r>
        <w:rPr/>
        <w:t>v.25-26</w:t>
      </w:r>
      <w:r>
        <w:rPr/>
        <w:t>）勸戒</w:t>
      </w:r>
      <w:r>
        <w:rPr/>
        <w:br/>
      </w:r>
      <w:r>
        <w:rPr/>
        <w:t>「慈愛的人，你以慈愛待他；完全的人，你以完全待他；清潔的人，你以清潔待他；乖僻的人，你以彎曲待他。」</w:t>
      </w:r>
      <w:r>
        <w:rPr/>
        <w:br/>
      </w:r>
      <w:r>
        <w:rPr/>
        <w:t>這一段很明顯的說明神是一個守約的神，「慈愛」一字</w:t>
      </w:r>
      <w:r>
        <w:rPr/>
        <w:t>hesed</w:t>
      </w:r>
      <w:r>
        <w:rPr/>
        <w:t>是指盟約中無條件的愛，「完全」是指完全遵守盟約的人，「清潔」是指心裏正直，沒有狡詐欺騙神，「乖僻」是指背叛神，不守神誡命的人，神是守約的神，祂絕對是公義的，善有善報，惡有惡報，因為神是一位守約的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最後一小段是</w:t>
      </w:r>
      <w:r>
        <w:rPr/>
        <w:t>v.27-30</w:t>
      </w:r>
      <w:r>
        <w:rPr/>
        <w:t>－神的信實</w:t>
      </w:r>
      <w:r>
        <w:rPr/>
        <w:br/>
      </w:r>
      <w:r>
        <w:rPr/>
        <w:t>v.27</w:t>
      </w:r>
      <w:r>
        <w:rPr/>
        <w:t>「困苦的百姓，你必拯救；高傲的眼目，你必使他降卑。」</w:t>
      </w:r>
      <w:r>
        <w:rPr/>
        <w:br/>
      </w:r>
      <w:r>
        <w:rPr/>
        <w:t>這裏所謂「困苦」其實是指「謙卑」</w:t>
      </w:r>
      <w:r>
        <w:rPr/>
        <w:t>(humble)</w:t>
      </w:r>
      <w:r>
        <w:rPr/>
        <w:t>，是指那些順從神旨意的人，也即如耶穌在登山寶訓所說：「虛心的人有福了，因為天國是他們的。」我們很清楚看到一個相反的對仗，謙卑與高傲，拯救與貶低；正好說明真正順服神的人的特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跟著大衛說：「你必點著我的燈；耶和華我的神必照明我的黑暗。」（</w:t>
      </w:r>
      <w:r>
        <w:rPr/>
        <w:t>v.28</w:t>
      </w:r>
      <w:r>
        <w:rPr/>
        <w:t>）黑暗是喻作困苦、迫害、危險、災禍和死亡，光卻把這些黑暗驅散，帶來新的盼望和前途，</w:t>
      </w:r>
      <w:r>
        <w:rPr/>
        <w:t>v.29</w:t>
      </w:r>
      <w:r>
        <w:rPr/>
        <w:t>又說「我藉著你衝入敵軍，藉著我的神跳過牆垣。」敵軍、牆垣都是黑暗之同義詞，但神卻施行合時的拯救，詩人想到這些經歷，怎能不開口讚美神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最後，詩人要轉向民眾說：「至於神，他的道是完全的；耶和華的話是煉淨的。凡投靠他的，他便作他們的盾牌。」大衛在此提到神三方面的特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祂的道是完全的－神為我們所預備的道是完全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耶和華的話是煉淨的－神的應許和話語是純過金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凡是投靠祂的，祂都作他們的盾牌－神必保護投靠他的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從整段聖經來看，我們可以看到其實大衛並不單只講他自己，而是預表到那位要來的後裔－耶穌基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祂是公義慈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祂是謙卑，甚至降世為人，死在十架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祂是清潔的－祂沒有罪，卻為我們擔當了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祂就是道路，真理和生命－都是完全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祂就是光、拯救，和盾牌。</w:t>
      </w:r>
    </w:p>
    <w:p>
      <w:pPr>
        <w:pStyle w:val="Normal"/>
        <w:tabs>
          <w:tab w:val="clear" w:pos="480"/>
          <w:tab w:val="left" w:pos="426" w:leader="none"/>
        </w:tabs>
        <w:ind w:left="906" w:right="-28" w:hanging="0"/>
        <w:jc w:val="left"/>
        <w:rPr/>
      </w:pPr>
      <w:r>
        <w:rPr/>
        <w:t>這是一首徹頭徹尾的彌賽亞詩篇。</w:t>
      </w:r>
    </w:p>
    <w:p>
      <w:pPr>
        <w:pStyle w:val="Normal"/>
        <w:tabs>
          <w:tab w:val="clear" w:pos="480"/>
          <w:tab w:val="left" w:pos="426" w:leader="none"/>
        </w:tabs>
        <w:ind w:left="906" w:right="-28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當主耶穌呼召我們，與祂立約的時候，就很鄭重的警告我們：「人若要跟隨我，就要捨己，天天背起他的十字架來跟隨我。」我們是否一個守約的信徒呢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jc w:val="left"/>
        <w:rPr/>
      </w:pPr>
      <w:r>
        <w:rPr/>
        <w:t>我們能否在神面前，像大衛一樣表明自己的純全呢？</w:t>
      </w:r>
    </w:p>
    <w:p>
      <w:pPr>
        <w:pStyle w:val="Normal"/>
        <w:tabs>
          <w:tab w:val="clear" w:pos="480"/>
          <w:tab w:val="left" w:pos="426" w:leader="none"/>
        </w:tabs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20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Vrinda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Vrinda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Wingdings" w:hAnsi="Wingdings" w:cs="Wingdings"/>
      <w:lang w:val="en-U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1-10T09:15:00Z</dcterms:modified>
  <cp:revision>120</cp:revision>
  <dc:subject/>
  <dc:title>「每週一詩」</dc:title>
</cp:coreProperties>
</file>