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十八篇：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-19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第一部份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(</w:t>
      </w:r>
      <w:r>
        <w:rPr/>
        <w:t>耶和華的僕人大衛的詩，交與伶長。當耶和華救他脫離一切仇敵和掃羅之手的日子，他向耶和華念這詩的話，說：</w:t>
      </w:r>
      <w:r>
        <w:rPr/>
        <w:t>)</w:t>
      </w:r>
      <w:r>
        <w:rPr/>
        <w:t>耶和華我的力量啊，我愛你！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耶和華是我的巖石，我的山寨，我的救主，我的神，我的磐石，我所投靠的。他是我的盾牌，是拯救我的角，是我的高臺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我要求告當讚美的耶和華，這樣我必從仇敵手中被救出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曾有死亡的繩索纏繞我，匪類的急流使我驚懼；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陰間的繩索纏繞我，死亡的網羅臨到我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我在急難中求告耶和華，向我的神呼求。他從殿中聽了我的聲音，我在他面前的呼求入了他的耳中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那時，因他發怒，地就搖撼戰抖；山的根基也震動搖撼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從他鼻孔冒煙上騰；從他口中發火焚燒，連炭也著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他又使天下垂，親自降臨，有黑雲在他腳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他坐著基路伯飛行；他藉著風的翅膀快飛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他以黑暗為藏身之處，以水的黑暗、天空的厚雲為他四圍的行宮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因他面前的光煇，他的厚雲行過，便有冰雹火炭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耶和華也在天上打雷，至高者發出聲音，便有冰雹火炭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他射出箭來，使仇敵四散；多多發出閃電，使他們擾亂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耶和華啊，你的斥責一發，你鼻孔的氣一出，海底就出現，大地的根基也顯露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他從高天伸手抓住我，把我從大水中拉上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他救我脫離我的勁敵和那些恨我的人，因為他們比我強盛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我遭遇災難的日子，他們來攻擊我，但耶和華是我的倚靠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ind w:left="1260" w:right="-28" w:hanging="1260"/>
        <w:jc w:val="left"/>
        <w:rPr/>
      </w:pPr>
      <w:r>
        <w:rPr/>
        <w:t>他又領我到寬闊之處，他救拔我，因他喜悅我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楔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rFonts w:ascii="新細明體;PMingLiU" w:hAnsi="新細明體;PMingLiU" w:cs="新細明體;PMingLiU"/>
        </w:rPr>
      </w:pPr>
      <w:r>
        <w:rPr/>
        <w:t>這首詩的主題是：「耶和華的僕人大衛的詩，交與伶長。當耶和華救他脫離一切仇敵和掃羅之手的日子，他向耶和華念這詩的話</w:t>
      </w:r>
      <w:r>
        <w:rPr>
          <w:rFonts w:ascii="新細明體;PMingLiU" w:hAnsi="新細明體;PMingLiU" w:cs="新細明體;PMingLiU"/>
        </w:rPr>
        <w:t>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從這個楔子來看，我們曉得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大衛的作品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/>
        <w:t>交與伶長的－有</w:t>
      </w:r>
      <w:r>
        <w:rPr/>
        <w:t>55</w:t>
      </w:r>
      <w:r>
        <w:rPr/>
        <w:t>首詩都同樣在楔子上寫明是交與伶長的，</w:t>
      </w:r>
      <w:r>
        <w:rPr/>
        <w:t xml:space="preserve">lame nasseeh </w:t>
      </w:r>
      <w:r>
        <w:rPr/>
        <w:t>一字可譯為</w:t>
      </w:r>
      <w:r>
        <w:rPr/>
        <w:t>to the choir master</w:t>
      </w:r>
      <w:r>
        <w:rPr/>
        <w:t>（交與詩班長），這字的字根是「超出」「超越」</w:t>
      </w:r>
      <w:r>
        <w:rPr/>
        <w:t>(to excel)</w:t>
      </w:r>
      <w:r>
        <w:rPr/>
        <w:t>，或者有大概</w:t>
      </w:r>
      <w:r>
        <w:rPr/>
        <w:t>55</w:t>
      </w:r>
      <w:r>
        <w:rPr/>
        <w:t>首詩篇，被收集起來，交與伶長，在一些特別的典禮時唱著，詩篇</w:t>
      </w:r>
      <w:r>
        <w:rPr/>
        <w:t>18</w:t>
      </w:r>
      <w:r>
        <w:rPr/>
        <w:t>篇是一個「感恩典禮」，講述神怎樣在大衛身上作了奇妙的作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/>
        <w:t>論及這詩的歷史背景，是指神如何幫助大衛脫離一切仇敵和掃羅的手的那段日子，這詩亦載於撒母耳記下廿二章，除了少數更改外，其餘的都幾乎一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表面上，這首詩是講述大衛及神對大衛的恩惠，但深看一層，這首詩所提到的「受膏者」其實是指向基督。在楔子中，大衛被稱為耶和華的僕人（試比較詩篇第</w:t>
      </w:r>
      <w:r>
        <w:rPr/>
        <w:t>36</w:t>
      </w:r>
      <w:r>
        <w:rPr/>
        <w:t>篇），通常在舊約這是指摩西而言；但無論是摩西，或是約書亞，抑或大衛，都是預表將要來的彌賽亞，正如加爾文說，這首詩</w:t>
      </w:r>
      <w:r>
        <w:rPr/>
        <w:t xml:space="preserve">agrees better with </w:t>
      </w:r>
      <w:r>
        <w:rPr/>
        <w:t>Christ</w:t>
      </w:r>
      <w:r>
        <w:rPr/>
        <w:t xml:space="preserve"> than with David</w:t>
      </w:r>
      <w:r>
        <w:rPr/>
        <w:t>，所以保羅在羅馬書十五：</w:t>
      </w:r>
      <w:r>
        <w:rPr/>
        <w:t>9</w:t>
      </w:r>
      <w:r>
        <w:rPr/>
        <w:t>引此詩的</w:t>
      </w:r>
      <w:r>
        <w:rPr/>
        <w:t>49</w:t>
      </w:r>
      <w:r>
        <w:rPr/>
        <w:t>節來講述彌賽亞基督。</w:t>
      </w:r>
    </w:p>
    <w:p>
      <w:pPr>
        <w:pStyle w:val="Normal"/>
        <w:tabs>
          <w:tab w:val="clear" w:pos="480"/>
          <w:tab w:val="left" w:pos="426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jc w:val="left"/>
        <w:rPr/>
      </w:pPr>
      <w:r>
        <w:rPr>
          <w:b/>
          <w:bCs/>
          <w:u w:val="single"/>
        </w:rPr>
        <w:t>避難所</w:t>
      </w:r>
      <w:r>
        <w:rPr>
          <w:b/>
          <w:bCs/>
          <w:u w:val="single"/>
        </w:rPr>
        <w:t>(v.1-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這首詩以一個非常有趣的字開始，希伯來文</w:t>
      </w:r>
      <w:r>
        <w:rPr/>
        <w:t>raham</w:t>
      </w:r>
      <w:r>
        <w:rPr/>
        <w:t>是一個很強的字，中文譯作「愛」英文是</w:t>
      </w:r>
      <w:r>
        <w:rPr>
          <w:rFonts w:cs="Calibri" w:eastAsia="Calibri"/>
        </w:rPr>
        <w:t xml:space="preserve"> </w:t>
      </w:r>
      <w:r>
        <w:rPr/>
        <w:t>compassionate</w:t>
      </w:r>
      <w:r>
        <w:rPr/>
        <w:t xml:space="preserve"> love</w:t>
      </w:r>
      <w:r>
        <w:rPr/>
        <w:t>，是溫柔</w:t>
      </w:r>
      <w:r>
        <w:rPr/>
        <w:t>(tender)</w:t>
      </w:r>
      <w:r>
        <w:rPr/>
        <w:t>，而充滿感情的愛，大衛說：「我愛你，耶和華我的力量啊！」這正好啟開了整首詩的情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跟者大衛一連用了七個字來形容神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6" w:leader="none"/>
              </w:tabs>
              <w:jc w:val="left"/>
              <w:rPr/>
            </w:pPr>
            <w:r>
              <w:rPr/>
              <w:t>巖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6" w:leader="none"/>
              </w:tabs>
              <w:jc w:val="left"/>
              <w:rPr/>
            </w:pPr>
            <w:r>
              <w:rPr/>
              <w:t>山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6" w:leader="none"/>
              </w:tabs>
              <w:jc w:val="left"/>
              <w:rPr/>
            </w:pPr>
            <w:r>
              <w:rPr/>
              <w:t>救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6" w:leader="none"/>
              </w:tabs>
              <w:jc w:val="left"/>
              <w:rPr/>
            </w:pPr>
            <w:r>
              <w:rPr/>
              <w:t>磐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6" w:leader="none"/>
              </w:tabs>
              <w:jc w:val="left"/>
              <w:rPr/>
            </w:pPr>
            <w:r>
              <w:rPr/>
              <w:t>盾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6" w:leader="none"/>
              </w:tabs>
              <w:jc w:val="left"/>
              <w:rPr/>
            </w:pPr>
            <w:r>
              <w:rPr/>
              <w:t>角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6" w:leader="none"/>
              </w:tabs>
              <w:jc w:val="left"/>
              <w:rPr/>
            </w:pPr>
            <w:r>
              <w:rPr/>
              <w:t>高台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ind w:left="425" w:right="-28" w:hanging="0"/>
        <w:jc w:val="left"/>
        <w:rPr/>
      </w:pPr>
      <w:r>
        <w:rPr/>
        <w:tab/>
      </w:r>
      <w:r>
        <w:rPr/>
        <w:t>這些形容詞，如巖石、山寨、高台、磐石都使人想到他在猶大山地逃離掃羅的一幕一幕情景，就好像一輯紀錄片，急速在我們面前出現，顯示出神就是大衛力量之根源（</w:t>
      </w:r>
      <w:r>
        <w:rPr/>
        <w:t>v.1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巖山</w:t>
      </w:r>
      <w:r>
        <w:rPr/>
        <w:t>(</w:t>
      </w:r>
      <w:r>
        <w:rPr/>
        <w:t>seta</w:t>
      </w:r>
      <w:r>
        <w:rPr/>
        <w:t>) (</w:t>
      </w:r>
      <w:r>
        <w:rPr/>
        <w:t>或作山涯</w:t>
      </w:r>
      <w:r>
        <w:rPr/>
        <w:t>cliff</w:t>
      </w:r>
      <w:r>
        <w:rPr/>
        <w:t>)</w:t>
      </w:r>
      <w:r>
        <w:rPr/>
        <w:t>使人想到撒母耳記上廿三：</w:t>
      </w:r>
      <w:r>
        <w:rPr/>
        <w:t>25-28</w:t>
      </w:r>
      <w:r>
        <w:rPr/>
        <w:t>，掃羅正要追趕和捉拿到大衛時，忽有使者說非利士人犯境，以致掃羅不得不立時收兵而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山寨也可譯為堡壘</w:t>
      </w:r>
      <w:r>
        <w:rPr/>
        <w:t>(mesada)</w:t>
      </w:r>
      <w:r>
        <w:rPr/>
        <w:t>，這使人想到在大衛逃避掃羅追殺，與一群亡命之徒躲在山寨中的日子（撒母耳記上廿二：</w:t>
      </w:r>
      <w:r>
        <w:rPr/>
        <w:t>4</w:t>
      </w:r>
      <w:r>
        <w:rPr/>
        <w:t>；廿四：</w:t>
      </w:r>
      <w:r>
        <w:rPr/>
        <w:t>34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角－這是可能指類似「羊角」的山丘，作為大衛避難之處，亦可指牛角，比喻「強而大力」，在舊約「牛角」往往比喻作軍事的力量，（撒母耳記上二：</w:t>
      </w:r>
      <w:r>
        <w:rPr/>
        <w:t>10</w:t>
      </w:r>
      <w:r>
        <w:rPr/>
        <w:t>）同樣的，盾牌是打仗用的武器，作為保護之用，在大衛的經歷中，神屢屢保護了大衛，免受敵人的攻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jc w:val="left"/>
        <w:rPr/>
      </w:pPr>
      <w:r>
        <w:rPr/>
        <w:t>高台也是軍事的設施，從高處觀看陣勢，能制敵得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right="-28" w:hanging="426"/>
        <w:jc w:val="left"/>
        <w:rPr/>
      </w:pPr>
      <w:r>
        <w:rPr/>
        <w:t>想到這一幕一幕的過往片段，大衛不禁發出讚嘆的聲音：「我要求告當讚美的耶和華，這樣我必從仇敵手中被救出來。」</w:t>
      </w:r>
      <w:r>
        <w:rPr/>
        <w:t>(v.3)</w:t>
        <w:br/>
      </w:r>
      <w:r>
        <w:rPr/>
        <w:t>在這些經歷中，大衛更體會到這位耶和華神是值得稱頌的。</w:t>
      </w:r>
    </w:p>
    <w:p>
      <w:pPr>
        <w:pStyle w:val="Normal"/>
        <w:ind w:left="48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jc w:val="left"/>
        <w:rPr/>
      </w:pPr>
      <w:r>
        <w:rPr>
          <w:b/>
          <w:bCs/>
          <w:u w:val="single"/>
        </w:rPr>
        <w:t>拯救</w:t>
      </w:r>
      <w:r>
        <w:rPr>
          <w:b/>
          <w:bCs/>
          <w:u w:val="single"/>
        </w:rPr>
        <w:t>(v.4-19)</w:t>
      </w:r>
    </w:p>
    <w:p>
      <w:pPr>
        <w:pStyle w:val="Normal"/>
        <w:numPr>
          <w:ilvl w:val="0"/>
          <w:numId w:val="5"/>
        </w:numPr>
        <w:ind w:left="426" w:right="-28" w:hanging="426"/>
        <w:jc w:val="left"/>
        <w:rPr/>
      </w:pPr>
      <w:r>
        <w:rPr/>
        <w:t>頭一段是以描繪神的能力、慈愛、威嚴和保守為主，大衛的思想無錯是環繞他過往片段的歷史，但中心思想仍是以神為主，但到了第二段在此段</w:t>
      </w:r>
      <w:r>
        <w:rPr/>
        <w:t>(v.4-19)</w:t>
      </w:r>
      <w:r>
        <w:rPr/>
        <w:t>，大衛就講述他個人的經歷，神如何把他從患難中拯救出來。</w:t>
      </w:r>
    </w:p>
    <w:p>
      <w:pPr>
        <w:pStyle w:val="Normal"/>
        <w:numPr>
          <w:ilvl w:val="0"/>
          <w:numId w:val="5"/>
        </w:numPr>
        <w:ind w:left="426" w:right="-28" w:hanging="426"/>
        <w:jc w:val="left"/>
        <w:rPr/>
      </w:pPr>
      <w:r>
        <w:rPr/>
        <w:t>v.4-5</w:t>
      </w:r>
      <w:r>
        <w:rPr/>
        <w:t>「曾有死亡的繩索纏繞我，匪類的急流使我驚懼；陰間的繩索纏繞我，死亡的網羅臨到我。」</w:t>
      </w:r>
      <w:r>
        <w:rPr/>
        <w:br/>
      </w:r>
      <w:r>
        <w:rPr/>
        <w:t>大衛非常細緻的把他的經歷和當時的心境繪形繪聲地描繪出來。死亡就如繩索的纏繞著他（撒母耳記下則形容死亡如波浪，又如急流的毁滅他，要把他吞噬吃掉），我們可以想像到在大衛一生戎馬生涯，敵人處處設下陷阱，又如波浪和激流一般，四處湧來。到了</w:t>
      </w:r>
      <w:r>
        <w:rPr/>
        <w:t>v. 5</w:t>
      </w:r>
      <w:r>
        <w:rPr/>
        <w:t>，大衛又再更深化前一節的景況，陰間又如繩索的圍繞著他，死亡如網羅迎面而來，這使人想起保羅在哥林多後書四章形容</w:t>
      </w:r>
      <w:r>
        <w:rPr/>
        <w:br/>
      </w:r>
      <w:r>
        <w:rPr/>
        <w:t>「雖然四面受敵，卻不被困住，心裏作難，卻不至失望，遭逼迫，卻不被丟棄，打倒了，卻不至死亡。」</w:t>
      </w:r>
      <w:r>
        <w:rPr/>
        <w:br/>
      </w:r>
      <w:r>
        <w:rPr/>
        <w:t>這是因為有寶貝放在瓦器裏，顯明了莫大的能力，不是出於我們，乃是那位為山寨、為高台、為磐石、為盾牌的耶和華神</w:t>
      </w:r>
      <w:r>
        <w:rPr/>
        <w:t>。</w:t>
      </w:r>
    </w:p>
    <w:p>
      <w:pPr>
        <w:pStyle w:val="Normal"/>
        <w:numPr>
          <w:ilvl w:val="0"/>
          <w:numId w:val="5"/>
        </w:numPr>
        <w:ind w:left="426" w:right="-28" w:hanging="426"/>
        <w:jc w:val="left"/>
        <w:rPr/>
      </w:pPr>
      <w:r>
        <w:rPr/>
        <w:t>v.6</w:t>
      </w:r>
      <w:r>
        <w:rPr/>
        <w:t>，在此危難之際，「我在急難中求告耶和華，向我的神呼求。他從殿中聽了我的聲音，我在他面前的呼求入了祂的耳中。」從希伯來文的文法來看，這一節的下半截應該是大衛的禱告，我們可以把它譯作「願祂從殿中聽到我的聲音，願我在祂面前的呼求入了祂的耳中。」到了下幾節才是神怎樣回應了大衛的禱告。</w:t>
      </w:r>
    </w:p>
    <w:p>
      <w:pPr>
        <w:pStyle w:val="Normal"/>
        <w:numPr>
          <w:ilvl w:val="0"/>
          <w:numId w:val="5"/>
        </w:numPr>
        <w:ind w:left="426" w:right="-28" w:hanging="426"/>
        <w:jc w:val="left"/>
        <w:rPr/>
      </w:pPr>
      <w:r>
        <w:rPr/>
        <w:t>從</w:t>
      </w:r>
      <w:r>
        <w:rPr/>
        <w:t>v.7-19</w:t>
      </w:r>
      <w:r>
        <w:rPr/>
        <w:t>節，大衛描述神怎樣應允了他的禱告，這段可分為二小段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神的顯現</w:t>
      </w:r>
      <w:r>
        <w:rPr/>
        <w:t xml:space="preserve">(theophapy)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jc w:val="left"/>
        <w:rPr/>
      </w:pPr>
      <w:r>
        <w:rPr/>
        <w:t>神發怒了－「地就搖撼戰抖，山的根基也震動搖撼。從他鼻子冒煙上騰，從他口中發火焚燒，連炭也著了。」</w:t>
      </w:r>
      <w:r>
        <w:rPr>
          <w:rFonts w:cs="Calibri" w:eastAsia="Calibri"/>
        </w:rPr>
        <w:t xml:space="preserve"> </w:t>
      </w:r>
      <w:r>
        <w:rPr/>
        <w:t>(v.7-8)</w:t>
      </w:r>
      <w:r>
        <w:rPr/>
        <w:br/>
      </w:r>
      <w:r>
        <w:rPr/>
        <w:t>神發怒時，地就搖撼，留意大衛所用的字：「動搖」（</w:t>
      </w:r>
      <w:r>
        <w:rPr/>
        <w:t>rgz</w:t>
      </w:r>
      <w:r>
        <w:rPr/>
        <w:t>）「搖撼」（</w:t>
      </w:r>
      <w:r>
        <w:rPr/>
        <w:t>g`s</w:t>
      </w:r>
      <w:r>
        <w:rPr/>
        <w:t>）「震動」（</w:t>
      </w:r>
      <w:r>
        <w:rPr/>
        <w:t>r</w:t>
      </w:r>
      <w:r>
        <w:rPr/>
        <w:t>’</w:t>
      </w:r>
      <w:r>
        <w:rPr/>
        <w:t>s</w:t>
      </w:r>
      <w:r>
        <w:rPr/>
        <w:t>），無論在發音上，或意義上也相當接近的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jc w:val="left"/>
        <w:rPr/>
      </w:pPr>
      <w:r>
        <w:rPr/>
        <w:t>不但地是搖撼，天際也大變「他又使天下垂，親自降臨，有黑雲在他腳下。」這使人想起神在西乃山與摩西立約的情景。其實，這是一幅審判、可怖的景象，他為了審判而臨大地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jc w:val="left"/>
        <w:rPr/>
      </w:pPr>
      <w:r>
        <w:rPr/>
        <w:t>從</w:t>
      </w:r>
      <w:r>
        <w:rPr/>
        <w:t>v.10-15</w:t>
      </w:r>
      <w:r>
        <w:rPr/>
        <w:t>，我們更清楚看到神審判的景象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jc w:val="left"/>
        <w:rPr/>
      </w:pPr>
      <w:r>
        <w:rPr/>
        <w:t>「他坐著基路伯飛行；他藉著風的翅膀快飛。」</w:t>
      </w:r>
      <w:r>
        <w:rPr/>
        <w:t>(v.10)</w:t>
      </w:r>
      <w:r>
        <w:rPr/>
        <w:br/>
      </w:r>
      <w:r>
        <w:rPr/>
        <w:t>這裏所謂「基路伯」是指駕駛神寶座之車的天使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jc w:val="left"/>
        <w:rPr/>
      </w:pPr>
      <w:r>
        <w:rPr/>
        <w:t>「他以黑暗為藏身之處，以水的黑暗、天空的厚雲為他四圍的行宮。」</w:t>
      </w:r>
      <w:r>
        <w:rPr/>
        <w:t>(v.11)</w:t>
      </w:r>
      <w:r>
        <w:rPr/>
        <w:br/>
      </w:r>
      <w:r>
        <w:rPr/>
        <w:t>神是彰顯在祂的隱藏中，神並不是以肉眼得看見，正如保羅說：「</w:t>
      </w:r>
      <w:r>
        <w:rPr/>
        <w:t>We walk by faith, not by sight.</w:t>
      </w:r>
      <w:r>
        <w:rPr/>
        <w:t>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260" w:leader="none"/>
        </w:tabs>
        <w:jc w:val="left"/>
        <w:rPr/>
      </w:pPr>
      <w:r>
        <w:rPr/>
        <w:t>「因他面前的光煇，他的厚雲行過，便有冰雹火炭。耶和華也在天上打雷，至高者發出聲音，便有冰雹火炭。」</w:t>
      </w:r>
      <w:r>
        <w:rPr/>
        <w:t>(v.12-13)</w:t>
      </w:r>
      <w:r>
        <w:rPr/>
        <w:br/>
      </w:r>
      <w:r>
        <w:rPr/>
        <w:t>這都是神審判的景象，像在埃及十災一樣，神可以用冰雹、打雷、厚雲彰顯祂的光輝和大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260" w:leader="none"/>
        </w:tabs>
        <w:jc w:val="left"/>
        <w:rPr/>
      </w:pPr>
      <w:r>
        <w:rPr/>
        <w:t>「他射出箭來，使仇敵四散；多多發出閃電，使他們擾亂。耶和華啊，你的斥責一發，你鼻孔的氣一出，海底就出現，大地的根基也顯露。」</w:t>
      </w:r>
      <w:r>
        <w:rPr/>
        <w:t>(v.14-15)</w:t>
      </w:r>
      <w:r>
        <w:rPr/>
        <w:br/>
      </w:r>
      <w:r>
        <w:rPr/>
        <w:t>作為這一小段的結語，大衛描述神的審判如同射箭，令所有敵人四散竄逃，正如神在創造時，把黑暗驅散，同樣在神的審判中，也把黑暗驅散，重建一個和諧的天地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神的拯救</w:t>
      </w:r>
      <w:r>
        <w:rPr/>
        <w:t>(v.16-19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jc w:val="left"/>
        <w:rPr/>
      </w:pPr>
      <w:r>
        <w:rPr/>
        <w:t>講述完神的顯現後，大衛開始描述神給他的拯救。</w:t>
      </w:r>
      <w:r>
        <w:rPr/>
        <w:br/>
      </w:r>
      <w:r>
        <w:rPr/>
        <w:t>「他從高天伸手抓住我，把我從大水中拉上來。他救我脫離我的勁敵和那些恨我的人，因為他們比我強盛。我遭遇災難的日子，他們來攻擊我，但耶和華是我的倚靠。他又領我到寬闊之處，他救拔我，因他喜悅我。」</w:t>
      </w:r>
      <w:r>
        <w:rPr/>
        <w:br/>
      </w:r>
      <w:r>
        <w:rPr/>
        <w:t>神不是差遺天使作拯救的工作，是祂親手抓住大衛，把他從大水之中拯救出來。雖然他的敵人強大，呼叫無援，但耶和華卻是支持他的，而神的拯救也是徹底，完善和穩妥的，祂不但把大衛從大水中拉他出來，更領他到「那寬濶之地」。</w:t>
      </w:r>
      <w:r>
        <w:rPr/>
        <w:br/>
      </w:r>
      <w:r>
        <w:rPr/>
        <w:t>我們可以看到這首詩的進程，從水深火熱，洪水掩蓋，死亡威脅下，祂把他安放在「寬濶之地」，從獲平安，為什麼神如此作呢？「他救拔我，因他喜悅我。」是神的慈愛把我們的救拔出來。</w:t>
      </w:r>
    </w:p>
    <w:p>
      <w:pPr>
        <w:pStyle w:val="Normal"/>
        <w:tabs>
          <w:tab w:val="clear" w:pos="480"/>
          <w:tab w:val="left" w:pos="126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默想：</w:t>
      </w:r>
    </w:p>
    <w:p>
      <w:pPr>
        <w:pStyle w:val="Normal"/>
        <w:ind w:left="510" w:right="-28" w:hanging="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試透過這詩，向神發出感謝和稱讚之禱告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/>
        <w:t>神是我的巖山，磐石－你想到什麼在你發生的事情，見證神是你的磐石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是我的山寨－你又想到在你過去日子中，有多少件事是見證了神是你的山寨呢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是我的盾牌－你又想到在你生命中，有多少件事是見證了神是你的盾牌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是我的角－在你生命中，有沒有這樣的經歷呢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是我的高台－在你生命中，你有沒有如此經歷呢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又看看大地、天際、四時轉替，你有沒有看到神的彰顯呢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又能否像大衛這樣說：「祂拯救我，因祂喜悅我」？</w:t>
      </w:r>
    </w:p>
    <w:p>
      <w:pPr>
        <w:pStyle w:val="Normal"/>
        <w:tabs>
          <w:tab w:val="clear" w:pos="480"/>
          <w:tab w:val="left" w:pos="1260" w:leader="none"/>
        </w:tabs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1545" w:hanging="480"/>
      </w:pPr>
      <w:rPr>
        <w:rFonts w:ascii="Vrinda" w:hAnsi="Vrinda" w:cs="Vrinda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1">
    <w:name w:val="WW8Num4z1"/>
    <w:qFormat/>
    <w:rPr>
      <w:rFonts w:ascii="Vrinda" w:hAnsi="Vrinda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Vrinda" w:hAnsi="Vrinda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2">
    <w:name w:val="WW8Num35z2"/>
    <w:qFormat/>
    <w:rPr>
      <w:rFonts w:ascii="Wingdings" w:hAnsi="Wingdings" w:cs="Wingdings"/>
      <w:lang w:val="en-U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09-10-29T10:54:00Z</cp:lastPrinted>
  <dcterms:modified xsi:type="dcterms:W3CDTF">2009-11-24T02:28:00Z</dcterms:modified>
  <cp:revision>133</cp:revision>
  <dc:subject/>
  <dc:title>「每週一詩」</dc:title>
</cp:coreProperties>
</file>