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人生逆轉的一刻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五</w:t>
      </w:r>
      <w:r>
        <w:rPr>
          <w:rFonts w:eastAsia="標楷體" w:cs="標楷體" w:ascii="標楷體" w:hAnsi="標楷體"/>
          <w:sz w:val="36"/>
          <w:szCs w:val="36"/>
        </w:rPr>
        <w:t xml:space="preserve">1-11 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動物王國的基本法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個人革命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人生逆轉的一刻─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似信非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近距離接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把船開到水深之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出人意表的反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信─心之逆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對自己的認識─我是罪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對耶穌的認識─從夫子到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俯伏在地─完全降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信─生命的改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要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得人如得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撇下所有跟隨耶穌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0" w:leader="none"/>
          <w:tab w:val="left" w:pos="7080" w:leader="none"/>
        </w:tabs>
        <w:snapToGrid w:val="false"/>
        <w:spacing w:lineRule="exact" w:line="460"/>
        <w:ind w:left="1559" w:hanging="12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5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五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11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站在革尼撒勒湖邊，眾人擁擠他，要聽神的道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見有兩隻船灣在湖邊；打魚的人卻離開船洗網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一隻船是西門的，耶穌就上去，請他把船撐開，稍微離岸，就坐下，從船上教訓眾人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講完了，對西門說：「把船開到水深之處，下網打魚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西門說：「夫子，我們整夜勞力，並沒有打著甚麼。但依從你的話，我就下網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下了網，就圈住許多魚，網險些裂開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便招呼那隻船上的同伴來幫助。他們就來，把魚裝滿了兩隻船，甚至船要沉下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西門彼得看見，就俯伏在耶穌膝前，說：「主啊！離開我，我是個罪人！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和一切同在的人都驚訝這一網所打的魚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的夥伴西庇太的兒子雅各、約翰，也是這樣。耶穌對西門說：「不要怕！從今以後，你要得人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把兩隻船攏了岸，就撇下所有的，跟從了耶穌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6"/>
        <w:i w:val="false"/>
        <w:u w:val="none"/>
        <w:b w:val="false"/>
        <w:szCs w:val="28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36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6z0">
    <w:name w:val="WW8Num1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7z0">
    <w:name w:val="WW8Num1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9z1">
    <w:name w:val="WW8Num19z1"/>
    <w:qFormat/>
    <w:rPr>
      <w:b w:val="false"/>
      <w:i w:val="false"/>
      <w:sz w:val="36"/>
      <w:szCs w:val="28"/>
      <w:u w:val="non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9z3">
    <w:name w:val="WW8Num19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9z4">
    <w:name w:val="WW8Num19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1:00Z</dcterms:created>
  <dc:creator>CHOW SUETFUN</dc:creator>
  <dc:description/>
  <cp:keywords/>
  <dc:language>en-US</dc:language>
  <cp:lastModifiedBy>CHOW SUETFUN</cp:lastModifiedBy>
  <dcterms:modified xsi:type="dcterms:W3CDTF">2010-07-20T01:14:00Z</dcterms:modified>
  <cp:revision>4</cp:revision>
  <dc:subject/>
  <dc:title>晚、午堂講道概要</dc:title>
</cp:coreProperties>
</file>