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  <w:lang w:eastAsia="zh-HK"/>
        </w:rPr>
        <w:t>7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</w:rPr>
        <w:t>7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20-21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誰是真正的「浪子」？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五</w:t>
      </w:r>
      <w:r>
        <w:rPr>
          <w:rFonts w:eastAsia="新細明體;PMingLiU" w:cs="新細明體;PMingLiU" w:ascii="新細明體;PMingLiU" w:hAnsi="新細明體;PMingLiU"/>
          <w:kern w:val="2"/>
          <w:sz w:val="36"/>
          <w:szCs w:val="36"/>
        </w:rPr>
        <w:t>1-32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270" w:after="0"/>
        <w:rPr>
          <w:rFonts w:ascii="標楷體" w:hAnsi="標楷體" w:eastAsia="新細明體;PMingLiU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好人難信？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兩個我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一視同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892" w:hanging="1892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講給誰聽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1-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批人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/>
        <w:ind w:left="1865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稅吏和罪人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ind w:left="1865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利賽人與文士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種心態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/>
        <w:ind w:left="1865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挨近聽道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 w:before="90" w:after="0"/>
        <w:ind w:left="1865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私下議論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個比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180" w:after="0"/>
        <w:ind w:left="1892" w:hanging="1892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得與失，失與得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4-2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失了什麼？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/>
        <w:ind w:left="1979" w:hanging="56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%</w:t>
      </w:r>
      <w:r>
        <w:rPr>
          <w:rFonts w:ascii="標楷體" w:hAnsi="標楷體" w:cs="標楷體" w:eastAsia="標楷體"/>
          <w:sz w:val="36"/>
          <w:szCs w:val="36"/>
        </w:rPr>
        <w:t>的羊（商業價值）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/>
        <w:ind w:left="1979" w:hanging="56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的錢（記念價值）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40"/>
        <w:ind w:left="1979" w:hanging="56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0%</w:t>
      </w:r>
      <w:r>
        <w:rPr>
          <w:rFonts w:ascii="標楷體" w:hAnsi="標楷體" w:cs="標楷體" w:eastAsia="標楷體"/>
          <w:sz w:val="36"/>
          <w:szCs w:val="36"/>
        </w:rPr>
        <w:t>的骨肉（父子情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6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何失去？如何得回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6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喜劇收場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180" w:after="0"/>
        <w:ind w:left="1892" w:hanging="1892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不公平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25-3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6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兒子的反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6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親的解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6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死而復活，失而又得，理當快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五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32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許多稅吏和罪人都挨近耶穌，要聽他講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法利賽人和文士私下議論說：「這個人接納罪人，又同他們吃飯。」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就用比喻對他們說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「你們中間誰有一百隻羊，失去其中的一隻，不把這九十九隻留在曠野，去找那失去的羊，直到找着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找到了，他就歡歡喜喜地把羊扛在肩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回到家裏，請朋友和鄰舍來，對他們說：『你們和我一同歡喜吧，我失去的羊已經找到了！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我告訴你們，一個罪人悔改，在天上也要這樣為他歡喜，比為九十九個不用悔改的義人歡喜還大呢！」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「同樣，哪一個婦人有十塊錢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pacing w:val="-2"/>
          <w:sz w:val="36"/>
          <w:szCs w:val="36"/>
        </w:rPr>
        <w:t>，若失落一塊，不點上燈，打掃屋子，細細地找，直到找着呢？</w:t>
      </w:r>
    </w:p>
    <w:p>
      <w:pPr>
        <w:pStyle w:val="Normal"/>
        <w:spacing w:lineRule="exact" w:line="440"/>
        <w:ind w:left="1276" w:right="122" w:hanging="0"/>
        <w:jc w:val="both"/>
        <w:rPr>
          <w:rFonts w:ascii="標楷體" w:hAnsi="標楷體" w:eastAsia="標楷體" w:cs="標楷體"/>
          <w:spacing w:val="-16"/>
          <w:sz w:val="30"/>
          <w:szCs w:val="30"/>
        </w:rPr>
      </w:pPr>
      <w:r>
        <w:rPr>
          <w:rFonts w:ascii="標楷體" w:hAnsi="標楷體" w:cs="標楷體" w:eastAsia="標楷體"/>
          <w:spacing w:val="-16"/>
          <w:sz w:val="30"/>
          <w:szCs w:val="30"/>
        </w:rPr>
        <w:t>（【</w:t>
      </w:r>
      <w:r>
        <w:rPr>
          <w:rFonts w:ascii="標楷體" w:hAnsi="標楷體" w:cs="標楷體" w:eastAsia="標楷體"/>
          <w:spacing w:val="-16"/>
          <w:sz w:val="30"/>
          <w:szCs w:val="30"/>
        </w:rPr>
        <w:t>註</w:t>
      </w:r>
      <w:r>
        <w:rPr>
          <w:rFonts w:ascii="標楷體" w:hAnsi="標楷體" w:cs="標楷體" w:eastAsia="標楷體"/>
          <w:spacing w:val="-16"/>
          <w:sz w:val="30"/>
          <w:szCs w:val="30"/>
        </w:rPr>
        <w:t>】：</w:t>
      </w:r>
      <w:r>
        <w:rPr>
          <w:rFonts w:ascii="標楷體" w:hAnsi="標楷體" w:cs="標楷體" w:eastAsia="標楷體"/>
          <w:spacing w:val="-16"/>
          <w:sz w:val="30"/>
          <w:szCs w:val="30"/>
        </w:rPr>
        <w:t>「錢」</w:t>
      </w:r>
      <w:r>
        <w:rPr>
          <w:rFonts w:ascii="標楷體" w:hAnsi="標楷體" w:cs="標楷體" w:eastAsia="標楷體"/>
          <w:spacing w:val="-16"/>
          <w:sz w:val="30"/>
          <w:szCs w:val="30"/>
        </w:rPr>
        <w:t>（德拉克馬）等同</w:t>
      </w:r>
      <w:r>
        <w:rPr>
          <w:rFonts w:eastAsia="標楷體" w:cs="標楷體" w:ascii="標楷體" w:hAnsi="標楷體"/>
          <w:spacing w:val="-16"/>
          <w:sz w:val="30"/>
          <w:szCs w:val="30"/>
        </w:rPr>
        <w:t>1</w:t>
      </w:r>
      <w:r>
        <w:rPr>
          <w:rFonts w:ascii="標楷體" w:hAnsi="標楷體" w:cs="標楷體" w:eastAsia="標楷體"/>
          <w:spacing w:val="-16"/>
          <w:sz w:val="30"/>
          <w:szCs w:val="30"/>
        </w:rPr>
        <w:t>個銀幣（得拿利）或</w:t>
      </w:r>
      <w:r>
        <w:rPr>
          <w:rFonts w:eastAsia="標楷體" w:cs="標楷體" w:ascii="標楷體" w:hAnsi="標楷體"/>
          <w:spacing w:val="-16"/>
          <w:sz w:val="30"/>
          <w:szCs w:val="30"/>
        </w:rPr>
        <w:t>1</w:t>
      </w:r>
      <w:r>
        <w:rPr>
          <w:rFonts w:ascii="標楷體" w:hAnsi="標楷體" w:cs="標楷體" w:eastAsia="標楷體"/>
          <w:spacing w:val="-16"/>
          <w:sz w:val="30"/>
          <w:szCs w:val="30"/>
        </w:rPr>
        <w:t>日工資</w:t>
      </w:r>
      <w:r>
        <w:rPr>
          <w:rFonts w:ascii="標楷體" w:hAnsi="標楷體" w:cs="標楷體" w:eastAsia="標楷體"/>
          <w:spacing w:val="-16"/>
          <w:sz w:val="30"/>
          <w:szCs w:val="30"/>
        </w:rPr>
        <w:t>；下同。</w:t>
      </w:r>
      <w:r>
        <w:rPr>
          <w:rFonts w:ascii="標楷體" w:hAnsi="標楷體" w:cs="標楷體" w:eastAsia="標楷體"/>
          <w:spacing w:val="-16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找到了，她就請朋友和鄰舍來，對她們說：『你們和我一同歡喜吧，我失落的那塊錢已經找到了！』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我告訴你們，一個罪人悔改，神的使者也是這樣為他歡喜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又說：「一個人有兩個兒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小兒子對父親說：『父親，請你把我應得的家業分給我。』他父親就把財產分給他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過了不多幾天，小兒子把他一切所有的都收拾起來，往遠方去了。在那裏，他任意放蕩，浪費錢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ascii="標楷體" w:hAnsi="標楷體" w:cs="標楷體" w:eastAsia="標楷體"/>
          <w:spacing w:val="-12"/>
          <w:sz w:val="36"/>
          <w:szCs w:val="36"/>
        </w:rPr>
        <w:t>他耗盡了一切所有的，又恰逢那地方有大饑荒，就窮困起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於是他去投靠當地的一個居民，那人打發他到田裏去放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恨不得拿豬所吃的豆莢充飢，也沒有人給他甚麼吃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醒悟過來，就說：『我父親有多少雇工，糧食有餘，我倒在這裏餓死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我要起來，到我父親那裏去，對他說：父親！我得罪了天，又得罪了你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從今以後，我不配稱為你的兒子，把我當作一個雇工吧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於是他起來，往他父親那裏去。相離還遠，他父親看見，就動了慈心，跑去擁抱着他，連連親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兒子對他說：『父親！我得罪了天，又得罪了你，從今以後，我不配稱為你的兒子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父親卻吩咐僕人：『快把那上好的袍子拿出來給他穿，把戒指戴在他指頭上，把鞋穿在他腳上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把那肥牛犢牽來宰了，我們來吃喝慶祝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16"/>
          <w:sz w:val="36"/>
          <w:szCs w:val="36"/>
        </w:rPr>
      </w:pPr>
      <w:r>
        <w:rPr>
          <w:rFonts w:ascii="標楷體" w:hAnsi="標楷體" w:cs="標楷體" w:eastAsia="標楷體"/>
          <w:spacing w:val="-16"/>
          <w:sz w:val="36"/>
          <w:szCs w:val="36"/>
        </w:rPr>
        <w:t>因為我這個兒子是死而復活，失而復得的。』他們就開始慶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「那時，大兒子正在田裏。他回來，離家不遠時，聽見奏樂跳舞的聲音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就叫一個僮僕來，問是甚麼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僮僕對他說：『你弟弟回來了，你父親因為他無災無病地回來，把肥牛犢宰了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大兒子就生氣，不肯進去，他父親出來勸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對父親說：『你看，我服侍你這麼多年，從來沒有違背過你的命令，而你從來沒有給我一隻小山羊，叫我和朋友們一同快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但你這個兒子和娼妓吃光了你的財產，他一回來，你倒為他宰了肥牛犢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父親對他說：『兒啊！你常和我同在，我所有的一切都是你的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40" w:before="180" w:after="0"/>
        <w:ind w:left="1276" w:right="122" w:hanging="1276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可是你這個弟弟是死而復活，失而復得的，所以我們理當歡喜慶祝。』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64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6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標楷體" w:cs="Arial Narrow"/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Someclass">
    <w:name w:val="somecla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6:00Z</dcterms:created>
  <dc:creator>MICHAEL FONG</dc:creator>
  <dc:description/>
  <dc:language>en-US</dc:language>
  <cp:lastModifiedBy>Cathy Lam</cp:lastModifiedBy>
  <cp:lastPrinted>2013-06-18T11:39:00Z</cp:lastPrinted>
  <dcterms:modified xsi:type="dcterms:W3CDTF">2015-12-01T06:36:00Z</dcterms:modified>
  <cp:revision>2</cp:revision>
  <dc:subject/>
  <dc:title/>
</cp:coreProperties>
</file>