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1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6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1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被擄的得釋放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新細明體;PMingLiU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三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10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新細明體;PMingLiU" w:cs="新細明體;PMingLiU" w:ascii="新細明體;PMingLiU" w:hAnsi="新細明體;PMingLiU"/>
          <w:kern w:val="2"/>
          <w:sz w:val="36"/>
          <w:szCs w:val="36"/>
        </w:rPr>
        <w:t>17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孤星淚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我們都是被捆綁的一群！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被擄的得釋放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安息日‧會堂‧病了十八年的女人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0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在會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息日的規條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撒但捆綁了十八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兩種不同的回應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2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婦人—歸榮耀與神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堂的主管—生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息日不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被擄的得釋放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5</w:t>
      </w: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  <w:t>-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7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假冒為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畜牲與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慚愧與歡喜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三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10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-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17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安息日，耶穌在一個會堂裏教導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有一個女人被靈附身，病了十八年，腰彎得一點都直不起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看見，就叫她過來，對她說：「婦人，你的病好了！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於是用雙手按着她，她立刻直起腰來，就歸榮耀給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會堂的主管因為耶穌在安息日治病，就很生氣，對眾人說：「有六天應當做工，那六天之內可以來求醫，在安息日卻不可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主回答他：「假冒為善的人哪，難道你們各人在安息日不解開槽上的牛和驢，牽去喝水嗎？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何況她本是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的後裔，被撒但捆綁了十八年，不該在安息日這天解開她的綁嗎？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600" w:before="180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說這些話，他的敵人都慚愧了；所有的人因他所做一切榮耀的事都很歡喜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0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Arial Narrow" w:hAnsi="Arial Narrow" w:eastAsia="標楷體" w:cs="Arial Narrow"/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0:00Z</dcterms:created>
  <dc:creator>MICHAEL FONG</dc:creator>
  <dc:description/>
  <dc:language>en-US</dc:language>
  <cp:lastModifiedBy>Cathy Lam</cp:lastModifiedBy>
  <dcterms:modified xsi:type="dcterms:W3CDTF">2015-12-01T06:20:00Z</dcterms:modified>
  <cp:revision>2</cp:revision>
  <dc:subject/>
  <dc:title/>
</cp:coreProperties>
</file>