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時與機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二</w:t>
      </w:r>
      <w:r>
        <w:rPr>
          <w:rFonts w:eastAsia="SimSun;宋体" w:cs="標楷體" w:ascii="標楷體" w:hAnsi="標楷體"/>
          <w:kern w:val="2"/>
          <w:sz w:val="36"/>
          <w:szCs w:val="36"/>
        </w:rPr>
        <w:t>49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5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福爾摩斯的智慧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/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時（</w:t>
      </w:r>
      <w:r>
        <w:rPr>
          <w:rFonts w:eastAsia="標楷體" w:cs="標楷體" w:ascii="標楷體" w:hAnsi="標楷體"/>
          <w:sz w:val="36"/>
          <w:szCs w:val="36"/>
        </w:rPr>
        <w:t>chronos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與機（</w:t>
      </w:r>
      <w:r>
        <w:rPr>
          <w:rFonts w:eastAsia="標楷體" w:cs="標楷體" w:ascii="標楷體" w:hAnsi="標楷體"/>
          <w:sz w:val="36"/>
          <w:szCs w:val="36"/>
        </w:rPr>
        <w:t>kairos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辨時候，轉化為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分裂與相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49-5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末世時刻的標記—當受的洗（火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叫人紛爭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耶穌與約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分辨天色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54-5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雲彩與南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分辨天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時候到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與敵和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57-5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悔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趕快和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是什麼時刻？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二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49-59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我來是要把火丟在地上，假如已經燒起來，不也是我所希望的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有當受的洗還沒有受，在這事完成之前，我是多麼地焦急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以為我來是要使地上太平嗎？不！我告訴你們，是使人紛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從今以後，一家五個人將要紛爭，三個和兩個相爭，兩個和三個相爭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父親和兒子相爭，兒子和父親相爭；母親和女兒相爭，女兒和母親相爭；婆婆和媳婦相爭，媳婦和婆婆相爭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又對眾人說：「你們看見西邊起了雲彩，就說：『要下大雨了』，果然就有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起了南風，你們就說：『要燥熱了』，也就有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假冒為善的人哪，你們知道分辨天地的氣象，怎麼不知道分辨這是甚麼時代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你們又為何不自己判斷甚麼是合理的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同告你的冤家去見官，還在路上，要盡力跟他和解，免得他拉你到法官面前，法官把你交給法警，法警把你下在監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 w:before="126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告訴你，就是最後一小文錢還沒有還清，你也絕不能從那裏出來。」</w:t>
      </w:r>
    </w:p>
    <w:p>
      <w:pPr>
        <w:pStyle w:val="Normal"/>
        <w:spacing w:before="180" w:after="0"/>
        <w:rPr>
          <w:rFonts w:ascii="標楷體" w:hAnsi="標楷體" w:eastAsia="SimSun;宋体" w:cs="標楷體"/>
          <w:spacing w:val="-2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pacing w:val="-2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meclass">
    <w:name w:val="someclass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13:00Z</dcterms:created>
  <dc:creator>MICHAEL FONG</dc:creator>
  <dc:description/>
  <dc:language>en-US</dc:language>
  <cp:lastModifiedBy>efccwhc</cp:lastModifiedBy>
  <dcterms:modified xsi:type="dcterms:W3CDTF">2013-02-09T04:13:00Z</dcterms:modified>
  <cp:revision>2</cp:revision>
  <dc:subject/>
  <dc:title/>
</cp:coreProperties>
</file>