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0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蠢材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二</w:t>
      </w:r>
      <w:r>
        <w:rPr>
          <w:rFonts w:eastAsia="SimSun;宋体" w:cs="標楷體" w:ascii="標楷體" w:hAnsi="標楷體"/>
          <w:kern w:val="2"/>
          <w:sz w:val="36"/>
          <w:szCs w:val="36"/>
        </w:rPr>
        <w:t>13-2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錢！錢！錢！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最有趣的一樁官司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貪」是不顧親情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3-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分家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作斷事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要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貪」是沒有滿足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</w:t>
      </w:r>
      <w:r>
        <w:rPr>
          <w:rFonts w:eastAsia="SimSun;宋体" w:cs="標楷體" w:ascii="標楷體" w:hAnsi="標楷體"/>
          <w:b/>
          <w:sz w:val="36"/>
          <w:szCs w:val="36"/>
          <w:u w:val="single"/>
        </w:rPr>
        <w:t>15-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錢是不會叫你富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何罪之有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假的安全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貪」是眼光短少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9-2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吃喝快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蠢材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為自己積財 </w:t>
      </w:r>
      <w:r>
        <w:rPr>
          <w:rFonts w:eastAsia="標楷體" w:cs="標楷體" w:ascii="標楷體" w:hAnsi="標楷體"/>
          <w:sz w:val="36"/>
          <w:szCs w:val="36"/>
        </w:rPr>
        <w:t xml:space="preserve">vs </w:t>
      </w:r>
      <w:r>
        <w:rPr>
          <w:rFonts w:ascii="標楷體" w:hAnsi="標楷體" w:cs="標楷體" w:eastAsia="標楷體"/>
          <w:sz w:val="36"/>
          <w:szCs w:val="36"/>
        </w:rPr>
        <w:t>為天國積財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二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3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人羣中有一個人對耶穌說：「老師！請你吩咐我的兄弟和我分家產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對他說：「你這個人！誰立我作你們的判官，或給你們分家產的呢？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於是他對他們說：「你們要謹慎自守，躲避一切的貪心，因為人的生命不在於家道豐富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然後他用比喻對他們說：「有一個財主，田地出產豐富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他自己心裏想：『我的出產沒有地方儲藏，怎麼辦呢？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就說：『我要這麼辦：要把我的倉庫拆了，另蓋更大的，在那裏好儲藏我一切的糧食和財物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然後要對我自己說：你這個人哪，你有許多財物積存，可供多年享用，只管安安逸逸吃喝快樂吧！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神卻對他說：『無知的人哪！今夜就要你的性命，你所預備的要歸誰呢？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凡為自己積財，在神面前卻不富足的，也是這樣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3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8:00Z</dcterms:created>
  <dc:creator>MICHAEL FONG</dc:creator>
  <dc:description/>
  <dc:language>en-US</dc:language>
  <cp:lastModifiedBy>efccwhc</cp:lastModifiedBy>
  <dcterms:modified xsi:type="dcterms:W3CDTF">2012-10-18T04:28:00Z</dcterms:modified>
  <cp:revision>2</cp:revision>
  <dc:subject/>
  <dc:title/>
</cp:coreProperties>
</file>