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怕什麼？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二</w:t>
      </w:r>
      <w:r>
        <w:rPr>
          <w:rFonts w:eastAsia="標楷體" w:cs="標楷體" w:ascii="標楷體" w:hAnsi="標楷體"/>
          <w:kern w:val="2"/>
          <w:sz w:val="36"/>
          <w:szCs w:val="36"/>
        </w:rPr>
        <w:t>1-12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強的威力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恐懼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這東西，不可理喻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「恐懼」也是一個神所賜的禮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半夜敲門也不驚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1-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法利賽人的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掩蓋的事，沒有不露出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暗中所說的，將要在明處被聽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怕錯對象 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v.4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不要怕那能殺身體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怕那位可以把你丟在地獄裏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怕錯了對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不要懼怕 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v.5-12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神的信實與慈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認我們的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褻瀆聖靈</w:t>
      </w:r>
      <w:r>
        <w:rPr>
          <w:rFonts w:ascii="標楷體" w:hAnsi="標楷體" w:cs="標楷體" w:eastAsia="標楷體"/>
          <w:spacing w:val="-2"/>
          <w:sz w:val="36"/>
          <w:szCs w:val="36"/>
          <w:lang w:eastAsia="zh-CN"/>
        </w:rPr>
        <w:t>，罪不可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  <w:lang w:eastAsia="zh-CN"/>
        </w:rPr>
        <w:t>聖靈會指教你所說的話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二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1-12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這時，有幾萬人聚集，甚至彼此踐踏。耶穌就先對門徒說：「你們要防備法利賽人的酵，就是假冒為善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掩蓋的事沒有不顯露出來的，隱藏的事也沒有不被人知道的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因此，你們在暗中所說的，將要在明處被人聽見；在密室附耳所說的，將要在屋頂上被人宣揚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「我的朋友，我對你們說，那最多只能殺人身體而不能再做甚麼的，不要怕他們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我提醒你們該怕的是誰：該怕那殺了以後又有權柄把人扔在地獄裏的。是的，我告訴你們，正要怕他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五隻麻雀不是賣二銅錢嗎？但在神面前，一隻也不被忘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就是你們的頭髮也都數過了。不要懼怕，你們比許多的麻雀還貴重！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「我又告訴你們，凡在人面前認我的，人子在神的使者面前也必認他；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在人面前不認我的，人子在神的使者面前也必不認他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凡說話干犯人子的，還可得赦免；但是褻瀆聖靈的，總不得赦免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有人帶你們到會堂、官長和掌權的人面前，不要擔心怎麼答辯，說甚麼話；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因為就在那時候，聖靈要指教你們該說的話。」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Someclass">
    <w:name w:val="som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7:00Z</dcterms:created>
  <dc:creator>MICHAEL FONG</dc:creator>
  <dc:description/>
  <dc:language>en-US</dc:language>
  <cp:lastModifiedBy>efccwhc</cp:lastModifiedBy>
  <cp:lastPrinted>2012-09-28T16:46:00Z</cp:lastPrinted>
  <dcterms:modified xsi:type="dcterms:W3CDTF">2012-10-18T04:27:00Z</dcterms:modified>
  <cp:revision>2</cp:revision>
  <dc:subject/>
  <dc:title/>
</cp:coreProperties>
</file>