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64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5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6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表裏一致的信仰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一</w:t>
      </w:r>
      <w:r>
        <w:rPr>
          <w:rFonts w:eastAsia="SimSun;宋体" w:cs="標楷體" w:ascii="標楷體" w:hAnsi="標楷體"/>
          <w:kern w:val="2"/>
          <w:sz w:val="36"/>
          <w:szCs w:val="36"/>
        </w:rPr>
        <w:t>37-54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引言：</w:t>
      </w:r>
      <w:r>
        <w:rPr>
          <w:rFonts w:eastAsia="標楷體" w:cs="標楷體" w:ascii="標楷體" w:hAnsi="標楷體"/>
          <w:sz w:val="36"/>
          <w:szCs w:val="36"/>
          <w:lang w:eastAsia="zh-CN"/>
        </w:rPr>
        <w:tab/>
        <w:t>1)</w:t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誰是沒有罪的，先拿石頭打他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  <w:lang w:eastAsia="zh-CN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你們要誠實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  <w:lang w:eastAsia="zh-CN"/>
        </w:rPr>
        <w:tab/>
      </w:r>
      <w:r>
        <w:rPr>
          <w:rFonts w:eastAsia="標楷體" w:cs="標楷體" w:ascii="標楷體" w:hAnsi="標楷體"/>
          <w:sz w:val="36"/>
          <w:szCs w:val="36"/>
          <w:lang w:eastAsia="zh-CN"/>
        </w:rPr>
        <w:t>3</w:t>
      </w:r>
      <w:r>
        <w:rPr>
          <w:rFonts w:eastAsia="標楷體" w:cs="標楷體" w:ascii="標楷體" w:hAnsi="標楷體"/>
          <w:sz w:val="36"/>
          <w:szCs w:val="36"/>
          <w:lang w:eastAsia="zh-CN"/>
        </w:rPr>
        <w:t>)</w:t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做戲咁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同枱食飯，各有信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路加的筵席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洗手與吃飯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表裏一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法利賽人之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 xml:space="preserve">祭祀 </w:t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vs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良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 xml:space="preserve">自高 </w:t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vs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降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沒有標記的墳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律法師之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一個指頭也不肯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殺害和逼迫先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把天國的門關了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一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37-54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耶穌正說話的時候，有一個法利賽人請他吃飯，耶穌就進去坐席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這法利賽人看見耶穌飯前不先洗手就很詫異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主對他說：「如今你們法利賽人洗淨杯盤的外面，你們裏面卻滿了貪婪和邪惡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無知的人哪！造外面的，不也造了裏面嗎？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只要把杯盤裏面的施捨給人，對你們來說一切就都潔淨了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「但是你們法利賽人有禍了！因為你們將薄荷、芸香，和各樣蔬菜獻上十分之一，疏忽了公義和愛神的事；這原是你們該做的—至於其他也不可忽略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你們法利賽人有禍了！因為你們喜愛會堂裏的高位，又喜歡人們在街市上向你們問安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/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你們有禍了！因為你們如同不顯露的墳墓，走在上面的人並不知道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  <w:lang w:eastAsia="zh-CN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律法師中有一個回答耶穌，說：「老師，你這樣說也把我們侮辱了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耶穌說：「你們律法師也有禍了！因為你們把難挑的擔子放在別人身上，自己卻不肯動一個指頭去減輕這些擔子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你們有禍了！因為你們建造先知的墳墓，那些先知正是你們的祖宗所殺的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可見你們祖宗所做的事，你們是證人，你們也贊同，因為他們殺了先知，你們建造先知的墳墓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所以，神的智慧也曾說：『我要差遣先知和使徒到他們那裏去，有的他們要殘殺，有的他們要迫害』，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為使創世以來所流眾先知的血的罪都歸在這世代的人身上，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  <w:lang w:eastAsia="zh-CN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就是從亞伯的血起，直到被殺在祭壇和聖所中間的撒迦利亞的血為止。是的，我告訴你們，這都要向這世代的人追討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你們律法師有禍了！因為你們把知識的鑰匙奪了去，自己不進去，要進去的人，你們也阻擋他們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耶穌從那裏出來，文士和法利賽人就開始極力地催逼他，盤問他許多事，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伺機要抓他的話柄。 </w:t>
      </w:r>
    </w:p>
    <w:p>
      <w:pPr>
        <w:pStyle w:val="Normal"/>
        <w:spacing w:before="180" w:after="0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eastAsia="SimSun;宋体" w:cs="標楷體" w:ascii="標楷體" w:hAnsi="標楷體"/>
          <w:spacing w:val="-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37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Pnpnspecialtextpropername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7:00Z</dcterms:created>
  <dc:creator>MICHAEL FONG</dc:creator>
  <dc:description/>
  <dc:language>en-US</dc:language>
  <cp:lastModifiedBy>efccwhc</cp:lastModifiedBy>
  <dcterms:modified xsi:type="dcterms:W3CDTF">2012-10-18T04:27:00Z</dcterms:modified>
  <cp:revision>2</cp:revision>
  <dc:subject/>
  <dc:title/>
</cp:coreProperties>
</file>