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牛皮燈籠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一</w:t>
      </w:r>
      <w:r>
        <w:rPr>
          <w:rFonts w:eastAsia="SimSun;宋体" w:cs="標楷體" w:ascii="標楷體" w:hAnsi="標楷體"/>
          <w:kern w:val="2"/>
          <w:sz w:val="36"/>
          <w:szCs w:val="36"/>
        </w:rPr>
        <w:t>33-36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桂河橋的英國軍官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牛皮燈籠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是「信心」的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一個不變的道理——光要顯露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 3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放在隱秘處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二個不同的訊息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光的作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眼睛就是身上的燈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(v.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3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眼睛與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嘹亮的眼睛帶來全身的光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昏花的眼睛帶來全身的黑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你要省察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(v. 35-3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省察是光是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燈照亮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全身光明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一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33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3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6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沒有人點燈放在地窖裏，或是斗底下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，總是放在燈臺上，讓進來的人看見亮光。（【註】：有古卷沒有「或是斗底下」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你的眼睛就是身體的燈。當你的眼睛明亮，全身就光明，當眼睛昏花，全身就黑暗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所以，你要注意，免得你裏面的光暗了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若是你全身光明，毫無黑暗，就必全然光明，如同燈的明光照亮你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3:00Z</dcterms:created>
  <dc:creator>MICHAEL FONG</dc:creator>
  <dc:description/>
  <dc:language>en-US</dc:language>
  <cp:lastModifiedBy>efccwhc</cp:lastModifiedBy>
  <cp:lastPrinted>2012-08-28T11:54:00Z</cp:lastPrinted>
  <dcterms:modified xsi:type="dcterms:W3CDTF">2012-10-18T04:23:00Z</dcterms:modified>
  <cp:revision>2</cp:revision>
  <dc:subject/>
  <dc:title/>
</cp:coreProperties>
</file>