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" w:hAnsi="華康POP1體W7" w:eastAsia="華康POP1體W7"/>
          <w:spacing w:val="2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  <w:lang w:eastAsia="zh-HK"/>
        </w:rPr>
        <w:t>62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8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、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神蹟奇事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一</w:t>
      </w:r>
      <w:r>
        <w:rPr>
          <w:rFonts w:eastAsia="SimSun;宋体" w:cs="標楷體" w:ascii="標楷體" w:hAnsi="標楷體"/>
          <w:kern w:val="2"/>
          <w:sz w:val="36"/>
          <w:szCs w:val="36"/>
        </w:rPr>
        <w:t>29-32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rPr>
          <w:rFonts w:ascii="Arial Narrow" w:hAnsi="Arial Narrow" w:eastAsia="SimSun;宋体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福樂神學院的「神蹟奇事」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第三波運動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sz w:val="36"/>
          <w:szCs w:val="36"/>
        </w:rPr>
        <w:t>3</w:t>
      </w:r>
      <w:r>
        <w:rPr>
          <w:rFonts w:eastAsia="標楷體" w:cs="Arial Narrow" w:ascii="Arial Narrow" w:hAnsi="Arial Narrow"/>
          <w:sz w:val="36"/>
          <w:szCs w:val="36"/>
        </w:rPr>
        <w:t>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一個問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神蹟的含義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>S</w:t>
      </w:r>
      <w:r>
        <w:rPr>
          <w:rFonts w:eastAsia="標楷體" w:cs="Arial Narrow" w:ascii="Arial Narrow" w:hAnsi="Arial Narrow"/>
          <w:sz w:val="36"/>
          <w:szCs w:val="36"/>
        </w:rPr>
        <w:t>emeion</w:t>
      </w:r>
      <w:r>
        <w:rPr>
          <w:rFonts w:ascii="Arial Narrow" w:hAnsi="Arial Narrow" w:cs="Arial Narrow" w:eastAsia="標楷體"/>
          <w:sz w:val="36"/>
          <w:szCs w:val="36"/>
        </w:rPr>
        <w:t>的意思及邪惡的世代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馬太對約拿神蹟的看法——耶穌的死與復活（天國之始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路加對約拿神蹟的看法——耶穌的審判（天國之末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定這世代的罪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約拿的神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人子的神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只有約拿的神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神蹟與審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南方的王要定世人的罪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尼尼微人要定世人的罪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0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比所羅門更大的人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一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>29-32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當眾人越來越擁擠的時候，耶穌說：「這世代是一個邪惡的世代。他們求看神蹟，除了約拿的神蹟以外，再沒有神蹟給他們看了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約拿怎樣為尼尼微人成了神蹟，人子也要照樣為這世代的人成為神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 xml:space="preserve">在審判的時候，南方的女王要起來定這世代的人的罪，因為她從地極而來，要聽所羅門智慧的話。看哪，比所羅門更大的在這裏！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20" w:before="180" w:after="0"/>
        <w:ind w:left="1077" w:right="122" w:hanging="1077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在審判的時候，尼尼微人要起來定這世代的罪，因為尼尼微人聽了約拿所傳的就悔改了。看哪，比約拿更大的在這裏！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29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Arial Narrow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Pnpnspecialtextpropername">
    <w:name w:val="pnpn-specialtext-prop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7:00Z</dcterms:created>
  <dc:creator>MICHAEL FONG</dc:creator>
  <dc:description/>
  <dc:language>en-US</dc:language>
  <cp:lastModifiedBy>efccwhc</cp:lastModifiedBy>
  <dcterms:modified xsi:type="dcterms:W3CDTF">2012-08-10T07:07:00Z</dcterms:modified>
  <cp:revision>2</cp:revision>
  <dc:subject/>
  <dc:title/>
</cp:coreProperties>
</file>