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面對誹謗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誹謗之苦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面對惡言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耶穌榜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做好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事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，無好結果</w:t>
      </w:r>
      <w:r>
        <w:rPr>
          <w:rFonts w:ascii="Arial Narrow" w:hAnsi="Arial Narrow" w:cs="Arial Narrow" w:eastAsia="Arial Narrow"/>
          <w:b/>
          <w:sz w:val="36"/>
          <w:szCs w:val="36"/>
          <w:u w:val="single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(v.14-1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個神蹟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t>semeion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三個反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申辯？解釋？置之不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耶穌的回應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</w:rPr>
        <w:t>(v.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16-20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從邏輯的角度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個挑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個重要的宣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作出抉擇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</w:rPr>
        <w:t>(v.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21-23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個比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跟隨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抉擇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一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4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3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趕出一個使人成為啞巴的鬼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，鬼出去了，啞巴就說出話來；眾人都很驚訝。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（</w:t>
      </w:r>
      <w:r>
        <w:rPr>
          <w:rFonts w:ascii="標楷體" w:hAnsi="標楷體" w:cs="標楷體" w:eastAsia="標楷體"/>
          <w:spacing w:val="-2"/>
          <w:sz w:val="36"/>
          <w:szCs w:val="36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</w:rPr>
        <w:t>】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：</w:t>
      </w:r>
      <w:r>
        <w:rPr>
          <w:rFonts w:ascii="標楷體" w:hAnsi="標楷體" w:cs="標楷體" w:eastAsia="標楷體"/>
          <w:spacing w:val="-2"/>
          <w:sz w:val="36"/>
          <w:szCs w:val="36"/>
        </w:rPr>
        <w:t>有古卷「是一個啞巴鬼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其中卻有人說：「他是靠着鬼王別西卜趕鬼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又有人試探耶穌，要他顯個來自天上的神蹟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他知道他們的意念，就對他們說：「一國自相紛爭，必定荒蕪；一家自相紛爭，就必敗落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撒但若自相紛爭，他的國怎能立得住呢？因為你們說我是靠着別西卜趕鬼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我若靠着別西卜趕鬼，你們的子弟趕鬼又靠着誰呢？這樣，他們要作你們的判官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若靠着神的能力趕鬼，那麼，神的國就已臨到你們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壯士全副武裝，看守自己的住宅，他所有的都很安全；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但有一個比他更強的來攻擊他，並且戰勝了他，就奪去他所倚靠的盔甲兵器，又分了他的掠物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不跟我一起的，就是反對我；不與我一起收聚的，就是在拆散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4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4:00Z</dcterms:created>
  <dc:creator>MICHAEL FONG</dc:creator>
  <dc:description/>
  <dc:language>en-US</dc:language>
  <cp:lastModifiedBy>efccwhc</cp:lastModifiedBy>
  <cp:lastPrinted>2012-05-31T16:46:00Z</cp:lastPrinted>
  <dcterms:modified xsi:type="dcterms:W3CDTF">2012-06-01T03:34:00Z</dcterms:modified>
  <cp:revision>2</cp:revision>
  <dc:subject/>
  <dc:title/>
</cp:coreProperties>
</file>