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SimSun;宋体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SimSun;宋体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人間有情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</w:t>
      </w:r>
      <w:r>
        <w:rPr>
          <w:rFonts w:eastAsia="SimSun;宋体" w:cs="標楷體" w:ascii="標楷體" w:hAnsi="標楷體"/>
          <w:kern w:val="2"/>
          <w:sz w:val="36"/>
          <w:szCs w:val="36"/>
        </w:rPr>
        <w:t>25-37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難忘的一個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人間無情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愛你的鄰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永生之道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5-2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怎樣才可以承受永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律法的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愛港愛國；愛神愛鄰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人間無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0-3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祭司的「情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利未人的「情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撒瑪利亞人的「情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誰是鄰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6-3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二個不同的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是由心，不是外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是誰的鄰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7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律法師起來試探耶穌，說：「老師！我該做甚麼才可以承受永生？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說：「律法上寫的是甚麼？你是怎樣念的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回答說：「你要盡心、盡性、盡力、盡意愛主—你的神，又要愛鄰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如己。」（【註】：「鄰」也可譯作「人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說：「你回答得正確，你這樣做就會得永生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人要證明自己有理，就對耶穌說：「誰是我的鄰舍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：「有一個人從耶路撒冷下耶利哥去，落在強盜手中。他們剝去他的衣裳，把他打個半死，丟下他走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偶然有一個祭司從那條路下來，看見他就從另一邊過去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又有一個利未人來到那裏，看見他，也照樣從另一邊過去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是，有一個撒瑪利亞人路過那裏，看見他就動了慈心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前用油和酒倒在他的傷處，包裹好了，扶他騎上自己的牲口，帶他到旅店裏去，照應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天，他拿出兩個銀幣來，交給店主，說：『請你照應他，額外的費用，我回來時會還你。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想，這三個人哪一個是落在強盜手中那人的鄰舍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說：「是憐憫他的。」耶穌對他說：「你去，照樣做吧！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2:00Z</dcterms:created>
  <dc:creator>MICHAEL FONG</dc:creator>
  <dc:description/>
  <dc:language>en-US</dc:language>
  <cp:lastModifiedBy>efccwhc</cp:lastModifiedBy>
  <dcterms:modified xsi:type="dcterms:W3CDTF">2012-05-11T03:32:00Z</dcterms:modified>
  <cp:revision>2</cp:revision>
  <dc:subject/>
  <dc:title/>
</cp:coreProperties>
</file>