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5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SimSun;宋体" w:cs="標楷體" w:ascii="標楷體" w:hAnsi="標楷體"/>
          <w:kern w:val="2"/>
          <w:sz w:val="36"/>
          <w:szCs w:val="36"/>
        </w:rPr>
        <w:t>24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SimSun;宋体" w:cs="標楷體" w:ascii="標楷體" w:hAnsi="標楷體"/>
          <w:kern w:val="2"/>
          <w:sz w:val="36"/>
          <w:szCs w:val="36"/>
        </w:rPr>
        <w:t>25</w:t>
      </w:r>
      <w:r>
        <w:rPr>
          <w:rFonts w:ascii="標楷體" w:hAnsi="標楷體" w:cs="標楷體" w:eastAsia="標楷體"/>
          <w:kern w:val="2"/>
          <w:sz w:val="36"/>
          <w:szCs w:val="36"/>
          <w:lang w:eastAsia="zh-HK"/>
        </w:rPr>
        <w:t>日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豈不知你們是世上至幸福的人嗎？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</w:t>
      </w:r>
      <w:r>
        <w:rPr>
          <w:rFonts w:eastAsia="SimSun;宋体" w:cs="標楷體" w:ascii="標楷體" w:hAnsi="標楷體"/>
          <w:kern w:val="2"/>
          <w:sz w:val="36"/>
          <w:szCs w:val="36"/>
        </w:rPr>
        <w:t>13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SimSun;宋体" w:cs="標楷體" w:ascii="標楷體" w:hAnsi="標楷體"/>
          <w:kern w:val="2"/>
          <w:sz w:val="36"/>
          <w:szCs w:val="36"/>
        </w:rPr>
        <w:t>24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細明體_HKSCS" w:hAnsi="細明體_HKSCS" w:eastAsia="SimSun;宋体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「成功神學」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誰是有福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豈不知你們是世上至幸福的嗎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不是「出身」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 xml:space="preserve">(v.13-16) 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的選民</w:t>
      </w:r>
      <w:r>
        <w:rPr>
          <w:rFonts w:eastAsia="標楷體" w:cs="Arial Narrow" w:ascii="Arial Narrow" w:hAnsi="Arial Narrow"/>
          <w:sz w:val="36"/>
          <w:szCs w:val="36"/>
          <w:lang w:eastAsia="zh-HK"/>
        </w:rPr>
        <w:t>?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審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接受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sz w:val="36"/>
          <w:szCs w:val="36"/>
        </w:rPr>
        <w:t xml:space="preserve">vs </w:t>
      </w:r>
      <w:r>
        <w:rPr>
          <w:rFonts w:ascii="Arial Narrow" w:hAnsi="Arial Narrow" w:cs="Arial Narrow" w:eastAsia="標楷體"/>
          <w:sz w:val="36"/>
          <w:szCs w:val="36"/>
        </w:rPr>
        <w:t>拒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不是「權力」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  <w:lang w:eastAsia="zh-CN"/>
        </w:rPr>
        <w:t>7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-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  <w:lang w:eastAsia="zh-CN"/>
        </w:rPr>
        <w:t>20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 xml:space="preserve">) 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七十個短宣隊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屬靈權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生命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不是「智慧」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  <w:lang w:eastAsia="zh-CN"/>
        </w:rPr>
        <w:t>21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-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  <w:lang w:eastAsia="zh-CN"/>
        </w:rPr>
        <w:t>24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 xml:space="preserve">) 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智慧人與嬰孩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隱藏與顯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看到了！聽到了！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3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4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哥拉汛哪，你有禍了！伯賽大啊，你有禍了！因為在你們中間所行的異能，若行在推羅、西頓，他們早已披麻蒙灰，坐在地上悔改了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審判的時候，推羅和西頓所受的，比你們還容易受呢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迦百農啊，你以為要被舉到天上嗎？你要被推下陰間！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又對門徒說：「聽從你們的就是聽從我；棄絕你們的就是棄絕我；棄絕我的就是棄絕差遣我來的那位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七十二個人歡歡喜喜地回來，說：「主啊，因你的名，就是鬼也服了我們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對他們說：「我看見撒但從天上墜落，像閃電一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已經給你們權柄可以踐踏蛇和蠍子，又勝過仇敵一切的能力，絕沒有甚麼能害你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然而，不要因靈服了你們就歡喜，而要因你們的名記錄在天上歡喜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當那時，耶穌被聖靈感動而歡喜快樂，說：「父啊，天地的主，我感謝你！因為你把這些事向聰明智慧的人隱藏起來，而向嬰孩啟示出來。父啊，是的，因為你的美意本是如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切都是我父交給我的。除了父，沒有人知道子是誰；除了子和子所願意啟示的人，沒有人知道父是誰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轉身私下對門徒說：「看見你們所看見的，那眼睛有福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9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告訴你們，從前有許多先知和君王要看你們所看的，卻沒有看見，要聽你們所聽的，卻沒有聽見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0:00Z</dcterms:created>
  <dc:creator>MICHAEL FONG</dc:creator>
  <dc:description/>
  <dc:language>en-US</dc:language>
  <cp:lastModifiedBy>efccwhc</cp:lastModifiedBy>
  <dcterms:modified xsi:type="dcterms:W3CDTF">2012-05-11T03:30:00Z</dcterms:modified>
  <cp:revision>2</cp:revision>
  <dc:subject/>
  <dc:title/>
</cp:coreProperties>
</file>