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54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2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機不可失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</w:t>
      </w:r>
      <w:r>
        <w:rPr>
          <w:rFonts w:eastAsia="標楷體" w:cs="標楷體" w:ascii="標楷體" w:hAnsi="標楷體"/>
          <w:kern w:val="2"/>
          <w:sz w:val="36"/>
          <w:szCs w:val="36"/>
        </w:rPr>
        <w:t>1-12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緬甸的蛻變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緬甸的事工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機不可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莊稼多，工人少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2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「莊稼」的意思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求莊稼的主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差遣七十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羊入狼群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3-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羊入狼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要……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要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審判的信息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0-12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接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的國臨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更大的審判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12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這些事以後，主另外指定七十二個人</w:t>
      </w:r>
      <w:r>
        <w:rPr>
          <w:rFonts w:ascii="標楷體" w:hAnsi="標楷體" w:cs="標楷體" w:eastAsia="標楷體"/>
          <w:b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z w:val="36"/>
          <w:szCs w:val="36"/>
        </w:rPr>
        <w:t>，差遣他們兩個兩個地在他前面，往自己所要到的各城各地去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有古卷是「七十個人」。</w:t>
      </w:r>
      <w:r>
        <w:rPr>
          <w:rFonts w:eastAsia="標楷體" w:cs="標楷體" w:ascii="標楷體" w:hAnsi="標楷體"/>
          <w:sz w:val="36"/>
          <w:szCs w:val="36"/>
        </w:rPr>
        <w:t xml:space="preserve">)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對他們說：「要收的莊稼多，做工的人少。所以，你們要求莊稼的主差遣做工的人出去收他的莊稼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你們去吧！看！我差你們出去，如同羔羊進入狼羣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不要帶錢囊，不要帶行囊，不要帶鞋子；在路上也不要向人問安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無論進哪一家，先要說：『願這一家平安。』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那裏若有當得平安的人，你們所求的平安就必臨到那家，不然，將歸還你們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們要住在那家，吃喝他們所供給的，因為工人得工錢是應當的；不要從這家搬到那家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無論進哪一城，人若接待你們，給你們擺上甚麼食物，你們就吃甚麼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要醫治那城裏的病人，對他們說：『神的國臨近你們了。』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無論進哪一城，人若不接待你們，你們就到大街上去，說：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『就是你們城裏的塵土黏在我們的腳上，我們也當着你們擦去。但是，你們該知道神的國臨近了。』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 xml:space="preserve">我告訴你們，在那日子，所多瑪所受的，比那城還容易受呢！」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</w:t>
      </w:r>
    </w:p>
    <w:p>
      <w:pPr>
        <w:pStyle w:val="Normal"/>
        <w:spacing w:lineRule="exact" w:line="500" w:before="180" w:after="0"/>
        <w:ind w:right="122" w:hanging="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8:00Z</dcterms:created>
  <dc:creator>SUETFUN CHOW</dc:creator>
  <dc:description/>
  <cp:keywords/>
  <dc:language>en-US</dc:language>
  <cp:lastModifiedBy>SUETFUN CHOW</cp:lastModifiedBy>
  <dcterms:modified xsi:type="dcterms:W3CDTF">2012-01-31T05:24:00Z</dcterms:modified>
  <cp:revision>3</cp:revision>
  <dc:subject/>
  <dc:title>晚堂、午堂講道概要</dc:title>
</cp:coreProperties>
</file>