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1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1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這個世代！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九</w:t>
      </w:r>
      <w:r>
        <w:rPr>
          <w:rFonts w:eastAsia="標楷體" w:cs="標楷體" w:ascii="標楷體" w:hAnsi="標楷體"/>
          <w:kern w:val="2"/>
          <w:sz w:val="36"/>
          <w:szCs w:val="36"/>
        </w:rPr>
        <w:t>37-45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後現代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這個世代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兩個世界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路加的編排：山上與山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人的世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無助與無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信與悖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明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的世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權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眷顧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在你們中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兩個世界的交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子被交在人手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榮耀與苦難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耶穌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祭司與橋樑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37-45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第二天，他們下了山，有一大羣人來迎見耶穌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其中有一人喊着說：「老師！求你看看我的兒子，因為他是我的獨子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被靈拿住就突然喊叫，那靈又使他抽風，口吐白沫，並且重重地傷害他，不輕易放過他。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求過你的門徒把那靈趕出去，他們卻不能。」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回答：「唉！這又不信又悖謬的世代啊，我和你們在一起，忍耐你們，要到幾時呢？把你的兒子帶到這裏來！」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正來的時候，那鬼把他摔倒，使他重重地抽風。耶穌斥責那污靈，把孩子治好了，交給他父親。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眾人都詫異神的大能</w:t>
      </w:r>
      <w:r>
        <w:rPr>
          <w:rFonts w:ascii="標楷體" w:hAnsi="標楷體" w:cs="標楷體" w:eastAsia="標楷體"/>
          <w:b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。眾人正驚訝於耶穌所做的一切事的時候，耶穌對門徒說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：「大能」或譯「威榮」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你們要把這些話聽進去，因為人子將要被交在人手裏。」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門徒卻不明白這話，其中的意思對他們隱藏着，使他們不能明白，他們也不敢問這話的意思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</w:t>
      </w:r>
    </w:p>
    <w:p>
      <w:pPr>
        <w:pStyle w:val="Normal"/>
        <w:spacing w:lineRule="exact" w:line="500" w:before="180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51:00Z</dcterms:created>
  <dc:creator>SUETFUN CHOW</dc:creator>
  <dc:description/>
  <cp:keywords/>
  <dc:language>en-US</dc:language>
  <cp:lastModifiedBy>efccwhc</cp:lastModifiedBy>
  <dcterms:modified xsi:type="dcterms:W3CDTF">2012-01-12T09:41:00Z</dcterms:modified>
  <cp:revision>6</cp:revision>
  <dc:subject/>
  <dc:title>晚堂、午堂講道概要</dc:title>
</cp:coreProperties>
</file>