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>
          <w:rFonts w:eastAsia="華康POP1體W7(P)"/>
          <w:spacing w:val="6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晚堂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9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49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1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11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19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信耶穌是甚麼意思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九</w:t>
      </w:r>
      <w:r>
        <w:rPr>
          <w:rFonts w:eastAsia="標楷體" w:cs="標楷體" w:ascii="標楷體" w:hAnsi="標楷體"/>
          <w:kern w:val="2"/>
          <w:sz w:val="36"/>
          <w:szCs w:val="36"/>
        </w:rPr>
        <w:t>18-27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細明體_HKSCS" w:hAnsi="細明體_HKSCS" w:eastAsia="細明體_HKSCS" w:cs="細明體_HKSCS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eastAsia="標楷體" w:cs="Arial Narrow" w:ascii="Arial Narrow" w:hAnsi="Arial Narrow"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sz w:val="36"/>
          <w:szCs w:val="36"/>
        </w:rPr>
        <w:t>奧運會的奇蹟？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2) </w:t>
      </w:r>
      <w:r>
        <w:rPr>
          <w:rFonts w:ascii="Arial Narrow" w:hAnsi="Arial Narrow" w:cs="Arial Narrow" w:eastAsia="標楷體"/>
          <w:sz w:val="36"/>
          <w:szCs w:val="36"/>
        </w:rPr>
        <w:t>只願付三元來買這個上帝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3) </w:t>
      </w:r>
      <w:r>
        <w:rPr>
          <w:rFonts w:ascii="Arial Narrow" w:hAnsi="Arial Narrow" w:cs="Arial Narrow" w:eastAsia="標楷體"/>
          <w:sz w:val="36"/>
          <w:szCs w:val="36"/>
        </w:rPr>
        <w:t>便宜救恩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  <w:r>
        <w:rPr>
          <w:rFonts w:eastAsia="標楷體" w:cs="Arial Narrow" w:ascii="Arial Narrow" w:hAnsi="Arial Narrow"/>
          <w:sz w:val="36"/>
          <w:szCs w:val="36"/>
        </w:rPr>
        <w:t xml:space="preserve">vs </w:t>
      </w:r>
      <w:r>
        <w:rPr>
          <w:rFonts w:ascii="Arial Narrow" w:hAnsi="Arial Narrow" w:cs="Arial Narrow" w:eastAsia="標楷體"/>
          <w:sz w:val="36"/>
          <w:szCs w:val="36"/>
        </w:rPr>
        <w:t>免費救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信耶穌認識耶穌是誰！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8-2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耶穌禱告的時候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Arial Narrow" w:hAnsi="Arial Narrow" w:cs="Arial Narrow" w:eastAsia="標楷體"/>
          <w:sz w:val="36"/>
          <w:szCs w:val="36"/>
        </w:rPr>
        <w:t>路加的獨特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眾人說：「我是誰？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你們說：「我是誰？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信耶穌是認識耶穌的使命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21-22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不可將這事告訴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人子必須受苦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三日復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信耶穌是生命的抉擇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23-27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信耶穌的三個條件：跟隨、捨己、背十架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兩條路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Arial Narrow" w:hAnsi="Arial Narrow" w:cs="Arial Narrow" w:eastAsia="標楷體"/>
          <w:sz w:val="36"/>
          <w:szCs w:val="36"/>
        </w:rPr>
        <w:t>一生一死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兩個結果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/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九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18-27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獨自禱告的時候，門徒也同他在那裏。耶穌問他們：「眾人說我是誰？」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們回答：「是施洗的約翰；有人說是以利亞；還有人說是古時的一個先知又活了。」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問他們：「你們說我是誰？」彼得回答：「是神所立的基督。」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切切吩咐他們，命令他們不可把這事告訴任何人；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又說：「人子必須受許多的苦，被長老、祭司長和文士棄絕，並且被殺，第三天復活。」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又對眾人說：「若有人要跟從我，就當捨己，天天背起自己的十字架來跟從我。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因為凡要救自己生命的，必喪失生命；凡為我喪失生命的，他必救自己的生命。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人就是賺得全世界，卻喪失了自己，或賠上自己，有甚麼益處呢？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凡把我和我的道當作可恥的，人子在自己的榮耀裏，和天父與聖天使的榮耀裏來臨的時候，也要把那人當作可恥的。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 xml:space="preserve">我實在告訴你們，站在這裏的，有人在沒經歷死亡以前，必定看見神的國。」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/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2">
    <w:lvl w:ilvl="0">
      <w:start w:val="18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0">
    <w:name w:val="WW8Num2z0"/>
    <w:qFormat/>
    <w:rPr>
      <w:rFonts w:ascii="Arial Narrow" w:hAnsi="Arial Narrow" w:eastAsia="標楷體" w:cs="Arial Narrow"/>
      <w:sz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Arial"/>
      <w:b w:val="false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23:00Z</dcterms:created>
  <dc:creator>SUETFUN CHOW</dc:creator>
  <dc:description/>
  <cp:keywords/>
  <dc:language>en-US</dc:language>
  <cp:lastModifiedBy>SUETFUN CHOW</cp:lastModifiedBy>
  <cp:lastPrinted>2011-11-15T12:50:00Z</cp:lastPrinted>
  <dcterms:modified xsi:type="dcterms:W3CDTF">2011-11-17T05:55:00Z</dcterms:modified>
  <cp:revision>4</cp:revision>
  <dc:subject/>
  <dc:title>晚堂、午堂講道概要</dc:title>
</cp:coreProperties>
</file>