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民以食為先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10-17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吃飯神學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細明體_HKSCS" w:cs="細明體_HKSCS" w:ascii="細明體_HKSCS" w:hAnsi="細明體_HKSCS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魔鬼的試探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仍是飢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有嘢睇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0-1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名聲漸響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退到伯賽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眾人死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有野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2-1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閣下的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們給他們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五餅二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有意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何解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蹟的真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生命之糧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0-17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徒們回來，把所做的事告訴耶穌，耶穌就私下帶他們離開那裏，往一座叫伯賽大的城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眾人知道了，就跟着他去；耶穌接待他們，對他們講論神國的事，治好那些需要醫治的人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太陽快要下山，十二使徒進前來對他說：「請叫眾人散去，他們好往四面村莊鄉鎮裏去借宿和找吃的，因為我們這裏地方偏僻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他們說：「你們給他們吃吧！」他們說：「我們不過有五個餅、兩條魚，若不去為這許多人買食物就不夠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時，男人約有五千。耶穌對門徒說：「叫他們分組坐下，每組大約五十個人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門徒就這樣做了，叫眾人都坐下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耶穌拿着這五個餅和兩條魚，望着天祝福，擘開，遞給門徒，擺在眾人面前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所有的人都吃，並且吃飽了。他們把剩下的碎屑收拾起來，裝滿了十二個籃子。                       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0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9:00Z</dcterms:created>
  <dc:creator>SUETFUN CHOW</dc:creator>
  <dc:description/>
  <cp:keywords/>
  <dc:language>en-US</dc:language>
  <cp:lastModifiedBy>efccwhc</cp:lastModifiedBy>
  <dcterms:modified xsi:type="dcterms:W3CDTF">2012-04-26T07:29:00Z</dcterms:modified>
  <cp:revision>5</cp:revision>
  <dc:subject/>
  <dc:title>晚堂、午堂靈修主日</dc:title>
</cp:coreProperties>
</file>