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你是活在恐懼中嗎？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7-9</w:t>
      </w:r>
    </w:p>
    <w:p>
      <w:pPr>
        <w:pStyle w:val="Normal"/>
        <w:tabs>
          <w:tab w:val="clear" w:pos="480"/>
          <w:tab w:val="left" w:pos="2160" w:leader="none"/>
          <w:tab w:val="left" w:pos="55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「鴻」</w:t>
      </w:r>
      <w:r>
        <w:rPr>
          <w:rFonts w:ascii="標楷體" w:hAnsi="標楷體" w:cs="標楷體" w:eastAsia="標楷體"/>
          <w:sz w:val="36"/>
          <w:szCs w:val="36"/>
        </w:rPr>
        <w:t>―中國</w:t>
      </w:r>
      <w:r>
        <w:rPr>
          <w:rFonts w:ascii="Arial Narrow" w:hAnsi="Arial Narrow" w:cs="Arial Narrow" w:eastAsia="標楷體"/>
          <w:sz w:val="36"/>
          <w:szCs w:val="36"/>
        </w:rPr>
        <w:t>三代女人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你是活在恐懼中嗎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不同形式的恐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希律分封王這個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希律的家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希律分封王這個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活在恐懼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罪與恐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能擺脫纏繞的罪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施洗約翰復活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活在罪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想見耶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何解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真正解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活在平安中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7-9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 w:before="180" w:after="0"/>
        <w:ind w:left="900" w:right="122" w:hanging="90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希律分封王聽見耶穌所做的一切事，就困惑起來，因為有人說：「約翰從死人中復活了。」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 w:before="180" w:after="0"/>
        <w:ind w:left="900" w:right="122" w:hanging="90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有人說：「以利亞顯現了。」還有人說：「古時的一個先知又活了。」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 w:before="180" w:after="0"/>
        <w:ind w:left="900" w:right="122" w:hanging="90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希律說：「約翰我已經斬了，但這是甚麼人？關於他，我竟聽到這樣的事！」於是希律想要見他。                     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7:00Z</dcterms:created>
  <dc:creator>SUETFUN CHOW</dc:creator>
  <dc:description/>
  <cp:keywords/>
  <dc:language>en-US</dc:language>
  <cp:lastModifiedBy>SUETFUN CHOW</cp:lastModifiedBy>
  <cp:lastPrinted>2011-09-27T12:25:00Z</cp:lastPrinted>
  <dcterms:modified xsi:type="dcterms:W3CDTF">2011-09-27T04:34:00Z</dcterms:modified>
  <cp:revision>6</cp:revision>
  <dc:subject/>
  <dc:title>晚堂、午堂講道概要</dc:title>
</cp:coreProperties>
</file>