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門徒―不是天生，乃屬製造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1-6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無聲革命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耶穌的策略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自困圍牆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門徒訓練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門徒與被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設立</w:t>
      </w:r>
      <w:r>
        <w:rPr>
          <w:rFonts w:eastAsia="標楷體" w:cs="Arial Narrow" w:ascii="Arial Narrow" w:hAnsi="Arial Narrow"/>
          <w:sz w:val="36"/>
          <w:szCs w:val="36"/>
        </w:rPr>
        <w:t>poieo</w:t>
      </w:r>
      <w:r>
        <w:rPr>
          <w:rFonts w:ascii="Arial Narrow" w:hAnsi="Arial Narrow" w:cs="Arial Narrow" w:eastAsia="標楷體"/>
          <w:sz w:val="36"/>
          <w:szCs w:val="36"/>
        </w:rPr>
        <w:t>與訓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使徒與差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行動與實踐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-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要帶…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住宿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跺腳上塵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天國的使命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出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傳福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治病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6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叫齊了十二個門徒，給他們能力、權柄，制伏一切的鬼，醫治各樣的病，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差遣他們去宣傳神國的道，醫治病人，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對他們說：「行路的時候，不要帶拐杖和口袋，不要帶食物和銀子，也不要帶兩件褂子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無論進哪一家，就住在那裡，也從那裡起行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不接待你們的，你們離開那城的時候，要把腳上的塵土跺下去，見證他們的不是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門徒就出去，走遍各鄉宣傳福音，到處治病。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7:00Z</dcterms:created>
  <dc:creator>SUETFUN CHOW</dc:creator>
  <dc:description/>
  <cp:keywords/>
  <dc:language>en-US</dc:language>
  <cp:lastModifiedBy>SUETFUN CHOW</cp:lastModifiedBy>
  <dcterms:modified xsi:type="dcterms:W3CDTF">2011-09-22T09:42:00Z</dcterms:modified>
  <cp:revision>5</cp:revision>
  <dc:subject/>
  <dc:title>晚堂、午堂講道概要</dc:title>
</cp:coreProperties>
</file>