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44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80" w:before="36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8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21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你的信救了你！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八</w:t>
      </w:r>
      <w:r>
        <w:rPr>
          <w:rFonts w:eastAsia="標楷體" w:cs="標楷體" w:ascii="標楷體" w:hAnsi="標楷體"/>
          <w:kern w:val="2"/>
          <w:sz w:val="36"/>
          <w:szCs w:val="36"/>
        </w:rPr>
        <w:t>42-48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460"/>
        <w:rPr>
          <w:rFonts w:ascii="Arial Narrow" w:hAnsi="Arial Narrow" w:eastAsia="標楷體" w:cs="Arial Narrow"/>
          <w:kern w:val="2"/>
          <w:sz w:val="36"/>
          <w:szCs w:val="36"/>
        </w:rPr>
      </w:pPr>
      <w:r>
        <w:rPr>
          <w:rFonts w:eastAsia="標楷體" w:cs="Arial Narrow" w:ascii="Arial Narrow" w:hAnsi="Arial Narrow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哀莫大於心死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/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望鄉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信望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花盡一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血漏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花盡一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偷偷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摸我的是誰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擁擠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誰摸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有冇攪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平平安安地去吧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何解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的信救了你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平平安安地去吧！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八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42-48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0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因他有一個獨生女兒，約有十二歲，快要死了。耶穌去的時候，眾人擁擠他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0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有一個女人，患了十二年的血漏，在醫生手裡花盡了他一切養生的，並沒有一人能醫好他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0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來到耶穌背後，摸他的衣裳繸子，血漏立刻就止住了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0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說：「摸我的是誰？」眾人都不承認。彼得和同行的人都說：「夫子，眾人擁擁擠擠緊靠著你。（有古卷加：你還問摸我的是誰麼？）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0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說：「總有人摸我，因我覺得有能力從我身上出去。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0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女人知道不能隱藏，就戰戰兢兢的來俯伏在耶穌腳前，把摸他的緣故和怎樣立刻得好了，當著眾人都說出來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500" w:before="180" w:after="0"/>
        <w:ind w:left="1259" w:right="122" w:hanging="1259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耶穌對他說：「女兒，你的信救了你；平平安安的去吧！」    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8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2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5:00Z</dcterms:created>
  <dc:creator>SUETFUN CHOW</dc:creator>
  <dc:description/>
  <cp:keywords/>
  <dc:language>en-US</dc:language>
  <cp:lastModifiedBy>SUETFUN CHOW</cp:lastModifiedBy>
  <cp:lastPrinted>2011-08-16T11:15:00Z</cp:lastPrinted>
  <dcterms:modified xsi:type="dcterms:W3CDTF">2011-08-17T03:26:00Z</dcterms:modified>
  <cp:revision>4</cp:revision>
  <dc:subject/>
  <dc:title>講道概要</dc:title>
</cp:coreProperties>
</file>