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人值何價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26-39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長春的記念碑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大江大海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不值一文的一個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沒有理性、尊嚴、家、朋友的一個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禽獸不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耶穌竟然冒險而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無價之寶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同一個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的名是「群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好一幅圖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價之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奇特的反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害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改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挑戰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6-39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到了格拉森（有古卷：加大拉）人的地方，就是加利利的對面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上了岸，就有城裡一個被鬼附著的人迎面而來。這個人許久不穿衣服，不住房子，只住在墳塋裡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見了耶穌，就俯伏在他面前，大聲喊叫，說：「至高神的兒子耶穌，我與你有甚麼相干？求你不要叫我受苦！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是因耶穌曾吩咐污鬼從那人身上出來。原來這鬼屢次抓住他；他常被人看守，又被鐵鍊和腳鐐捆鎖，他竟把鎖鍊掙斷，被鬼趕到曠野去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問他說：「你名叫甚麼？」他說：「我名叫『群』」；這是因為附著他的鬼多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鬼就央求耶穌，不要吩咐他們到無底坑裡去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裡有一大群豬在山上喫食。鬼央求耶穌，准他們進入豬裡去。耶穌准了他們，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鬼就從那人出來，進入豬裡去。於是那群豬闖下山崖，投在湖裡淹死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放豬的看見這事就逃跑了，去告訴城裡和鄉下的人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眾人出來要看是甚麼事；到了耶穌那裡，看見鬼所離開的那人，坐在耶穌腳前，穿著衣服，心裡明白過來，他們就害怕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看見這事的便將被鬼附著人怎麼得救告訴他們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格拉森四圍的人，因為害怕得很，都求耶穌離開他們；耶穌就上船回去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 xml:space="preserve">鬼所離開的那人懇求和耶穌同在；耶穌卻打發他回去，說：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「你回家去，傳說神為你作了何等大的事。」他就去，滿城裡傳揚耶穌為他作了何等大的事。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26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9:00Z</dcterms:created>
  <dc:creator>SUETFUN CHOW</dc:creator>
  <dc:description/>
  <cp:keywords/>
  <dc:language>en-US</dc:language>
  <cp:lastModifiedBy>SUETFUN CHOW</cp:lastModifiedBy>
  <dcterms:modified xsi:type="dcterms:W3CDTF">2011-08-04T09:41:00Z</dcterms:modified>
  <cp:revision>6</cp:revision>
  <dc:subject/>
  <dc:title>晚堂、午堂講道概要</dc:title>
</cp:coreProperties>
</file>