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4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這到底是誰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22-25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人生的風暴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耶穌是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忽然起了風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睡覺的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忽然起了風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喪命啦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斥責狂風大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睡醒的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斥責狂風大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斥責門徒沒有信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祂到底是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又懼怕又希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祂到底是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抉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2-25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天，耶穌和門徒上了船，對門徒說：「我們可以渡到湖那邊去。」他們就開了船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正行的時候，耶穌睡著了。湖上忽然起了暴風，船將滿了水，甚是危險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來叫醒了他，說：「夫子！夫子！我們喪命啦！」耶穌醒了，斥責那狂風大浪；風浪就止住，平靜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 xml:space="preserve">耶穌對他們說：「你們的信心在那裡呢？」他們又懼怕又希奇，彼此說：「這到底是誰？他吩咐風和水，連風和水也聽從他了。」    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22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Arial Narrow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3:00Z</dcterms:created>
  <dc:creator>SUETFUN CHOW</dc:creator>
  <dc:description/>
  <cp:keywords/>
  <dc:language>en-US</dc:language>
  <cp:lastModifiedBy>SUETFUN CHOW</cp:lastModifiedBy>
  <dcterms:modified xsi:type="dcterms:W3CDTF">2011-07-13T07:28:00Z</dcterms:modified>
  <cp:revision>3</cp:revision>
  <dc:subject/>
  <dc:title>晚堂講道概要</dc:title>
</cp:coreProperties>
</file>