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41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80" w:before="36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我們是一家人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八</w:t>
      </w:r>
      <w:r>
        <w:rPr>
          <w:rFonts w:eastAsia="標楷體" w:cs="標楷體" w:ascii="標楷體" w:hAnsi="標楷體"/>
          <w:kern w:val="2"/>
          <w:sz w:val="36"/>
          <w:szCs w:val="36"/>
        </w:rPr>
        <w:t>19-21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460"/>
        <w:rPr>
          <w:rFonts w:ascii="Arial Narrow" w:hAnsi="Arial Narrow" w:eastAsia="標楷體" w:cs="Arial Narrow"/>
          <w:kern w:val="2"/>
          <w:sz w:val="36"/>
          <w:szCs w:val="36"/>
        </w:rPr>
      </w:pPr>
      <w:r>
        <w:rPr>
          <w:rFonts w:eastAsia="標楷體" w:cs="Arial Narrow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殘忍遊戲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扣帽子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耶穌與母親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兩個世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耶穌失蹤了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―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天上的耶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失蹤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父的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孝順他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女人，你與我何干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―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地上的耶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無酒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女人，你與我何干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新酒的奇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我的母親與兄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―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天上地上的耶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閉門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誰是我的母親與兄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一家人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八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9-21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的母親和他弟兄來了，因為人多，不得到他跟前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有人告訴他說：「你母親和你弟兄站在外邊，要見你。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耶穌回答說：「聽了神之道而遵行的人就是我的母親，我的弟兄了。」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8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19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6:00Z</dcterms:created>
  <dc:creator>SUETFUN CHOW</dc:creator>
  <dc:description/>
  <cp:keywords/>
  <dc:language>en-US</dc:language>
  <cp:lastModifiedBy>SUETFUN CHOW</cp:lastModifiedBy>
  <dcterms:modified xsi:type="dcterms:W3CDTF">2011-07-06T08:22:00Z</dcterms:modified>
  <cp:revision>3</cp:revision>
  <dc:subject/>
  <dc:title>晚堂講道概要</dc:title>
</cp:coreProperties>
</file>