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視而不見、聽而不聞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9-10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聖經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― </w:t>
      </w:r>
      <w:r>
        <w:rPr>
          <w:rFonts w:ascii="Arial Narrow" w:hAnsi="Arial Narrow" w:cs="Arial Narrow" w:eastAsia="標楷體"/>
          <w:sz w:val="36"/>
          <w:szCs w:val="36"/>
        </w:rPr>
        <w:t>一本奇特的書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聖經是情書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聖經是鑽石礦？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「比喻」是甚麼意思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門徒的二個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鯨魚的例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國的奧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兩種人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比喻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是解明？是隱藏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不公平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難以接受的理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轉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非偶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是福是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9-10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門徒問耶穌說：「這比喻是甚麼意思呢？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說：「神國的奧秘只叫你們知道；至於別人，就用比喻，叫他們看也看不見，聽也聽不明。」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馬太福音十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0-16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門徒進前來，問耶穌說：「對眾人講話，為甚麼用比喻呢？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回答說：「因為天國的奧秘只叫你們知道，不叫他們知道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有的，還要加給他，叫他有餘；凡沒有的，連他所有的，也要奪去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所以我用比喻對他們講，是因他們看也看不見，聽也聽不見，也不明白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在他們身上，正應了以賽亞的預言，說：你們聽是要聽見，卻不明白；看是要看見，卻不曉得；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因為這百姓油蒙了心，耳朵發沉，眼睛閉著，恐怕眼睛看見，耳朵聽見，心裡明白，回轉過來，我就醫治他們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但你們的眼睛是有福的，因為看見了；你們的耳朵也是有福的，因為聽見了。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9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0"/>
      <w:numFmt w:val="decimal"/>
      <w:lvlText w:val="第%1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標楷體" w:cs="Arial Narrow"/>
      <w:sz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8:00Z</dcterms:created>
  <dc:creator>SUETFUN CHOW</dc:creator>
  <dc:description/>
  <cp:keywords/>
  <dc:language>en-US</dc:language>
  <cp:lastModifiedBy>SUETFUN CHOW</cp:lastModifiedBy>
  <dcterms:modified xsi:type="dcterms:W3CDTF">2011-05-24T07:32:00Z</dcterms:modified>
  <cp:revision>2</cp:revision>
  <dc:subject/>
  <dc:title>晚堂講道概要</dc:title>
</cp:coreProperties>
</file>