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8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8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1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同種不同命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80" w:before="9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八</w:t>
      </w:r>
      <w:r>
        <w:rPr>
          <w:rFonts w:eastAsia="標楷體" w:cs="標楷體" w:ascii="標楷體" w:hAnsi="標楷體"/>
          <w:kern w:val="2"/>
          <w:sz w:val="36"/>
          <w:szCs w:val="36"/>
        </w:rPr>
        <w:t>4-15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480" w:leader="none"/>
          <w:tab w:val="left" w:pos="6840" w:leader="none"/>
          <w:tab w:val="left" w:pos="7020" w:leader="none"/>
        </w:tabs>
        <w:snapToGrid w:val="false"/>
        <w:spacing w:lineRule="exact" w:line="460"/>
        <w:rPr>
          <w:rFonts w:ascii="Arial Narrow" w:hAnsi="Arial Narrow" w:eastAsia="標楷體" w:cs="Arial Narrow"/>
          <w:kern w:val="2"/>
          <w:sz w:val="36"/>
          <w:szCs w:val="36"/>
        </w:rPr>
      </w:pPr>
      <w:r>
        <w:rPr>
          <w:rFonts w:eastAsia="標楷體" w:cs="Arial Narrow" w:ascii="Arial Narrow" w:hAnsi="Arial Narrow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不知廬山真面目，只緣身在此山中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有人辭官歸故里，有人漏夜趕科場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一樣米養百樣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落在路旁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落在路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被人踐踏，飛鳥吃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把道奪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落在磐石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落在磐石，長得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得滋潤，枯乾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根，受不住試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落在荊棘裡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落在荊棘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被擠住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今生的思慮、錢財、宴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落在好土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落在好土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生長起來，結實百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誠實善良，忍耐結果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結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62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540" w:hanging="54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看也看不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62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540" w:hanging="54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聽也聽不明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八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4-15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當許多人聚集、又有人從各城裡出來見耶穌的時候，耶穌就用比喻說：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有一個撒種的出去撒種。撒的時候，有落在路旁的，被人踐踏，天上的飛鳥又來喫盡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落在磐石上的，一出來就枯乾了，因為得不著滋潤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落在荊棘裡的，荊棘一同生長，把他擠住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有落在好土裡的，生長起來，結實百倍。」耶穌說了這些話，就大聲說：「有耳可聽的，就應當聽！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門徒問耶穌說：「這比喻是甚麼意思呢？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說：「神國的奧秘只叫你們知道；至於別人，就用比喻，叫他們看也看不見，聽也聽不明。」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這比喻乃是這樣：種子就是神的道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些在路旁的，就是人聽了道，隨後魔鬼來，從他們心裡把道奪去，恐怕他們信了得救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些在磐石上的，就是人聽道，歡喜領受，但心中沒有根，不過暫時相信，及至遇見試煉就退後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落在荊棘裡的，就是人聽了道，走開了後，被今生的思慮、錢財、宴樂擠住了，便結不出成熟的子粒來。 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那落在好土裡的，就是人聽了道，持守在誠實善良的心裡，並且忍耐著結實。」  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8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661"/>
        </w:tabs>
        <w:ind w:left="661" w:hanging="48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標楷體" w:cs="Arial Narrow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3:00Z</dcterms:created>
  <dc:creator>SUETFUN CHOW</dc:creator>
  <dc:description/>
  <cp:keywords/>
  <dc:language>en-US</dc:language>
  <cp:lastModifiedBy>SUETFUN CHOW</cp:lastModifiedBy>
  <dcterms:modified xsi:type="dcterms:W3CDTF">2011-05-11T03:28:00Z</dcterms:modified>
  <cp:revision>1</cp:revision>
  <dc:subject/>
  <dc:title>晚、午堂講道概要</dc:title>
</cp:coreProperties>
</file>