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color w:val="FF0000"/>
          <w:spacing w:val="20"/>
          <w:sz w:val="44"/>
          <w:szCs w:val="44"/>
          <w:u w:val="dotDotDash"/>
        </w:rPr>
        <w:t>3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愛是不計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23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七</w:t>
      </w:r>
      <w:r>
        <w:rPr>
          <w:rFonts w:eastAsia="標楷體" w:cs="標楷體" w:ascii="標楷體" w:hAnsi="標楷體"/>
          <w:kern w:val="2"/>
          <w:sz w:val="36"/>
          <w:szCs w:val="36"/>
        </w:rPr>
        <w:t>36-50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pacing w:lineRule="exact" w:line="500" w:before="180" w:after="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 xml:space="preserve">1) </w:t>
      </w:r>
      <w:r>
        <w:rPr>
          <w:rFonts w:ascii="Arial Narrow" w:hAnsi="Arial Narrow" w:cs="Arial Narrow" w:eastAsia="標楷體"/>
          <w:sz w:val="36"/>
          <w:szCs w:val="36"/>
        </w:rPr>
        <w:t>魯男子的求婚信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魯基督徒的信仰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愛是不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豈有此「人」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6-3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城裡有一個女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雅的行為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西門的反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寬恕與回應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0-4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比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上賓的款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寬恕與回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你的信救了你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7-5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罪赦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這是甚麼人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信救了你，平平安安回去吧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260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6-50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法利賽人請耶穌和他喫飯；耶穌就到法利賽人家裡去坐席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城裡有一個女人，是個罪人，知道耶穌在法利賽人家裡坐席，就拿著盛香膏的玉瓶，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站在耶穌背後，挨著他的腳哭，眼唳溼了耶穌的腳，就用自己的頭髮擦乾，又用嘴連連親他的腳，把香膏抹上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耶穌的法利賽人看見這事，心裡說：「這人若是先知，必知道摸他的是誰，是個怎樣的女人，乃是個罪人。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他說：「西門！我有句話要對你說。」西門說：「夫子，請說。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一個債主有兩個人欠他的債；一個欠五十兩銀子，一個欠五兩銀子；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他們無力償還，債主就開恩免了他們兩個人的債。這兩個人那一個更愛他呢？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西門回答說：「我想是那多得恩免的人。」耶穌說：「你斷的不錯。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於是轉過來向著那女人，便對西門說：「你看見這女人麼？我進了你的家，你沒有給我水洗腳；但這女人用眼淚溼了我的腳，用頭髮擦乾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沒有與我親嘴；但這女人從我進來的時候就不住的用嘴親我的腳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沒有用油抹我的頭；但這女人用香膏抹我的腳。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所以我告訴你，他許多的罪都赦免了，因為他的愛多；但那赦免少的，他的愛就少。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於是對那女人說：「你的罪赦免了。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同席的人心裡說：「這是甚麼人，竟赦免人的罪呢？」  </w:t>
      </w:r>
    </w:p>
    <w:p>
      <w:pPr>
        <w:pStyle w:val="Normal"/>
        <w:numPr>
          <w:ilvl w:val="0"/>
          <w:numId w:val="1"/>
        </w:numPr>
        <w:spacing w:lineRule="exact" w:line="460" w:before="126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那女人說：「你的信救了你；平平安安的回去吧！」  </w:t>
      </w:r>
    </w:p>
    <w:p>
      <w:pPr>
        <w:pStyle w:val="Normal"/>
        <w:spacing w:lineRule="exact" w:line="460" w:before="126" w:after="0"/>
        <w:ind w:right="-55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szCs w:val="32"/>
        <w:w w:val="80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13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80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w w:val="80"/>
      <w:sz w:val="28"/>
      <w:szCs w:val="32"/>
    </w:rPr>
  </w:style>
  <w:style w:type="character" w:styleId="WW8Num3z0">
    <w:name w:val="WW8Num3z0"/>
    <w:qFormat/>
    <w:rPr>
      <w:rFonts w:ascii="Arial Narrow" w:hAnsi="Arial Narrow" w:eastAsia="標楷體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w w:val="80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5:00Z</dcterms:created>
  <dc:creator>SUETFUN CHOW</dc:creator>
  <dc:description/>
  <cp:keywords/>
  <dc:language>en-US</dc:language>
  <cp:lastModifiedBy>SUETFUN CHOW</cp:lastModifiedBy>
  <dcterms:modified xsi:type="dcterms:W3CDTF">2011-04-26T07:23:00Z</dcterms:modified>
  <cp:revision>2</cp:revision>
  <dc:subject/>
  <dc:title>晚、午堂講道概要</dc:title>
</cp:coreProperties>
</file>