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9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30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祂到底是誰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235" w:hanging="1259"/>
        <w:textAlignment w:val="auto"/>
        <w:rPr>
          <w:rFonts w:ascii="Arial Narrow" w:hAnsi="Arial Narrow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七</w:t>
      </w:r>
      <w:r>
        <w:rPr>
          <w:rFonts w:eastAsia="標楷體" w:cs="標楷體" w:ascii="標楷體" w:hAnsi="標楷體"/>
          <w:sz w:val="36"/>
          <w:szCs w:val="36"/>
        </w:rPr>
        <w:t>18-30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  <w:t>1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假如你有耶穌的能力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eastAsia="標楷體" w:cs="標楷體" w:ascii="Arial Narrow" w:hAnsi="Arial Narrow"/>
          <w:sz w:val="36"/>
          <w:szCs w:val="36"/>
        </w:rPr>
        <w:tab/>
        <w:t>2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祂到底是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翰的疑惑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8-2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豈有此問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在獄中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期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耶穌的答覆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1-2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舊約背景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事實在眼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凡不因我跌倒的，有福了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耶穌眼中的約翰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4-3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百姓的期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聖經的看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同的回應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/>
        <w:ind w:left="1259" w:hanging="1259"/>
        <w:rPr>
          <w:rFonts w:ascii="Arial Narrow" w:hAnsi="Arial Narrow" w:eastAsia="標楷體" w:cs="標楷體"/>
          <w:sz w:val="36"/>
          <w:szCs w:val="36"/>
        </w:rPr>
      </w:pPr>
      <w:r>
        <w:rPr>
          <w:rFonts w:eastAsia="標楷體" w:cs="標楷體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 w:before="0" w:after="180"/>
        <w:ind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Times New Roman"/>
          <w:w w:val="13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七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8-30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約翰的門徒把這些事都告訴約翰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他便叫了兩個門徒來，打發他們到主那裡去，說：「那將要來的是你麼？還是我們等候別人呢？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那兩個人來到耶穌那裡，說：「施洗的約翰打發我們來問你：『那將要來的是你麼？還是我們等候別人呢？』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正當那時候，耶穌治好了許多有疾病的，受災患的，被惡鬼附著的，又開恩叫好些瞎子能看見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耶穌回答說：「你們去，把所看見所聽見的事告訴約翰，就是瞎子看見，瘸子行走，長大痳瘋的潔淨，聾子聽見，死人復活，窮人有福音傳給他們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凡不因我跌倒的，就有福了！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約翰所差來的人既走了，耶穌就對眾人講論約翰說：「你們從前出去到曠野，是要看甚麼呢？要看風吹動的蘆葦麼？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你們出去，到底是要看甚麼？要看穿細軟衣服的人麼？那穿華麗衣服、宴樂度日的人是在王宮裡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你們出去，究竟是要看甚麼？要看先知麼？我告訴你們，是的，他比先知大多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經上記著說：『我要差遣我的使者在你前面預備道路』，所說的就是這個人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我告訴你們，凡婦人所生的，沒有一個大過約翰的；然而神國裡最小的比他還大。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眾百姓和稅吏既受過約翰的洗，聽見這話，就以神為義；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60" w:before="162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但法利賽人和律法師沒有受過約翰的洗，竟為自己廢棄了神的旨意。（</w:t>
      </w:r>
      <w:r>
        <w:rPr>
          <w:rFonts w:eastAsia="標楷體" w:cs="標楷體" w:ascii="標楷體" w:hAnsi="標楷體"/>
          <w:sz w:val="38"/>
          <w:szCs w:val="38"/>
        </w:rPr>
        <w:t>29</w:t>
      </w:r>
      <w:r>
        <w:rPr>
          <w:rFonts w:ascii="標楷體" w:hAnsi="標楷體" w:cs="標楷體" w:eastAsia="標楷體"/>
          <w:sz w:val="38"/>
          <w:szCs w:val="38"/>
        </w:rPr>
        <w:t>，</w:t>
      </w:r>
      <w:r>
        <w:rPr>
          <w:rFonts w:eastAsia="標楷體" w:cs="標楷體" w:ascii="標楷體" w:hAnsi="標楷體"/>
          <w:sz w:val="38"/>
          <w:szCs w:val="38"/>
        </w:rPr>
        <w:t>30</w:t>
      </w:r>
      <w:r>
        <w:rPr>
          <w:rFonts w:ascii="標楷體" w:hAnsi="標楷體" w:cs="標楷體" w:eastAsia="標楷體"/>
          <w:sz w:val="38"/>
          <w:szCs w:val="38"/>
        </w:rPr>
        <w:t xml:space="preserve">兩節或作：眾百姓和稅吏聽見了約翰的話，就受了他的洗，便以神為義；但法利賽人和律法師不受約翰的洗，竟為自己廢棄了神的旨意。）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60" w:before="162" w:after="0"/>
        <w:ind w:right="334" w:hanging="0"/>
        <w:jc w:val="center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60" w:before="50" w:after="0"/>
        <w:ind w:left="238" w:right="334" w:hanging="0"/>
        <w:jc w:val="center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 w:before="5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rFonts w:ascii="標楷體" w:hAnsi="標楷體" w:eastAsia="標楷體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/>
    </w:lvl>
    <w:lvl w:ilvl="2">
      <w:start w:val="18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i w:val="false"/>
        <w:u w:val="none"/>
        <w:b w:val="false"/>
        <w:rFonts w:eastAsia="標楷體"/>
      </w:rPr>
    </w:lvl>
    <w:lvl w:ilvl="2">
      <w:start w:val="11"/>
      <w:numFmt w:val="decimal"/>
      <w:lvlText w:val="第%3節"/>
      <w:lvlJc w:val="left"/>
      <w:pPr>
        <w:tabs>
          <w:tab w:val="num" w:pos="2221"/>
        </w:tabs>
        <w:ind w:left="2221" w:hanging="1080"/>
      </w:pPr>
      <w:rPr>
        <w:sz w:val="28"/>
        <w:u w:val="none"/>
      </w:rPr>
    </w:lvl>
    <w:lvl w:ilvl="3">
      <w:start w:val="1"/>
      <w:numFmt w:val="lowerLetter"/>
      <w:lvlText w:val="%4)"/>
      <w:lvlJc w:val="left"/>
      <w:pPr>
        <w:tabs>
          <w:tab w:val="num" w:pos="1981"/>
        </w:tabs>
        <w:ind w:left="1981" w:hanging="360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標楷體"/>
      <w:b w:val="false"/>
      <w:i w:val="false"/>
      <w:sz w:val="36"/>
      <w:u w:val="none"/>
    </w:rPr>
  </w:style>
  <w:style w:type="character" w:styleId="WW8Num4z2">
    <w:name w:val="WW8Num4z2"/>
    <w:qFormat/>
    <w:rPr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40:00Z</dcterms:created>
  <dc:creator>SUETFUN CHOW</dc:creator>
  <dc:description/>
  <cp:keywords/>
  <dc:language>en-US</dc:language>
  <cp:lastModifiedBy>SUETFUN CHOW</cp:lastModifiedBy>
  <cp:lastPrinted>2011-01-25T14:34:00Z</cp:lastPrinted>
  <dcterms:modified xsi:type="dcterms:W3CDTF">2011-01-25T09:28:00Z</dcterms:modified>
  <cp:revision>3</cp:revision>
  <dc:subject/>
  <dc:title>晚、午堂講道概要</dc:title>
</cp:coreProperties>
</file>