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29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30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</w:rPr>
        <w:t>31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嘩！豈有此「理」！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9" w:right="-5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六</w:t>
      </w:r>
      <w:r>
        <w:rPr>
          <w:rFonts w:eastAsia="標楷體" w:cs="標楷體" w:ascii="標楷體" w:hAnsi="標楷體"/>
          <w:kern w:val="2"/>
          <w:sz w:val="36"/>
          <w:szCs w:val="36"/>
        </w:rPr>
        <w:t>27-36</w:t>
      </w:r>
    </w:p>
    <w:p>
      <w:pPr>
        <w:pStyle w:val="Normal"/>
        <w:tabs>
          <w:tab w:val="clear" w:pos="480"/>
          <w:tab w:val="left" w:pos="2160" w:leader="none"/>
          <w:tab w:val="left" w:pos="594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9" w:right="-5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1)</w:t>
      </w:r>
      <w:r>
        <w:rPr>
          <w:rFonts w:ascii="Arial Narrow" w:hAnsi="Arial Narrow" w:cs="Arial Narrow" w:eastAsia="標楷體"/>
          <w:sz w:val="36"/>
          <w:szCs w:val="36"/>
        </w:rPr>
        <w:t>基度山恩仇記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rPr/>
      </w:pPr>
      <w:r>
        <w:rPr>
          <w:rFonts w:eastAsia="標楷體" w:cs="Arial Narrow" w:ascii="Arial Narrow" w:hAnsi="Arial Narrow"/>
          <w:sz w:val="36"/>
          <w:szCs w:val="36"/>
        </w:rPr>
        <w:tab/>
        <w:t>2)</w:t>
      </w:r>
      <w:r>
        <w:rPr>
          <w:rFonts w:ascii="Arial Narrow" w:hAnsi="Arial Narrow" w:cs="Arial Narrow" w:eastAsia="標楷體"/>
          <w:sz w:val="36"/>
          <w:szCs w:val="36"/>
        </w:rPr>
        <w:t>以眼還眼，以牙還牙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3</w:t>
      </w:r>
      <w:r>
        <w:rPr>
          <w:rFonts w:eastAsia="標楷體" w:cs="Arial Narrow" w:ascii="Arial Narrow" w:hAnsi="Arial Narrow"/>
          <w:sz w:val="36"/>
          <w:szCs w:val="36"/>
        </w:rPr>
        <w:t>)</w:t>
      </w:r>
      <w:r>
        <w:rPr>
          <w:rFonts w:ascii="Arial Narrow" w:hAnsi="Arial Narrow" w:cs="Arial Narrow" w:eastAsia="標楷體"/>
          <w:sz w:val="36"/>
          <w:szCs w:val="36"/>
        </w:rPr>
        <w:t>以巴衝突何時了？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270" w:after="0"/>
        <w:ind w:left="900" w:hanging="900"/>
        <w:rPr/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愛你的仇敵？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v.27-28)(</w:t>
      </w:r>
      <w:r>
        <w:rPr>
          <w:rFonts w:ascii="Arial Narrow" w:hAnsi="Arial Narrow" w:cs="標楷體" w:eastAsia="標楷體"/>
          <w:b/>
          <w:sz w:val="36"/>
          <w:szCs w:val="36"/>
          <w:u w:val="single"/>
        </w:rPr>
        <w:t>化你內心的仇恨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恨你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咒詛你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616" w:hanging="539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凌辱你的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270" w:after="0"/>
        <w:ind w:left="900" w:hanging="900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豈有此「理」？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v.29-31)(</w:t>
      </w:r>
      <w:r>
        <w:rPr>
          <w:rFonts w:ascii="Arial Narrow" w:hAnsi="Arial Narrow" w:cs="標楷體" w:eastAsia="標楷體"/>
          <w:b/>
          <w:sz w:val="36"/>
          <w:szCs w:val="36"/>
          <w:u w:val="single"/>
        </w:rPr>
        <w:t>化你內心的苦澀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260" w:hanging="18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還有你另一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260" w:hanging="18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還有你的內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260" w:hanging="18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還有你的尊嚴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270" w:after="0"/>
        <w:ind w:left="900" w:hanging="900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愛的真諦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v.32-36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260" w:hanging="18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地上的酬謝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260" w:hanging="18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天上的酬謝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260" w:hanging="18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天父的慈悲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left="238" w:right="334" w:hanging="0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六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27-36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334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只是我告訴你們這聽道的人、你們的仇敵要愛他、恨你們的要待他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334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咒詛你們的要為他祝福、凌辱你們的要為他禱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334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人打你這邊的臉、連那邊的臉也由他打．有人奪你的外衣、連裡衣也由他拿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334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凡求你的、就給他．有人奪你的東西去、不用再要回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334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們願意人怎樣待你們、你們也要怎樣待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334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們若單愛那愛你們的人、有甚麼可酬謝的呢．就是罪人也愛那愛他們的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334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們若善待那善待你們的人、有甚麼可酬謝的呢．就是罪人也是這樣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334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們若借給人、指望從他收回、有甚麼可酬謝的呢．就是罪人也借給罪人、要如數收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334" w:hanging="1077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你們倒要愛仇敵、也要善待他們、並要借給人不指望償還．你們的賞賜就必大了、你們也必作至高者的兒子．因為他恩待那忘恩的和作惡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00" w:before="180" w:after="0"/>
        <w:ind w:left="1077" w:right="334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們要慈悲、像你們的父慈悲一樣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00" w:hanging="540"/>
      </w:pPr>
      <w:rPr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1260" w:hanging="5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4">
    <w:lvl w:ilvl="0">
      <w:start w:val="27"/>
      <w:numFmt w:val="decimal"/>
      <w:lvlText w:val="第%1節"/>
      <w:lvlJc w:val="left"/>
      <w:pPr>
        <w:tabs>
          <w:tab w:val="num" w:pos="1440"/>
        </w:tabs>
        <w:ind w:left="1440" w:hanging="108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126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eastAsia="標楷體"/>
      <w:sz w:val="36"/>
      <w:u w:val="none"/>
    </w:rPr>
  </w:style>
  <w:style w:type="character" w:styleId="WW8Num12z2">
    <w:name w:val="WW8Num12z2"/>
    <w:qFormat/>
    <w:rPr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5:00Z</dcterms:created>
  <dc:creator>SUETFUN CHOW</dc:creator>
  <dc:description/>
  <cp:keywords/>
  <dc:language>en-US</dc:language>
  <cp:lastModifiedBy>SUETFUN CHOW</cp:lastModifiedBy>
  <cp:lastPrinted>2010-10-27T14:22:00Z</cp:lastPrinted>
  <dcterms:modified xsi:type="dcterms:W3CDTF">2010-10-27T09:48:00Z</dcterms:modified>
  <cp:revision>5</cp:revision>
  <dc:subject/>
  <dc:title>晚、午堂講道概要</dc:title>
</cp:coreProperties>
</file>