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耶穌─赦罪的權柄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五</w:t>
      </w:r>
      <w:r>
        <w:rPr>
          <w:rFonts w:eastAsia="標楷體" w:cs="標楷體" w:ascii="標楷體" w:hAnsi="標楷體"/>
          <w:sz w:val="36"/>
          <w:szCs w:val="36"/>
        </w:rPr>
        <w:t xml:space="preserve">17-26 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父親的遺書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罪與過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赦罪的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信心的考驗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17-19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法利賽人和文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癱子與朋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赦罪的權柄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0-2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的罪赦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僭妄的話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一樣容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非常的事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5-26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立刻起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歸榮耀與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440" w:hanging="36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非常的事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5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五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7-26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一天，耶穌教訓人，有法利賽人和教法師在旁邊坐著；他們是從加利利各鄉村和猶太並耶路撒冷來的。主的能力與耶穌同在，使他能醫治病人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人用褥子抬著一個癱子，要抬進去放在耶穌面前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卻因人多，尋不出法子抬進去，就上了房頂，從瓦間把他連褥子縋到當中，正在耶穌面前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見他們的信心，就對癱子說：「你的罪赦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文士和法利賽人就議論說：「這說僭妄話的是誰？除了神以外，誰能赦罪呢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知道他們所議論的，就說：「你們心裡議論的是甚麼呢？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或說『你的罪赦了』，或說『你起來行走』，那一樣容易呢？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但要叫你們知道，人子在地上有赦罪的權柄。」就對癱子說：「我吩咐你，起來，拿你的褥子回家去吧！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那人當眾人面前立刻起來，拿著他所躺臥的褥子回家去，歸榮耀與神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都驚奇，也歸榮耀與神，並且滿心懼怕，說：「我們今日看見非常的事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</w:t>
      </w:r>
    </w:p>
    <w:p>
      <w:pPr>
        <w:pStyle w:val="Normal"/>
        <w:spacing w:lineRule="exact" w:line="500" w:before="50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6"/>
        <w:i w:val="false"/>
        <w:u w:val="none"/>
        <w:b w:val="false"/>
        <w:szCs w:val="28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7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36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3z0">
    <w:name w:val="WW8Num1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3:00Z</dcterms:created>
  <dc:creator>CHOW SUETFUN</dc:creator>
  <dc:description/>
  <cp:keywords/>
  <dc:language>en-US</dc:language>
  <cp:lastModifiedBy>CHOW SUETFUN</cp:lastModifiedBy>
  <dcterms:modified xsi:type="dcterms:W3CDTF">2010-08-17T09:12:00Z</dcterms:modified>
  <cp:revision>4</cp:revision>
  <dc:subject/>
  <dc:title>晚堂講道概要</dc:title>
</cp:coreProperties>
</file>