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235" w:hanging="1259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無痛之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</w:t>
      </w:r>
      <w:r>
        <w:rPr>
          <w:rFonts w:ascii="標楷體" w:hAnsi="標楷體" w:cs="標楷體" w:eastAsia="標楷體"/>
          <w:sz w:val="36"/>
          <w:szCs w:val="36"/>
        </w:rPr>
        <w:t>：路加福音五</w:t>
      </w:r>
      <w:r>
        <w:rPr>
          <w:rFonts w:eastAsia="標楷體" w:cs="標楷體" w:ascii="標楷體" w:hAnsi="標楷體"/>
          <w:sz w:val="36"/>
          <w:szCs w:val="36"/>
        </w:rPr>
        <w:t xml:space="preserve">12-16 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一個女孩子的故事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痛是神特別的恩典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無痛之痛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被拒的滋味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伸手摸他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12-1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被社會遺棄的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完全的信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摸那不能被摸的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touching the untouchable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給祭司察看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1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900" w:firstLine="18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切不可告訴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80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900" w:firstLine="18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給祭司察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80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900" w:firstLine="18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對眾人作證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退到曠野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15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900" w:firstLine="18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名聲大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900" w:firstLine="18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期望與擁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900" w:firstLine="18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退到曠野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firstLine="1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0" w:leader="none"/>
          <w:tab w:val="left" w:pos="7080" w:leader="none"/>
        </w:tabs>
        <w:snapToGrid w:val="false"/>
        <w:spacing w:lineRule="exact" w:line="460"/>
        <w:ind w:left="1559" w:hanging="12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Times New Roman"/>
          <w:w w:val="15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五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2-16 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有一回，耶穌在一個城裡，有人滿身長了大痳瘋，看見他，就俯伏在地，求他說：「主若肯，必能叫我潔淨了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伸手摸他，說：「我肯，你潔淨了吧！」大痳瘋立刻就離了他的身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囑咐他：「你切不可告訴人，只要去把身體給祭司察看，又要為你得了潔淨，照摩西所吩咐的獻上禮物，對眾人作證據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但耶穌的名聲越發傳揚出去。有極多的人聚集來聽道，也指望醫治他們的病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卻退到曠野去禱告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</w:t>
      </w:r>
    </w:p>
    <w:p>
      <w:pPr>
        <w:pStyle w:val="Normal"/>
        <w:spacing w:lineRule="exact" w:line="500" w:before="50" w:after="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6"/>
        <w:i w:val="false"/>
        <w:u w:val="none"/>
        <w:b w:val="false"/>
        <w:szCs w:val="28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90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2"/>
      <w:numFmt w:val="decimal"/>
      <w:lvlText w:val="第%1節"/>
      <w:lvlJc w:val="left"/>
      <w:pPr>
        <w:tabs>
          <w:tab w:val="num" w:pos="480"/>
        </w:tabs>
        <w:ind w:left="1211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36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7z0">
    <w:name w:val="WW8Num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19:00Z</dcterms:created>
  <dc:creator>CHOW SUETFUN</dc:creator>
  <dc:description/>
  <cp:keywords/>
  <dc:language>en-US</dc:language>
  <cp:lastModifiedBy>CHOW SUETFUN</cp:lastModifiedBy>
  <dcterms:modified xsi:type="dcterms:W3CDTF">2010-08-11T00:19:00Z</dcterms:modified>
  <cp:revision>3</cp:revision>
  <dc:subject/>
  <dc:title>晚堂講道概要</dc:title>
</cp:coreProperties>
</file>