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9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235" w:hanging="1260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不信有理？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6480" w:leader="none"/>
          <w:tab w:val="left" w:pos="6660" w:leader="none"/>
          <w:tab w:val="left" w:pos="7440" w:leader="none"/>
        </w:tabs>
        <w:snapToGrid w:val="false"/>
        <w:spacing w:lineRule="exact" w:line="460" w:before="180" w:after="0"/>
        <w:ind w:left="1258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</w:t>
      </w:r>
      <w:r>
        <w:rPr>
          <w:rFonts w:ascii="標楷體" w:hAnsi="標楷體" w:cs="標楷體" w:eastAsia="標楷體"/>
          <w:sz w:val="36"/>
          <w:szCs w:val="36"/>
        </w:rPr>
        <w:t>：路加福音四</w:t>
      </w:r>
      <w:r>
        <w:rPr>
          <w:rFonts w:eastAsia="標楷體" w:cs="標楷體" w:ascii="標楷體" w:hAnsi="標楷體"/>
          <w:sz w:val="36"/>
          <w:szCs w:val="36"/>
        </w:rPr>
        <w:t xml:space="preserve">22-30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為什麼我不信？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一些數據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知己知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矛盾的回應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2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稱讚與希奇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耶穌的恩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懷疑與不信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這不是約瑟的兒子嗎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矛盾的根源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怎會如此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拿出實證來吧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醫生，醫好你自己吧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這是一貫的「引誘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見到就信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本地薑問題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24-27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以利亞的例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以利沙的例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本地薑的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不能面對自己的真面目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 xml:space="preserve">(v.28-30)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們的反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何竟如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414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的膽色！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四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22-30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人都稱讚他，並希奇他口中所出的恩言；又說：「這不是約瑟的兒子麼？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耶穌對他們說：「你們必引這俗語向我說：『醫生，你醫治自己吧！我們聽見你在迦百農所行的事，也當行在你自己家鄉裡』」；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又說：「我實在告訴你們，沒有先知在自己家鄉被人悅納的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我對你們說實話，當以利亞的時候，天閉塞了三年零六個月，遍地有大饑荒，那時，以色列中有許多寡婦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以利亞並沒有奉差往他們一個人那裡去，只奉差往西頓的撒勒法一個寡婦那裡去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先知以利沙的時候，以色列中有許多長大痲瘋的，但內中除了敘利亞國的乃縵，沒有一個得潔淨的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會堂裡的人聽見這話，都怒氣滿胸，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就起來攆他出城（他們的城造在山上）；他們帶他到山崖，要把他推下去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他卻從他們中間直行，過去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spacing w:lineRule="exact" w:line="480" w:before="126" w:after="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22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4:00Z</dcterms:created>
  <dc:creator>CHOW SUETFUN</dc:creator>
  <dc:description/>
  <cp:keywords/>
  <dc:language>en-US</dc:language>
  <cp:lastModifiedBy>CHOW SUETFUN</cp:lastModifiedBy>
  <dcterms:modified xsi:type="dcterms:W3CDTF">2010-06-02T09:00:00Z</dcterms:modified>
  <cp:revision>1</cp:revision>
  <dc:subject/>
  <dc:title>晚、午堂講道概要</dc:title>
</cp:coreProperties>
</file>