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人在江湖，身不由己？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四</w:t>
      </w:r>
      <w:r>
        <w:rPr>
          <w:rFonts w:eastAsia="標楷體" w:cs="標楷體" w:ascii="標楷體" w:hAnsi="標楷體"/>
          <w:sz w:val="36"/>
          <w:szCs w:val="36"/>
        </w:rPr>
        <w:t xml:space="preserve">1-13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人在江湖，身不由己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安東尼與</w:t>
      </w:r>
      <w:r>
        <w:rPr>
          <w:rFonts w:eastAsia="標楷體" w:cs="Arial Narrow" w:ascii="Arial Narrow" w:hAnsi="Arial Narrow"/>
          <w:kern w:val="0"/>
          <w:sz w:val="36"/>
          <w:szCs w:val="36"/>
        </w:rPr>
        <w:t>Henry David Thoreau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不是外，而是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靈慾爭戰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-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處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屬靈景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沙漠的經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三個引誘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3-1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善工之引誘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3-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權富之引誘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5-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美名之引誘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9-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秘訣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暫時離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的話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單要敬拜祂</w:t>
      </w:r>
    </w:p>
    <w:p>
      <w:pPr>
        <w:pStyle w:val="Normal"/>
        <w:snapToGrid w:val="false"/>
        <w:spacing w:lineRule="exact" w:line="220"/>
        <w:ind w:left="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被聖靈充滿，從約但河回來，聖靈將他引到曠野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四十天受魔鬼的試探。那些日子沒有喫甚麼；日子滿了，他就餓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魔鬼對他說：「你若是神的兒子，可以吩咐這塊石頭變成食物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回答說：「經上記著說：『人活著不是單靠食物，乃是靠神口裡所出的一切話。』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魔鬼又領他上了高山，霎時間把天下的萬國都指給他看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對他說：「這一切權柄、榮華，我都要給你，因為這原是交付我的，我願意給誰就給誰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若在我面前下拜，這都要歸你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說：「經上記著說：當拜主你的神，單要事奉他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魔鬼又領他到耶路撒冷去，叫他站在殿頂（頂：原文是翅）上，對他說：「你若是神的兒子，可以從這裡跳下去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為經上記著說：主要為你吩咐他的使者保護你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要用手托著你，免得你的腳碰在石頭上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對他說：「經上說：『不可試探主你的神。』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魔鬼用完了各樣的試探，就暫時離開耶穌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480" w:before="126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9z0">
    <w:name w:val="WW8Num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2z0">
    <w:name w:val="WW8Num1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6z0">
    <w:name w:val="WW8Num1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7z0">
    <w:name w:val="WW8Num1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7:00Z</dcterms:created>
  <dc:creator>CHOW SUETFUN</dc:creator>
  <dc:description/>
  <cp:keywords/>
  <dc:language>en-US</dc:language>
  <cp:lastModifiedBy>CHOW SUETFUN</cp:lastModifiedBy>
  <cp:lastPrinted>2010-03-16T15:02:00Z</cp:lastPrinted>
  <dcterms:modified xsi:type="dcterms:W3CDTF">2010-05-12T00:51:00Z</dcterms:modified>
  <cp:revision>3</cp:revision>
  <dc:subject/>
  <dc:title>晚、午堂講道概要</dc:title>
</cp:coreProperties>
</file>