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耶穌基督的革命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三</w:t>
      </w:r>
      <w:r>
        <w:rPr>
          <w:rFonts w:eastAsia="標楷體" w:cs="標楷體" w:ascii="標楷體" w:hAnsi="標楷體"/>
          <w:sz w:val="36"/>
          <w:szCs w:val="36"/>
        </w:rPr>
        <w:t>1-6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鴻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一家三代女人的故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投奔怒海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我個人的革命澈底失敗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耶穌基督的革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歷史轉替的一刻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-2a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凱撒提庇留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羅馬帝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希律分封王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巴勒斯坦的局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亞那和該亞法作大祭司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宗教大改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曠野的呼聲－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b-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曠野呼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神的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悔改的洗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基督的革命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-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預備主的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填滿山窪，削平山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神的救恩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該撒提庇留在位第十五年，本丟彼拉多作猶太巡撫，希律作加利利分封的王，他的兄弟腓力作以士利亞和特拉可尼地方分封的王，呂撒聶作亞比利尼分封的王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亞那和該亞法作大祭司。那時，撒迦利亞的兒子約翰在曠野裡，神的話臨到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就來到約但河一帶的地方，宣講悔改的洗禮，使罪得赦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正如先知以賽亞書上所記的話，說：在曠野有人聲喊著說：預備主的道，修直他的路！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切山漥都要填滿；大小山岡都要削平！彎彎曲曲的地方要改為正直；高高低低的道路要改為平坦！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凡有血氣的，都要見神的救恩！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1:00Z</dcterms:created>
  <dc:creator>CHOW SUETFUN</dc:creator>
  <dc:description/>
  <cp:keywords/>
  <dc:language>en-US</dc:language>
  <cp:lastModifiedBy>CHOW SUETFUN</cp:lastModifiedBy>
  <dcterms:modified xsi:type="dcterms:W3CDTF">2010-02-24T11:24:00Z</dcterms:modified>
  <cp:revision>4</cp:revision>
  <dc:subject/>
  <dc:title>晚、午堂講道概要</dc:title>
</cp:coreProperties>
</file>