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55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天外來客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二</w:t>
      </w:r>
      <w:r>
        <w:rPr>
          <w:rFonts w:eastAsia="標楷體" w:cs="標楷體" w:ascii="標楷體" w:hAnsi="標楷體"/>
          <w:sz w:val="36"/>
          <w:szCs w:val="36"/>
        </w:rPr>
        <w:t>39-52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非凡的見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260" w:leader="none"/>
          <w:tab w:val="left" w:pos="1980" w:leader="none"/>
        </w:tabs>
        <w:snapToGrid w:val="false"/>
        <w:spacing w:lineRule="exact" w:line="420"/>
        <w:ind w:left="1975" w:hanging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  <w:sz w:val="36"/>
          <w:szCs w:val="36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040174023" r:id="rId2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260" w:leader="none"/>
          <w:tab w:val="left" w:pos="1980" w:leader="none"/>
        </w:tabs>
        <w:ind w:left="1975" w:hanging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260" w:leader="none"/>
          <w:tab w:val="left" w:pos="1980" w:leader="none"/>
        </w:tabs>
        <w:snapToGrid w:val="false"/>
        <w:spacing w:lineRule="exact" w:line="460"/>
        <w:ind w:left="1975" w:hanging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兩種回應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鯨魚的例子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的成長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39-4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返回老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漸漸長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智慧與恩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的失踪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1-4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十二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失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另一個世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的兩個世界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8-5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父母的責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世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兩個世界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9-52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瑟和馬利亞照主的律法辦完了一切的事，就回加利利，到自己的城拿撒勒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孩子漸漸長大，強健起來，充滿智慧，又有神的恩在他身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每年到逾越節，他父母就上耶路撒冷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當他十二歲的時候，他們按著節期的規矩上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守滿了節期，他們回去，孩童耶穌仍舊在耶路撒冷。他的父母並不知道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為他在同行的人中間，走了一天的路程，就在親族和熟識的人中找他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既找不著，就回耶路撒冷去找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過了三天，就遇見他在殿裡，坐在教師中間，一面聽，一面問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凡聽見他的，都希奇他的聰明和他的應對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父母看見就很希奇。他母親對他說：「我兒！為甚麼向我們這樣行呢？看哪！你父親和我傷心來找你！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說：「為甚麼找我呢？豈不知我應當以我父的事為念麼（或作：豈不知我應當在我父的家裡麼）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所說的這話，他們不明白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就同他們下去，回到拿撒勒，並且順從他們。他母親把這一切的事都存在心裡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智慧和身量（或作：年紀），並神和人喜愛他的心，都一齊增長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39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370"/>
        </w:tabs>
        <w:ind w:left="370" w:hanging="48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43:00Z</dcterms:created>
  <dc:creator>CHOW SUETFUN</dc:creator>
  <dc:description/>
  <cp:keywords/>
  <dc:language>en-US</dc:language>
  <cp:lastModifiedBy>CHOW SUETFUN</cp:lastModifiedBy>
  <dcterms:modified xsi:type="dcterms:W3CDTF">2010-02-19T00:37:00Z</dcterms:modified>
  <cp:revision>2</cp:revision>
  <dc:subject/>
  <dc:title>晚、午堂講道概要</dc:title>
</cp:coreProperties>
</file>