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18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12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666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60" w:right="-55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老人＝家寶！？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666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8" w:right="-55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路加福音二</w:t>
      </w:r>
      <w:r>
        <w:rPr>
          <w:rFonts w:eastAsia="標楷體" w:cs="標楷體" w:ascii="標楷體" w:hAnsi="標楷體"/>
          <w:sz w:val="36"/>
          <w:szCs w:val="36"/>
        </w:rPr>
        <w:t>36-40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引言：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  <w:t>(1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蘭施的故事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  <w:t>(2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兒童樂園，老人墳墓？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  <w:t>(3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三等良民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她是一個獨居的寡婦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婚後七年便作寡婦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不是苦澀，而是感恩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二種心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她是一個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84</w:t>
      </w: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歲老婦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老與不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仍是盼望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二種心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她是一位先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先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不住敬拜，不住禱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見到耶穌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 w:before="180" w:after="180"/>
        <w:ind w:left="238" w:right="334" w:hanging="0"/>
        <w:jc w:val="center"/>
        <w:rPr/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二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36-40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又有女先知，名叫亞拿，是亞設支派法內力的女兒，年紀已經老邁，從作童女出嫁的時候，同丈夫住了七年就寡居了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現在已經八十四歲（或作：就寡居了八十四年），並不離開聖殿，禁食祈求，晝夜事奉神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正當那時，他進前來稱謝神，將孩子的事對一切盼望耶路撒冷得救贖的人講說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約瑟和馬利亞照主的律法辦完了一切的事，就回加利利，到自己的城拿撒勒去了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孩子漸漸長大，強健起來，充滿智慧，又有神的恩在他身上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 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Arial Narrow" w:cs="Arial Narrow" w:ascii="Arial Narrow" w:hAnsi="Arial Narrow"/>
          <w:kern w:val="0"/>
          <w:sz w:val="36"/>
          <w:szCs w:val="36"/>
        </w:rPr>
        <w:t xml:space="preserve">                </w:t>
      </w:r>
    </w:p>
    <w:p>
      <w:pPr>
        <w:pStyle w:val="Normal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szCs w:val="28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934"/>
        </w:tabs>
        <w:ind w:left="934" w:hanging="480"/>
      </w:pPr>
      <w:rPr>
        <w:sz w:val="36"/>
        <w:i w:val="false"/>
        <w:u w:val="none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444"/>
        </w:tabs>
        <w:ind w:left="1444" w:hanging="480"/>
      </w:pPr>
      <w:rPr>
        <w:sz w:val="32"/>
        <w:i w:val="false"/>
        <w:u w:val="none"/>
        <w:b w:val="false"/>
        <w:szCs w:val="28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36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1z1">
    <w:name w:val="WW8Num1z1"/>
    <w:qFormat/>
    <w:rPr>
      <w:b w:val="false"/>
      <w:i w:val="false"/>
      <w:sz w:val="36"/>
      <w:szCs w:val="28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8"/>
      <w:szCs w:val="28"/>
      <w:u w:val="none"/>
    </w:rPr>
  </w:style>
  <w:style w:type="character" w:styleId="WW8Num2z1">
    <w:name w:val="WW8Num2z1"/>
    <w:qFormat/>
    <w:rPr>
      <w:b w:val="false"/>
      <w:i w:val="false"/>
      <w:sz w:val="28"/>
      <w:szCs w:val="28"/>
      <w:u w:val="none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2z4">
    <w:name w:val="WW8Num2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4z0">
    <w:name w:val="WW8Num4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5z0">
    <w:name w:val="WW8Num5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06:00Z</dcterms:created>
  <dc:creator>CHOW SUETFUN</dc:creator>
  <dc:description/>
  <cp:keywords/>
  <dc:language>en-US</dc:language>
  <cp:lastModifiedBy>CHOW SUETFUN</cp:lastModifiedBy>
  <dcterms:modified xsi:type="dcterms:W3CDTF">2010-02-03T04:17:00Z</dcterms:modified>
  <cp:revision>2</cp:revision>
  <dc:subject/>
  <dc:title>晚、午堂講道概要</dc:title>
</cp:coreProperties>
</file>