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235" w:hanging="1260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時候到了！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一</w:t>
      </w:r>
      <w:r>
        <w:rPr>
          <w:rFonts w:eastAsia="標楷體" w:cs="標楷體" w:ascii="標楷體" w:hAnsi="標楷體"/>
          <w:sz w:val="36"/>
          <w:szCs w:val="36"/>
        </w:rPr>
        <w:t>67-80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等待的藝術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猶太人的等待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(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我們的等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等候那日子的來臨！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67-7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期待著的日子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68-7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從敵人中得釋放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71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神的應許實現了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72-75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時候到了！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76-7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預備主的道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76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知識的重要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77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的救贖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78-79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預備主的道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8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心靈的成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曠野的日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顯明及宣告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left="4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67-80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父親撒迦利亞被聖靈充滿了，就預言說：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主以色列的神是應當稱頌的！因他眷顧他的百姓，為他們施行救贖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在他僕人大衛家中，為我們興起了拯救的角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正如主藉著從創世以來聖先知的口所說的話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拯救我們脫離仇敵和一切恨我們之人的手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向我們列祖施憐憫，記念他的聖約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就是他對我們祖宗亞伯拉罕所起的誓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叫我們既從仇敵手中被救出來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就可以終身在他面前，坦然無懼的用聖潔、公義事奉他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孩子啊！你要稱為至高者的先知；因為你要行在主的前面，預備他的道路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叫他的百姓因罪得赦，就知道救恩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因我們神憐憫的心腸，叫清晨的日光從高天臨到我們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要照亮坐在黑暗中死蔭裡的人，把我們的腳引到平安的路上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那孩子漸漸長大，心靈強健，住在曠野，直到他顯明在以色列人面前的日子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67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標楷體" w:hAnsi="標楷體" w:eastAsia="標楷體" w:cs="Calibri"/>
      <w:b w:val="false"/>
      <w:sz w:val="28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6:00Z</dcterms:created>
  <dc:creator>CHOW SUETFUN</dc:creator>
  <dc:description/>
  <cp:keywords/>
  <dc:language>en-US</dc:language>
  <cp:lastModifiedBy>CHOW SUETFUN</cp:lastModifiedBy>
  <dcterms:modified xsi:type="dcterms:W3CDTF">2009-11-25T06:52:00Z</dcterms:modified>
  <cp:revision>1</cp:revision>
  <dc:subject/>
  <dc:title>晚堂講道概要</dc:title>
</cp:coreProperties>
</file>